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paring for a Job Int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ob interview gives you the chance to sell yourself to a possible employer. To make a good impression, you should prepare for the interview in advance. First, you should learn about the company you are interviewing with and prepare any questions you have about the comp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pare a folder containing information you may need during the interview such as names and addresses of former employers, names and addresses of reference, a copy of your resume, school records, and your Social Security c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yang, Po Wai </w:t>
      </w:r>
    </w:p>
    <w:p>
      <w:pPr>
        <w:pStyle w:val="Normal"/>
        <w:rPr/>
      </w:pPr>
      <w:r>
        <w:rPr/>
        <w:t>Project 1-2</w:t>
      </w:r>
    </w:p>
    <w:p>
      <w:pPr>
        <w:pStyle w:val="Normal"/>
        <w:rPr/>
      </w:pPr>
      <w:r>
        <w:rPr/>
        <w:t>Intervie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6:30:00Z</dcterms:created>
  <dc:creator>Cloud Hall 115</dc:creator>
  <dc:description/>
  <dc:language>en-US</dc:language>
  <cp:lastModifiedBy>Cloud Hall 115</cp:lastModifiedBy>
  <cp:lastPrinted>2001-09-26T09:20:00Z</cp:lastPrinted>
  <dcterms:modified xsi:type="dcterms:W3CDTF">2001-09-26T16:20:00Z</dcterms:modified>
  <cp:revision>2</cp:revision>
  <dc:subject/>
  <dc:title>Preparing for a Job Interview</dc:title>
</cp:coreProperties>
</file>