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 Sale</w:t>
      </w:r>
    </w:p>
    <w:p>
      <w:pPr>
        <w:pStyle w:val="Subtitle"/>
        <w:rPr/>
      </w:pPr>
      <w:r>
        <w:rPr/>
        <w:t>By Own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4"/>
        </w:rPr>
      </w:pPr>
      <w:r>
        <w:rPr>
          <w:rFonts w:cs="Arial" w:ascii="Arial" w:hAnsi="Arial"/>
          <w:b/>
          <w:bCs/>
          <w:color w:val="000000"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4"/>
        </w:rPr>
      </w:pPr>
      <w:r>
        <w:rPr>
          <w:rFonts w:cs="Arial" w:ascii="Arial" w:hAnsi="Arial"/>
          <w:b/>
          <w:bCs/>
          <w:color w:val="000000"/>
          <w:sz w:val="144"/>
        </w:rPr>
        <w:t xml:space="preserve">8514 Jolie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4"/>
        </w:rPr>
      </w:pPr>
      <w:r>
        <w:rPr>
          <w:rFonts w:cs="Arial" w:ascii="Arial" w:hAnsi="Arial"/>
          <w:b/>
          <w:bCs/>
          <w:color w:val="000000"/>
          <w:sz w:val="144"/>
        </w:rPr>
        <w:t>Aven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72135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2628900" cy="10287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108pt;margin-top:18.05pt;width:206.95pt;height:80.95pt;mso-wrap-style:none;v-text-anchor:middl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935</wp:posOffset>
                </wp:positionV>
                <wp:extent cx="24003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9.05pt;width:18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635</wp:posOffset>
                </wp:positionV>
                <wp:extent cx="342900" cy="571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1pt;margin-top:180.05pt;width:26.95pt;height:44.95pt;mso-wrap-style:none;v-text-anchor:middle">
                <v:fill o:detectmouseclick="t" type="solid" color2="#0000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635</wp:posOffset>
                </wp:positionV>
                <wp:extent cx="342900" cy="571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5pt;margin-top:180.05pt;width:26.95pt;height:44.95pt;mso-wrap-style:none;v-text-anchor:middle">
                <v:fill o:detectmouseclick="t" type="solid" color2="#0000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86535</wp:posOffset>
                </wp:positionV>
                <wp:extent cx="342900" cy="5715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1pt;margin-top:117.05pt;width:26.95pt;height:44.95pt;mso-wrap-style:none;v-text-anchor:middle">
                <v:fill o:detectmouseclick="t" type="solid" color2="#0000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86535</wp:posOffset>
                </wp:positionV>
                <wp:extent cx="342900" cy="5715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8pt;margin-top:117.05pt;width:26.95pt;height:44.95pt;mso-wrap-style:none;v-text-anchor:middle">
                <v:fill o:detectmouseclick="t" type="solid" color2="#0000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86535</wp:posOffset>
                </wp:positionV>
                <wp:extent cx="342900" cy="5715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5pt;margin-top:117.05pt;width:26.95pt;height:44.95pt;mso-wrap-style:none;v-text-anchor:middle">
                <v:fill o:detectmouseclick="t" type="solid" color2="#0000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515235</wp:posOffset>
                </wp:positionV>
                <wp:extent cx="5715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9pt;margin-top:198.05pt;width:44.95pt;height:62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7438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400300" cy="1143000"/>
                <wp:effectExtent l="12065" t="6985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7pt;margin-top:9.05pt;width:188.95pt;height:89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8:46:00Z</dcterms:created>
  <dc:creator>Jacky </dc:creator>
  <dc:description/>
  <dc:language>en-US</dc:language>
  <cp:lastModifiedBy>Jacky </cp:lastModifiedBy>
  <dcterms:modified xsi:type="dcterms:W3CDTF">2001-09-23T19:05:00Z</dcterms:modified>
  <cp:revision>1</cp:revision>
  <dc:subject/>
  <dc:title>For Sale</dc:title>
</cp:coreProperties>
</file>