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2"/>
          <w:szCs w:val="22"/>
          <w:lang w:val="ru-RU"/>
        </w:rPr>
        <w:t xml:space="preserve">Имеется много видов </w:t>
      </w:r>
      <w:r>
        <w:rPr>
          <w:b/>
          <w:bCs/>
          <w:sz w:val="22"/>
          <w:szCs w:val="22"/>
          <w:lang w:val="ru-RU"/>
        </w:rPr>
        <w:t>садовых замазок</w:t>
      </w:r>
      <w:r>
        <w:rPr>
          <w:sz w:val="22"/>
          <w:szCs w:val="22"/>
          <w:lang w:val="ru-RU"/>
        </w:rPr>
        <w:t>, приго</w:t>
        <w:softHyphen/>
        <w:t>товляемых из различных веществ; наиболее распространённые компоненты, входящие в состав садовой замазки, — канифоль, воск, жир. Канифоль придаёт составу липкость, воск—устойчивость к атмосферным воздей</w:t>
        <w:softHyphen/>
        <w:t>ствиям и предотвращает отекание вара, жир разжижает состав замазки и предупреждает её растрескивание. Ниже приводятся нес</w:t>
        <w:softHyphen/>
        <w:t>колько рецептов приготовления садовой замазки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ложидкий вар. 1. Канифоль—1 часть (по весу), воск—2 части, жир несоленый, лучше всего бараний—1 часть. В отдельных банках растопить на огне канифоль и воск, затем смешать их, добавить жир и тонкой струйкой слить в холодную воду. Застывший вар вынуть из воды и скатать в комок. Вместо канифоли и воска можно использовать смолу. В качестве наполнителя добавляют сухую охру или золу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арафин—20 частей, канифоль—4 части, олифа натуральная — 1 часть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Канифоль—1,5 части, масло растительное—2 части, скипидар вливают в остывшую смесь, вдали от огня—1 часть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анифоль—2 части, воск—2 части, масло ра</w:t>
        <w:softHyphen/>
        <w:t>стительное—1 часть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лодножидкий вар. Канифоль—10 частей, скипидар —5 частей, сало топленое—1 часть, спирт-денатурат—2 части, охра или зола—1 часть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lang w:val="ru-RU"/>
        </w:rPr>
        <w:t>Глиняная замазка. Её можно приготовить из двух частей глины, одной части коровяка с добавле</w:t>
        <w:softHyphen/>
        <w:t xml:space="preserve">нием мелкой сечки соломы, сена или волоса. Развести водой до густого состояния. Такая замазка долго сохраняется и не затрудняет роста ветвей в толщину. </w:t>
      </w:r>
    </w:p>
    <w:p>
      <w:pPr>
        <w:pStyle w:val="NormalWeb"/>
        <w:spacing w:before="280" w:after="280"/>
        <w:rPr/>
      </w:pPr>
      <w:r>
        <w:rPr>
          <w:color w:val="000000"/>
          <w:sz w:val="22"/>
          <w:szCs w:val="22"/>
          <w:lang w:val="ru-RU"/>
        </w:rPr>
        <w:t xml:space="preserve">1. Растопить парафин (6 частей), добавить истолченную канифоль (3 части), довести смесь до кипения и добавить в нее растительное или минеральное масло (2 части), кипятить 10 мин. После остывания размять вар и поместить его в банку с крышкой. </w:t>
        <w:br/>
        <w:br/>
        <w:t xml:space="preserve">2. Разогреть отдельно 1 кг нигрола, 1 кг канифоли, 1 кг парафина. Затем в горячий нигрол влить канифоль и парафин, тщательно размешать. Остывшую массу разложить по банкам. </w:t>
        <w:br/>
        <w:br/>
        <w:t>3. Расплавить 1 кг истолченной канифоли, смешать с 230 мл натуральной олифы, вылить эту массу в 5 кг расплавленного парафина. Полученный вар хранить в теплом месте.</w:t>
        <w:br/>
        <w:br/>
        <w:t>4. Растопить 1 часть сала, добавить 2 части воска и после растворения добавить 4 части истолченной канифоли. Смесь 30 минут кипятить на медленном огне. Полученную массу вылить в холодную воду. Руки смазать жиром и размять вар. Хранить в промасленной бумаге или в банке с крышкой.</w:t>
        <w:br/>
        <w:br/>
        <w:t>5. Взять одну весовую часть канифоли (50 г), столько же пчелиного воска, к ним добавить 200 г несоленого жира (или подсолнечного масла). Все соединить вместе и, помешивая, растопить на медленном огне. Затем снять массу с огня и размешивать до однородности. Готовый вар переложить в банки с крышкой; так его можно хранить 10 лет и более.</w:t>
        <w:br/>
        <w:br/>
        <w:t>6. Растопить на медленном огне воск (3 части) и прополис (2 части), добавить истолченную канифоль (6 частей) и прокипятить. После остывания добавить скипидар (1 часть) и хорошо размешать. Перед применением размять вар руками.</w:t>
        <w:br/>
        <w:br/>
        <w:t>Специалисты советуют перед застыванием самодельного садового вара добавить в него одну размельченную таблетку гетероауксина на 1 кг массы, что ускоряет процесс заживления ран деревьев после обрезки веток и замазывания срезов варом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39:00Z</dcterms:created>
  <dc:creator>Gleb</dc:creator>
  <dc:description/>
  <dc:language>en-US</dc:language>
  <cp:lastModifiedBy>Gleb</cp:lastModifiedBy>
  <dcterms:modified xsi:type="dcterms:W3CDTF">2008-04-28T21:45:00Z</dcterms:modified>
  <cp:revision>1</cp:revision>
  <dc:subject/>
  <dc:title>Имеется много видов садовых замазок, приготовляемых из различных веществ; наиболее распространённые компоненты, входящие в сос</dc:title>
</cp:coreProperties>
</file>