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43100" cy="1751330"/>
            <wp:effectExtent l="0" t="0" r="0" b="0"/>
            <wp:docPr id="1" name="1624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43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Who am I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Hi, My name is Dwayne McFarlane.  I am a Computer Science major here at the University of Maryland.  Although I will get my Bachelors Degree (BS) in Computer Science in about a year, I plan to obtain my Masters of Business Administration (MBA) soon after.  I see this internship as a great way to earn the experience needed to run my own business.  I have aspirations to start a computer consultant firm within 10 ye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y Education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s I said, I am a Computer Science major at Maryland.  I currently have a 3.11 GPA.  Before starting at Maryland, I was in the inaugural class of the Montgomery Scholars at Montgomery College in Rockville, which included a full 2-year academic scholarship.  The scholarship also paid for a study abroad trip to The University of Cambridge in Engl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y Experienc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I am currently a driver for the University of Maryland Shuttle Service.  Everyday I am responsible for the lives of countless passengers and in control of vehicles worth well over $100,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ever, before working with Shuttle, I was a Manager for After Hours Formalwear in Wheaton Plaza.  I did everything in my power to give my customers “The Perfect Wedding,” and I will put the same level of effort into your house.  The 3 most important events in a person life are when they get married, buy a house, and have a baby.  I have already done much work in my life helping people with all three (I love kids and babysitting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yne A. McFarla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14:00Z</dcterms:created>
  <dc:creator>Dwayne McFarlane</dc:creator>
  <dc:description/>
  <dc:language>en-US</dc:language>
  <cp:lastModifiedBy>Dwayne McFarlane</cp:lastModifiedBy>
  <cp:lastPrinted>2004-04-07T21:30:00Z</cp:lastPrinted>
  <dcterms:modified xsi:type="dcterms:W3CDTF">2004-04-08T01:32:00Z</dcterms:modified>
  <cp:revision>4</cp:revision>
  <dc:subject/>
  <dc:title> </dc:title>
</cp:coreProperties>
</file>