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9098280" cy="1264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1265040"/>
                          <a:chOff x="0" y="0"/>
                          <a:chExt cx="9098280" cy="12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040"/>
                            <a:ext cx="1249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4120" y="30600"/>
                            <a:ext cx="8686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7360" y="213480"/>
                            <a:ext cx="1143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4920" y="76320"/>
                            <a:ext cx="868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95160" y="228600"/>
                            <a:ext cx="210312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27800" y="182880"/>
                            <a:ext cx="13107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63120" y="0"/>
                            <a:ext cx="8078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0.25pt;width:716.4pt;height:99.6pt" coordorigin="-144,-5" coordsize="14328,1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87;width:1967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43;width:1367;height:1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331;width:1799;height:16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5;width:1367;height:18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72;top:355;width:3311;height:16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283;width:2063;height:17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404;top:-5;width:1271;height:19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160520</wp:posOffset>
            </wp:positionV>
            <wp:extent cx="3230880" cy="2621280"/>
            <wp:effectExtent l="0" t="0" r="0" b="0"/>
            <wp:wrapTight wrapText="bothSides">
              <wp:wrapPolygon edited="0">
                <wp:start x="19726" y="115"/>
                <wp:lineTo x="19245" y="176"/>
                <wp:lineTo x="14013" y="1241"/>
                <wp:lineTo x="10894" y="1951"/>
                <wp:lineTo x="8062" y="2779"/>
                <wp:lineTo x="7486" y="3370"/>
                <wp:lineTo x="5949" y="4496"/>
                <wp:lineTo x="6046" y="4555"/>
                <wp:lineTo x="10797" y="4851"/>
                <wp:lineTo x="9358" y="5264"/>
                <wp:lineTo x="7629" y="5797"/>
                <wp:lineTo x="3021" y="6389"/>
                <wp:lineTo x="2158" y="6566"/>
                <wp:lineTo x="1198" y="7514"/>
                <wp:lineTo x="1150" y="7749"/>
                <wp:lineTo x="718" y="8637"/>
                <wp:lineTo x="286" y="10295"/>
                <wp:lineTo x="190" y="12424"/>
                <wp:lineTo x="381" y="14318"/>
                <wp:lineTo x="-48" y="14968"/>
                <wp:lineTo x="-48" y="16568"/>
                <wp:lineTo x="-3" y="17160"/>
                <wp:lineTo x="237" y="18106"/>
                <wp:lineTo x="573" y="19053"/>
                <wp:lineTo x="1294" y="19999"/>
                <wp:lineTo x="1342" y="20118"/>
                <wp:lineTo x="2541" y="20947"/>
                <wp:lineTo x="2686" y="21300"/>
                <wp:lineTo x="3838" y="21361"/>
                <wp:lineTo x="8206" y="21361"/>
                <wp:lineTo x="10749" y="21361"/>
                <wp:lineTo x="11134" y="21361"/>
                <wp:lineTo x="12381" y="21064"/>
                <wp:lineTo x="12430" y="20947"/>
                <wp:lineTo x="14829" y="19999"/>
                <wp:lineTo x="16893" y="19053"/>
                <wp:lineTo x="21358" y="16389"/>
                <wp:lineTo x="21117" y="16331"/>
                <wp:lineTo x="16461" y="16212"/>
                <wp:lineTo x="18190" y="15503"/>
                <wp:lineTo x="18142" y="15266"/>
                <wp:lineTo x="18573" y="15087"/>
                <wp:lineTo x="18286" y="14910"/>
                <wp:lineTo x="16078" y="14318"/>
                <wp:lineTo x="16126" y="12424"/>
                <wp:lineTo x="16029" y="11477"/>
                <wp:lineTo x="15838" y="10531"/>
                <wp:lineTo x="15502" y="9585"/>
                <wp:lineTo x="15165" y="8874"/>
                <wp:lineTo x="14350" y="7690"/>
                <wp:lineTo x="13389" y="6626"/>
                <wp:lineTo x="11902" y="5975"/>
                <wp:lineTo x="11373" y="5797"/>
                <wp:lineTo x="10797" y="4851"/>
                <wp:lineTo x="12910" y="4851"/>
                <wp:lineTo x="15214" y="4376"/>
                <wp:lineTo x="15214" y="3904"/>
                <wp:lineTo x="18046" y="2661"/>
                <wp:lineTo x="17758" y="2600"/>
                <wp:lineTo x="14062" y="2010"/>
                <wp:lineTo x="19966" y="115"/>
                <wp:lineTo x="19726" y="1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274320</wp:posOffset>
                </wp:positionV>
                <wp:extent cx="9555480" cy="7421880"/>
                <wp:effectExtent l="8255" t="6350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5480" cy="7421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9.2pt;margin-top:-21.6pt;width:752.35pt;height:584.35pt;mso-wrap-style:none;v-text-anchor:middle" type="_x0000_t1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122170</wp:posOffset>
                </wp:positionV>
                <wp:extent cx="2804160" cy="2084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ARTING LIN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44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 Bat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mpl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am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am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uli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cepc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cket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a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t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hweizer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4.1pt;mso-wrap-distance-left:9.05pt;mso-wrap-distance-right:9.05pt;mso-wrap-distance-top:0pt;mso-wrap-distance-bottom:0pt;margin-top:167.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ARTING LINE 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442"/>
                        <w:gridCol w:w="999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 Bat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mpl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am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am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li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cepc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icket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a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t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hweizer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4232275</wp:posOffset>
                </wp:positionV>
                <wp:extent cx="3117850" cy="270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bout Today’s Starting Speak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fter a long layoff, Mark returns to the mound for what’s expected to be a shorter outing; just 5-7 minutes. He’s working on his entertaining speeches – something that has not been his strong suit. So he’ll pitch from the 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ject today. We understand that he has just a couple of objectives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ertain the audience by relating a personal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ganize the speech for maximum audience imp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e’ll see how he do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2.65pt;mso-wrap-distance-left:9.05pt;mso-wrap-distance-right:9.05pt;mso-wrap-distance-top:0pt;mso-wrap-distance-bottom:0pt;margin-top:333.2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bout Today’s Starting Speak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fter a long layoff, Mark returns to the mound for what’s expected to be a shorter outing; just 5-7 minutes. He’s working on his entertaining speeches – something that has not been his strong suit. So he’ll pitch from the 1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ject today. We understand that he has just a couple of objectives toda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tertain the audience by relating a personal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ganize the speech for maximum audience imp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e’ll see how he do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304925</wp:posOffset>
                </wp:positionV>
                <wp:extent cx="9189720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Dynamic Speakers’ Baseball - The Boys Of Summer – August 13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28.95pt;mso-wrap-distance-left:9.05pt;mso-wrap-distance-right:9.05pt;mso-wrap-distance-top:0pt;mso-wrap-distance-bottom:0pt;margin-top:102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6"/>
                          <w:szCs w:val="36"/>
                        </w:rPr>
                        <w:t>Dynamic Speakers’ Baseball - The Boys Of Summer – August 13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2697480</wp:posOffset>
                </wp:positionV>
                <wp:extent cx="5623560" cy="777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10"/>
                              <w:gridCol w:w="610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sito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.2pt;mso-wrap-distance-left:9.05pt;mso-wrap-distance-right:9.05pt;mso-wrap-distance-top:0pt;mso-wrap-distance-bottom:0pt;margin-top:212.4pt;mso-position-vertical-relative:text;margin-left:24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10"/>
                        <w:gridCol w:w="610"/>
                        <w:gridCol w:w="61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sitor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53:00Z</dcterms:created>
  <dc:creator>BAE SYSTEMS</dc:creator>
  <dc:description/>
  <dc:language>en-US</dc:language>
  <cp:lastModifiedBy>BAE SYSTEMS</cp:lastModifiedBy>
  <dcterms:modified xsi:type="dcterms:W3CDTF">2003-08-12T18:31:00Z</dcterms:modified>
  <cp:revision>9</cp:revision>
  <dc:subject/>
  <dc:title/>
</cp:coreProperties>
</file>