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3366"/>
          <w:sz w:val="17"/>
          <w:szCs w:val="17"/>
        </w:rPr>
        <w:t xml:space="preserve">Will Smith - I Wish I Made That Lyrics </w:t>
      </w:r>
      <w:r>
        <w:rPr/>
        <w:br/>
        <w:br/>
        <w:t>Yo, ain’t no better man for this hype track</w:t>
        <w:br/>
        <w:t>Just the veteran taking the mic back</w:t>
        <w:br/>
        <w:t>David Letterman even said he like that track man</w:t>
        <w:br/>
        <w:t>Even though he ain’t a rap fan</w:t>
        <w:br/>
        <w:t>Black radio, they won’t play though</w:t>
        <w:br/>
        <w:t xml:space="preserve">Ever since </w:t>
      </w:r>
      <w:r>
        <w:rPr>
          <w:i/>
        </w:rPr>
        <w:t>Summertime</w:t>
      </w:r>
      <w:r>
        <w:rPr/>
        <w:t xml:space="preserve"> they ain’t liked none of mine</w:t>
        <w:br/>
        <w:t>Even though the fans went out &amp; bought enough</w:t>
        <w:br/>
        <w:t>I guess they think Will ain’t hard enough</w:t>
        <w:br/>
        <w:t>Maybe I should just have a shoot out</w:t>
        <w:br/>
        <w:t>Run up in the bank, bustin’, grabbin’ all the loot out</w:t>
        <w:br/>
        <w:t>Whoop somebody ass, taking my boot out</w:t>
        <w:br/>
        <w:t>Right on TV so ya’ll can see me</w:t>
        <w:br/>
        <w:t>Just ignorant, attacking, actin’ rough</w:t>
        <w:br/>
        <w:t>I mean, then will I be black enough</w:t>
        <w:br/>
        <w:t>Oh wait maybe I’ll jack a truck</w:t>
        <w:br/>
        <w:t>Full of cigarettes, guns &amp; drugs &amp; stuff</w:t>
        <w:br/>
        <w:br/>
      </w:r>
      <w:r>
        <w:rPr>
          <w:i/>
        </w:rPr>
        <w:t>Get That</w:t>
      </w:r>
    </w:p>
    <w:p>
      <w:pPr>
        <w:pStyle w:val="Normal"/>
        <w:rPr/>
      </w:pPr>
      <w:r>
        <w:rPr/>
        <w:t>I wish I would have made that</w:t>
        <w:br/>
      </w:r>
      <w:r>
        <w:rPr>
          <w:i/>
        </w:rPr>
        <w:t>Lean Back</w:t>
      </w:r>
      <w:r>
        <w:rPr/>
        <w:br/>
        <w:t>I wish I would of made that</w:t>
        <w:br/>
        <w:t>I wish I woulda told the girls to ‘</w:t>
      </w:r>
      <w:r>
        <w:rPr>
          <w:i/>
        </w:rPr>
        <w:t>Drop It Like It’s Hot</w:t>
      </w:r>
      <w:r>
        <w:rPr/>
        <w:t>’</w:t>
        <w:br/>
        <w:t xml:space="preserve">Summer, </w:t>
      </w:r>
      <w:r>
        <w:rPr>
          <w:i/>
        </w:rPr>
        <w:t>Summertime</w:t>
      </w:r>
      <w:r>
        <w:rPr/>
        <w:br/>
        <w:t>Seem like all I got</w:t>
        <w:br/>
        <w:br/>
      </w:r>
      <w:r>
        <w:rPr>
          <w:i/>
        </w:rPr>
        <w:t>Get That</w:t>
      </w:r>
    </w:p>
    <w:p>
      <w:pPr>
        <w:pStyle w:val="Normal"/>
        <w:rPr/>
      </w:pPr>
      <w:r>
        <w:rPr/>
        <w:t>I wish I would have made that</w:t>
        <w:br/>
      </w:r>
      <w:r>
        <w:rPr>
          <w:i/>
        </w:rPr>
        <w:t>Lean Back</w:t>
      </w:r>
      <w:r>
        <w:rPr/>
        <w:br/>
        <w:t>I wish I would of made that</w:t>
        <w:br/>
        <w:t>I wish I woulda told the girls to ‘</w:t>
      </w:r>
      <w:r>
        <w:rPr>
          <w:i/>
        </w:rPr>
        <w:t>Drop It Like It’s Hot</w:t>
      </w:r>
      <w:r>
        <w:rPr/>
        <w:t>’</w:t>
        <w:br/>
        <w:t xml:space="preserve">Summer, </w:t>
      </w:r>
      <w:r>
        <w:rPr>
          <w:i/>
        </w:rPr>
        <w:t>Summertime</w:t>
      </w:r>
      <w:r>
        <w:rPr/>
        <w:br/>
        <w:t>Seem like all I got</w:t>
        <w:br/>
        <w:br/>
        <w:br/>
        <w:br/>
        <w:t xml:space="preserve">I always envied how ya’ll rock wit Dre &amp; the </w:t>
      </w:r>
      <w:r>
        <w:rPr>
          <w:i/>
        </w:rPr>
        <w:t>Chronic</w:t>
      </w:r>
      <w:r>
        <w:rPr/>
        <w:br/>
        <w:t>The way that Tupac, Biggie, 50 and Jigga got it</w:t>
        <w:br/>
        <w:t>A lot like L.L., Chuck D, Slick &amp; Dougie</w:t>
        <w:br/>
        <w:t>I think ya’ll love me, but ya’ll place other rappers above me</w:t>
        <w:br/>
        <w:t>&amp; I don’t know if you feel my flow</w:t>
        <w:br/>
        <w:t>&amp; be at my show &amp; you’ll see where I should go</w:t>
        <w:br/>
        <w:t>On the charts of rhyme arts &amp; thoughts in rap form</w:t>
        <w:br/>
        <w:t>Damnit, I expanded the platform</w:t>
        <w:br/>
        <w:t>Damnit, this Cat’s on a rap song</w:t>
        <w:br/>
        <w:t>Yeah, it ain’t no braids or plats on</w:t>
        <w:br/>
        <w:t>Ain’t on stage wit no gats on</w:t>
        <w:br/>
        <w:t>You know I’m afraid, getting’ my act on</w:t>
        <w:br/>
        <w:t>It might have stunted my growth</w:t>
        <w:br/>
        <w:t>But I wanted them both</w:t>
        <w:br/>
        <w:t>&amp; I hope that it would be less tougher</w:t>
        <w:br/>
        <w:t>You do two things &amp; then they both gonna suffer</w:t>
        <w:br/>
        <w:t>I chose to act &amp; it broke my heart not to rap</w:t>
        <w:br/>
        <w:t>Prodigal son, clever, better than ever, back to</w:t>
        <w:br/>
        <w:br/>
      </w:r>
      <w:r>
        <w:rPr>
          <w:i/>
        </w:rPr>
        <w:t>Get That</w:t>
      </w:r>
    </w:p>
    <w:p>
      <w:pPr>
        <w:pStyle w:val="Normal"/>
        <w:rPr/>
      </w:pPr>
      <w:r>
        <w:rPr/>
        <w:t>I wish I would have made that</w:t>
        <w:br/>
      </w:r>
      <w:r>
        <w:rPr>
          <w:i/>
        </w:rPr>
        <w:t>Lean Back</w:t>
      </w:r>
      <w:r>
        <w:rPr/>
        <w:br/>
        <w:t>I wish I would of made that</w:t>
        <w:br/>
        <w:t>I wish I woulda told the girls to ‘</w:t>
      </w:r>
      <w:r>
        <w:rPr>
          <w:i/>
        </w:rPr>
        <w:t>Drop It Like It’s Hot</w:t>
      </w:r>
      <w:r>
        <w:rPr/>
        <w:t>’</w:t>
        <w:br/>
        <w:t xml:space="preserve">Summer, </w:t>
      </w:r>
      <w:r>
        <w:rPr>
          <w:i/>
        </w:rPr>
        <w:t>Summertime</w:t>
      </w:r>
      <w:r>
        <w:rPr/>
        <w:br/>
        <w:t>Seem like all I got</w:t>
      </w:r>
    </w:p>
    <w:p>
      <w:pPr>
        <w:pStyle w:val="Normal"/>
        <w:rPr/>
      </w:pPr>
      <w:r>
        <w:rPr/>
      </w:r>
    </w:p>
    <w:p>
      <w:pPr>
        <w:pStyle w:val="Normal"/>
        <w:rPr/>
      </w:pPr>
      <w:r>
        <w:rPr>
          <w:i/>
        </w:rPr>
        <w:t>Get That</w:t>
      </w:r>
    </w:p>
    <w:p>
      <w:pPr>
        <w:pStyle w:val="Normal"/>
        <w:rPr/>
      </w:pPr>
      <w:r>
        <w:rPr/>
        <w:t>I wish I would have made that</w:t>
        <w:br/>
      </w:r>
      <w:r>
        <w:rPr>
          <w:i/>
        </w:rPr>
        <w:t>Lean Back</w:t>
      </w:r>
      <w:r>
        <w:rPr/>
        <w:br/>
        <w:t>I wish I would of made that</w:t>
        <w:br/>
        <w:t>I wish I woulda told the girls to ‘</w:t>
      </w:r>
      <w:r>
        <w:rPr>
          <w:i/>
        </w:rPr>
        <w:t>Drop It Like It’s Hot</w:t>
      </w:r>
      <w:r>
        <w:rPr/>
        <w:t>’</w:t>
        <w:br/>
        <w:t xml:space="preserve">Summer, </w:t>
      </w:r>
      <w:r>
        <w:rPr>
          <w:i/>
        </w:rPr>
        <w:t>Summertime</w:t>
      </w:r>
      <w:r>
        <w:rPr/>
        <w:br/>
        <w:t>Seem like all I g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w:t>
      </w:r>
      <w:r>
        <w:rPr/>
        <w:t>I Wish I Made That”</w:t>
      </w:r>
    </w:p>
    <w:p>
      <w:pPr>
        <w:pStyle w:val="Normal"/>
        <w:spacing w:lineRule="auto" w:line="480"/>
        <w:jc w:val="center"/>
        <w:rPr/>
      </w:pPr>
      <w:r>
        <w:rPr/>
        <w:t>Will Smith</w:t>
      </w:r>
    </w:p>
    <w:p>
      <w:pPr>
        <w:pStyle w:val="Normal"/>
        <w:spacing w:lineRule="auto" w:line="480"/>
        <w:rPr/>
      </w:pPr>
      <w:r>
        <w:rPr/>
        <w:tab/>
        <w:t>This song is as honest as it is sarcastic. Will Smith has always been regarded as a weak rapper, and not as “bad” as other rappers. Most if not all rappers have taken shots at him, putting him down due to the fact that he goes against the “winning” combination of money, women, guns, and drugs. In this song, Will presents that with a lighthearted outlook, and pokes fun right back, never failing his own style.</w:t>
      </w:r>
    </w:p>
    <w:p>
      <w:pPr>
        <w:pStyle w:val="Normal"/>
        <w:spacing w:lineRule="auto" w:line="480"/>
        <w:rPr/>
      </w:pPr>
      <w:r>
        <w:rPr/>
        <w:tab/>
        <w:t xml:space="preserve">The first verse of the song takes a stab at the media and the rap industry. With the line “Black radio, they won’t play though // Ever since “Summertime” they ain’t liked none of mine”, he points out the fact that he gets very little if any radio play on urban stations. He gained popularity in the early 90’s with the hit song “Summertime”, and everything else since then has gotten at best, lukewarm reviews, while “hardcore” rap, with topics like drugs and women, got all the radio play, and were received better. </w:t>
      </w:r>
    </w:p>
    <w:p>
      <w:pPr>
        <w:pStyle w:val="Normal"/>
        <w:spacing w:lineRule="auto" w:line="480"/>
        <w:rPr/>
      </w:pPr>
      <w:r>
        <w:rPr/>
        <w:tab/>
        <w:t>Will proposes a solution for his dilemma however, with “Maybe I should just have a shoot out // Run up in the bank, bustin’, grabbin’ all the loot out // Whoop somebody ass, taking my boot out // Right on TV so ya’ll can see me.” He sarcastically suggests going to extreme measures to get more attention and appeal, pointing out at the same time how ridiculous some of the topics that have been presented in rap are.</w:t>
      </w:r>
    </w:p>
    <w:p>
      <w:pPr>
        <w:pStyle w:val="Normal"/>
        <w:spacing w:lineRule="auto" w:line="480"/>
        <w:rPr/>
      </w:pPr>
      <w:r>
        <w:rPr/>
        <w:tab/>
        <w:t xml:space="preserve">In the second verse, Will shows an honest desire to be liked, something everyone in the public limelight wants. “I always envied how ya’ll rock wit Dre &amp; the </w:t>
      </w:r>
      <w:r>
        <w:rPr>
          <w:i/>
        </w:rPr>
        <w:t>Chronic //</w:t>
      </w:r>
      <w:r>
        <w:rPr/>
        <w:br/>
        <w:t>The way that Tupac, Biggie, 50 and Jigga got it // A lot like L.L., Chuck D, Slick &amp; Dougie // I think ya’ll love me, but ya’ll place other rappers above me…” Those lines portray the status Will wants to have, but at the same time portray the status he feels he has. LL Cool J, Chuck D, Slick Rick and Doug E Fresh are all individuals that have strayed from the “hardcore gangster” rap styles, and brought other topics to the forefront. Slick Rick and Doug E Fresh are known for party rhymes. LL Cool J is known as a smooth rapper, usually discussing women, but staying away from murder and gangs. Chuck D is the front man of Public Enemy, which has always been a controversial group, especially in the early 90’s, with their politically-charged lyrics.</w:t>
      </w:r>
    </w:p>
    <w:p>
      <w:pPr>
        <w:pStyle w:val="Normal"/>
        <w:spacing w:lineRule="auto" w:line="480"/>
        <w:rPr/>
      </w:pPr>
      <w:r>
        <w:rPr/>
        <w:tab/>
        <w:t>All of those people were famous, and had hordes of fans, but the doubt was always there as to how high they placed on the totem pole of rap. Even though they all had the fan following, people like 2Pac, Jay-Z, DMX, and others ended up with all the radio play, and all the publicity.</w:t>
      </w:r>
    </w:p>
    <w:p>
      <w:pPr>
        <w:pStyle w:val="Normal"/>
        <w:spacing w:lineRule="auto" w:line="480"/>
        <w:rPr/>
      </w:pPr>
      <w:r>
        <w:rPr/>
        <w:tab/>
        <w:t>Finally, what really makes this song is the chorus/hook. It is honest and at the same time sarcastic. “I wish I woulda told the girls to ‘</w:t>
      </w:r>
      <w:r>
        <w:rPr>
          <w:i/>
        </w:rPr>
        <w:t>Drop It Like It’s Hot</w:t>
      </w:r>
      <w:r>
        <w:rPr/>
        <w:t xml:space="preserve">’ // Summer, </w:t>
      </w:r>
      <w:r>
        <w:rPr>
          <w:i/>
        </w:rPr>
        <w:t xml:space="preserve">Summertime // </w:t>
      </w:r>
      <w:r>
        <w:rPr/>
        <w:t xml:space="preserve">Seem like all I got.” He shows again the desire to have the attention and the popularity that songs like </w:t>
      </w:r>
      <w:r>
        <w:rPr>
          <w:i/>
        </w:rPr>
        <w:t>Drop It Like It’s Hot</w:t>
      </w:r>
      <w:r>
        <w:rPr/>
        <w:t xml:space="preserve">, </w:t>
      </w:r>
      <w:r>
        <w:rPr>
          <w:i/>
        </w:rPr>
        <w:t>Lean Back</w:t>
      </w:r>
      <w:r>
        <w:rPr/>
        <w:t>, and others had. At the same time, he does show that he understands who he is and that he likes that. He still thrives on the success of Summertime, since that, along with a TV series and a superb acting resume have given him his own loyal following. This is truthfully one of my favorite Will Smith tracks, and a great reason to go and purchase the albu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libor Zujovic</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t>English II Sec C</w:t>
    </w:r>
  </w:p>
  <w:p>
    <w:pPr>
      <w:pStyle w:val="Header"/>
      <w:rPr/>
    </w:pPr>
    <w:r>
      <w:rPr/>
      <w:t>Essay Three</w:t>
    </w:r>
  </w:p>
  <w:p>
    <w:pPr>
      <w:pStyle w:val="Header"/>
      <w:rPr/>
    </w:pPr>
    <w:r>
      <w:rPr/>
      <w:t>02/26/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45:00Z</dcterms:created>
  <dc:creator>HomoErected</dc:creator>
  <dc:description/>
  <dc:language>en-US</dc:language>
  <cp:lastModifiedBy>HomoErected</cp:lastModifiedBy>
  <dcterms:modified xsi:type="dcterms:W3CDTF">2006-03-02T10:05:00Z</dcterms:modified>
  <cp:revision>6</cp:revision>
  <dc:subject/>
  <dc:title>Will Smith - I Wish I Made That Lyrics </dc:title>
</cp:coreProperties>
</file>