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E-6 Association Upcoming Even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E-6 Association Upcoming Ev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0"/>
                              <w:gridCol w:w="1750"/>
                              <w:gridCol w:w="1750"/>
                              <w:gridCol w:w="1750"/>
                              <w:gridCol w:w="1750"/>
                              <w:gridCol w:w="175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- Executive Committee Meetin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entines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30- Food B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- General Assy Meetin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idents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0"/>
                        <w:gridCol w:w="1750"/>
                        <w:gridCol w:w="1750"/>
                        <w:gridCol w:w="1750"/>
                        <w:gridCol w:w="1750"/>
                        <w:gridCol w:w="175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- Executive Committee Meetin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ntine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30- Foo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- General Assy Meetin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00:00Z</dcterms:created>
  <dc:creator>mc2285</dc:creator>
  <dc:description/>
  <dc:language>en-US</dc:language>
  <cp:lastModifiedBy>us navy</cp:lastModifiedBy>
  <cp:lastPrinted>2002-02-04T08:18:00Z</cp:lastPrinted>
  <dcterms:modified xsi:type="dcterms:W3CDTF">2002-02-21T20:00:00Z</dcterms:modified>
  <cp:revision>2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