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l, I had ordered some Luminics JDM Yellow headlights off victor APLUS PERFORMANCE, because Final Lap can’t get them, and I don’t have a credit card to order directly off the Luminic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id Victor on 29/12/04 and he was sending the order through the next day.  Well that is 2 weeks ago tomorrow.  I have been in contact with a guy named Jason who works for Aplus Performance in Buffalo USA.  Here are some private msgs from Victor, and some emails from Jason about what has been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osting this just to let everyone know what is going on, I feel that this deserves to be public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revious Private Message --</w:t>
        <w:br/>
      </w:r>
      <w:r>
        <w:rPr>
          <w:rFonts w:cs="Verdana" w:ascii="Verdana" w:hAnsi="Verdana"/>
          <w:b/>
          <w:bCs/>
          <w:sz w:val="17"/>
          <w:szCs w:val="17"/>
        </w:rPr>
        <w:t>Sent by :</w:t>
      </w:r>
      <w:r>
        <w:rPr>
          <w:rFonts w:cs="Verdana" w:ascii="Verdana" w:hAnsi="Verdana"/>
          <w:sz w:val="17"/>
          <w:szCs w:val="17"/>
        </w:rPr>
        <w:t xml:space="preserve"> VTEC91</w:t>
        <w:br/>
      </w:r>
      <w:r>
        <w:rPr>
          <w:rFonts w:cs="Verdana" w:ascii="Verdana" w:hAnsi="Verdana"/>
          <w:b/>
          <w:bCs/>
          <w:sz w:val="17"/>
          <w:szCs w:val="17"/>
        </w:rPr>
        <w:t>Sent :</w:t>
      </w:r>
      <w:r>
        <w:rPr>
          <w:rFonts w:cs="Verdana" w:ascii="Verdana" w:hAnsi="Verdana"/>
          <w:sz w:val="17"/>
          <w:szCs w:val="17"/>
        </w:rPr>
        <w:t xml:space="preserve"> 10 January 2005 at 10:06am</w:t>
        <w:br/>
        <w:br/>
        <w:t>just curious as to when the lights are supposed to be here.. i beleive you said 5-6days, its now been almost 2weeks...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\/\/ this is from Vict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t: 10 January 2005 at 4:06pm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23875" cy="200025"/>
                  <wp:effectExtent l="0" t="0" r="0" b="0"/>
                  <wp:docPr id="1" name="delete_s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lete_s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23875" cy="200025"/>
                  <wp:effectExtent l="0" t="0" r="0" b="0"/>
                  <wp:docPr id="2" name="pm_reply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m_reply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31.9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unno man i called the warehouse and they said they shiped it but ups has no record of shipment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lo Eric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 payment yet....  Did you pay with a money orde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ue to the large amount of emails we receive, please include your ent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ail when reply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k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Jason Stensl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ww.aPlusPerformance.c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763-682-994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revious Private Message --</w:t>
        <w:br/>
      </w:r>
      <w:r>
        <w:rPr>
          <w:rFonts w:cs="Verdana" w:ascii="Verdana" w:hAnsi="Verdana"/>
          <w:b/>
          <w:bCs/>
          <w:sz w:val="17"/>
          <w:szCs w:val="17"/>
        </w:rPr>
        <w:t>Sent by :</w:t>
      </w:r>
      <w:r>
        <w:rPr>
          <w:rFonts w:cs="Verdana" w:ascii="Verdana" w:hAnsi="Verdana"/>
          <w:sz w:val="17"/>
          <w:szCs w:val="17"/>
        </w:rPr>
        <w:t xml:space="preserve"> VTEC91</w:t>
        <w:br/>
      </w:r>
      <w:r>
        <w:rPr>
          <w:rFonts w:cs="Verdana" w:ascii="Verdana" w:hAnsi="Verdana"/>
          <w:b/>
          <w:bCs/>
          <w:sz w:val="17"/>
          <w:szCs w:val="17"/>
        </w:rPr>
        <w:t>Sent :</w:t>
      </w:r>
      <w:r>
        <w:rPr>
          <w:rFonts w:cs="Verdana" w:ascii="Verdana" w:hAnsi="Verdana"/>
          <w:sz w:val="17"/>
          <w:szCs w:val="17"/>
        </w:rPr>
        <w:t xml:space="preserve"> 10 January 2005 at 4:07pm</w:t>
        <w:br/>
        <w:br/>
        <w:t>where was my payment going too, to some other place or to the APLUS in the US...</w:t>
        <w:br/>
        <w:br/>
        <w:t>\/\/this is from vict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t: 10 January 2005 at 4:18pm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23875" cy="20002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23875" cy="200025"/>
                  <wp:effectExtent l="0" t="0" r="0" b="0"/>
                  <wp:docPr id="5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31.9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t has been payed f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lo again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K...  most likely we'll be getting the money order here shortly.  As so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we do, they should go 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ue to the large amount of emails we receive, please include your ent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ail when reply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ks,</w:t>
      </w:r>
    </w:p>
    <w:p>
      <w:pPr>
        <w:pStyle w:val="Normal"/>
        <w:rPr>
          <w:color w:val="000000"/>
        </w:rPr>
      </w:pPr>
      <w:r>
        <w:rPr>
          <w:color w:val="000000"/>
        </w:rPr>
        <w:t>Jason Stensl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revious Private Message --</w:t>
        <w:br/>
      </w:r>
      <w:r>
        <w:rPr>
          <w:rFonts w:cs="Verdana" w:ascii="Verdana" w:hAnsi="Verdana"/>
          <w:b/>
          <w:bCs/>
          <w:sz w:val="17"/>
          <w:szCs w:val="17"/>
        </w:rPr>
        <w:t>Sent by :</w:t>
      </w:r>
      <w:r>
        <w:rPr>
          <w:rFonts w:cs="Verdana" w:ascii="Verdana" w:hAnsi="Verdana"/>
          <w:sz w:val="17"/>
          <w:szCs w:val="17"/>
        </w:rPr>
        <w:t xml:space="preserve"> VTEC91</w:t>
        <w:br/>
      </w:r>
      <w:r>
        <w:rPr>
          <w:rFonts w:cs="Verdana" w:ascii="Verdana" w:hAnsi="Verdana"/>
          <w:b/>
          <w:bCs/>
          <w:sz w:val="17"/>
          <w:szCs w:val="17"/>
        </w:rPr>
        <w:t>Sent :</w:t>
      </w:r>
      <w:r>
        <w:rPr>
          <w:rFonts w:cs="Verdana" w:ascii="Verdana" w:hAnsi="Verdana"/>
          <w:sz w:val="17"/>
          <w:szCs w:val="17"/>
        </w:rPr>
        <w:t xml:space="preserve"> 10 January 2005 at 4:53pm</w:t>
        <w:br/>
        <w:br/>
        <w:t>are you sure its been paid for</w:t>
        <w:br/>
        <w:t>kuz i emailed APLUS performance, and they havn't received any payment/order from you for luminics JDM yellow headlight bulbs...</w:t>
        <w:br/>
        <w:br/>
        <w:t>i was told to tell you to contact Jason about them.</w:t>
        <w:br/>
        <w:t>if theyre not here by the end of the week i want my 40$ back and ill go else where..</w:t>
        <w:br/>
        <w:br/>
        <w:t>eric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\/\/ another from vict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t: 11 January 2005 at 12:02pm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23875" cy="200025"/>
                  <wp:effectExtent l="0" t="0" r="0" b="0"/>
                  <wp:docPr id="7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23875" cy="200025"/>
                  <wp:effectExtent l="0" t="0" r="0" b="0"/>
                  <wp:docPr id="8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31.9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sent jason the payment. im not responsible for the time i takes to get there. your welcome to go to final lap and buy the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TMLPreformatted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ybe he meant the payment was caught at the border..... because I have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ceived anything as of yet.  Have him get ahold of me to get this figu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o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ue to the large amount of emails we receive, please include your ent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ail when reply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k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Jason Stensl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last email I have received from Jason Stensland at Aplus performance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llo again Eric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haven't received the order yet....  So I dunno what's going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did order several sets of the JDM yellow bulbs so I'd have them in stock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payment did get here.....  So I will have them in stoc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t me know if you have any questions or would like to order them dire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ue to the large amount of emails we receive, please include your ent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ail when reply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ks,</w:t>
      </w:r>
    </w:p>
    <w:p>
      <w:pPr>
        <w:pStyle w:val="Normal"/>
        <w:rPr>
          <w:color w:val="000000"/>
        </w:rPr>
      </w:pPr>
      <w:r>
        <w:rPr>
          <w:color w:val="000000"/>
        </w:rPr>
        <w:t>Jason Stens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mestonestreetscene.com/forum/pm_delete_message.asp?pm_id=4098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mestonestreetscene.com/forum/pm_new_message_form.asp?code=reply&amp;pm=4098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imestonestreetscene.com/forum/pm_delete_message.asp?pm_id=4098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limestonestreetscene.com/forum/pm_new_message_form.asp?code=reply&amp;pm=4098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imestonestreetscene.com/forum/pm_delete_message.asp?pm_id=4101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limestonestreetscene.com/forum/pm_new_message_form.asp?code=reply&amp;pm=4101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54:00Z</dcterms:created>
  <dc:creator>Student Computer</dc:creator>
  <dc:description/>
  <dc:language>en-US</dc:language>
  <cp:lastModifiedBy>Student Computer</cp:lastModifiedBy>
  <dcterms:modified xsi:type="dcterms:W3CDTF">2005-01-11T18:05:00Z</dcterms:modified>
  <cp:revision>1</cp:revision>
  <dc:subject/>
  <dc:title>Well, I had ordered some Luminics JDM Yellow headlights off victor APLUS PERFORMANCE, because Final Lap can’t get them, and I </dc:title>
</cp:coreProperties>
</file>