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032"/>
        <w:gridCol w:w="793"/>
        <w:gridCol w:w="894"/>
        <w:gridCol w:w="868"/>
        <w:gridCol w:w="868"/>
        <w:gridCol w:w="999"/>
        <w:gridCol w:w="862"/>
        <w:gridCol w:w="970"/>
        <w:gridCol w:w="1023"/>
        <w:gridCol w:w="904"/>
        <w:gridCol w:w="1282"/>
        <w:gridCol w:w="1106"/>
        <w:gridCol w:w="1075"/>
        <w:gridCol w:w="1106"/>
        <w:gridCol w:w="1075"/>
        <w:gridCol w:w="903"/>
        <w:gridCol w:w="1045"/>
        <w:gridCol w:w="127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ksheet</w:t>
            </w:r>
          </w:p>
        </w:tc>
        <w:tc>
          <w:tcPr>
            <w:tcW w:w="17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yle Preference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 Ink On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# of Ink Colo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er Siz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er Co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er Type / Weigh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# of Items / Pag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# of Print - Ou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# of Photo Copi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p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min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o Existing Desig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te Original Desig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o Existing Tex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te Original Tex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dit or Revi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Cons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Research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Biographical Artic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Ca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chure / Progr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end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t / Tab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 Cov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yer / Sign / Pos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eting / Post Ca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Invoice / Receip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head / Statione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Original Manuscrip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mo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erPoint Present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du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b Si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20160" w:h="12240"/>
      <w:pgMar w:left="360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0:00Z</dcterms:created>
  <dc:creator> James A. Spruill</dc:creator>
  <dc:description/>
  <cp:keywords/>
  <dc:language>en-US</dc:language>
  <cp:lastModifiedBy> James A. Spruill</cp:lastModifiedBy>
  <dcterms:modified xsi:type="dcterms:W3CDTF">2007-08-30T16:48:00Z</dcterms:modified>
  <cp:revision>10</cp:revision>
  <dc:subject/>
  <dc:title>Style Variables</dc:title>
</cp:coreProperties>
</file>