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Procedure for Beaver's and Cub's Private Swims </w:t>
      </w:r>
    </w:p>
    <w:p>
      <w:pPr>
        <w:pStyle w:val="Normal"/>
        <w:numPr>
          <w:ilvl w:val="0"/>
          <w:numId w:val="2"/>
        </w:numPr>
        <w:rPr/>
      </w:pPr>
      <w:r>
        <w:rPr/>
        <w:t>Easthill Beaver's and Cub's are to make requests in writing to Strata NW888 Community Liaison no less than 2 weeks in advance.</w:t>
      </w:r>
    </w:p>
    <w:p>
      <w:pPr>
        <w:pStyle w:val="Normal"/>
        <w:numPr>
          <w:ilvl w:val="0"/>
          <w:numId w:val="2"/>
        </w:numPr>
        <w:rPr/>
      </w:pPr>
      <w:r>
        <w:rPr/>
        <w:t>The request must specify date and time duration for the swim, number of children and leaders that will be in attendance. What is the purpose of the request? For example swim badges, canoeing, or just for an activity. Do you want the guard in the water with the kids? All regular pool rules are in effect during the swim. Adult to child ratios are in effect. The lifeguard doesn't count as one of the adults. The ratio is one adult per 3 children for swimmers that have completed less than Aqua Quest level 6. Children who have completed Aqua Quest 6 (or equivalent) do not require an adult. A maximum of 30 persons are allowed or a second lifeguard must be hired to work the function.</w:t>
      </w:r>
    </w:p>
    <w:p>
      <w:pPr>
        <w:pStyle w:val="Normal"/>
        <w:numPr>
          <w:ilvl w:val="0"/>
          <w:numId w:val="2"/>
        </w:numPr>
        <w:rPr/>
      </w:pPr>
      <w:r>
        <w:rPr/>
        <w:t xml:space="preserve">Community Liaison will then make arrangements for Lifeguard to be in attendance. The Lifeguard will be paid by Strata NW888 and the Easthill Beaver/Cub Group will be billed for the guards wage. The Community Liaison will contact Group Leader with lifeguards name and phone number so that the Group Leader may discuss the groups needs directly with the Lifeguard. </w:t>
      </w:r>
    </w:p>
    <w:p>
      <w:pPr>
        <w:pStyle w:val="Normal"/>
        <w:numPr>
          <w:ilvl w:val="0"/>
          <w:numId w:val="2"/>
        </w:numPr>
        <w:rPr/>
      </w:pPr>
      <w:r>
        <w:rPr/>
        <w:t>No less than 48 hours notice must be given to the lifeguard if cancellation is required in order to avoid payment. Cancellation is to be done through Community Liai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6:39:00Z</dcterms:created>
  <dc:creator>Earl Dombowsky</dc:creator>
  <dc:description/>
  <cp:keywords/>
  <dc:language>en-US</dc:language>
  <cp:lastModifiedBy>MDSI</cp:lastModifiedBy>
  <dcterms:modified xsi:type="dcterms:W3CDTF">2004-02-26T20:49:00Z</dcterms:modified>
  <cp:revision>1</cp:revision>
  <dc:subject/>
  <dc:title>Easthill Swimming Requests</dc:title>
</cp:coreProperties>
</file>