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1428750" cy="685800"/>
            <wp:effectExtent l="0" t="0" r="0" b="0"/>
            <wp:docPr id="1" name="t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pplication Form For Tally Gradu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3"/>
        <w:gridCol w:w="4920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Name in Block Lett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Father’s Nam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Addres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Phone No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Emai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Educational Experien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Working Experien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Experience in using Tall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nths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Why you want to learn Tall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Signature of Applicant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4945" cy="6083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1320" cy="497840"/>
          <wp:effectExtent l="0" t="0" r="0" b="0"/>
          <wp:docPr id="2" name="easyhea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asyhead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132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28:00Z</dcterms:created>
  <dc:creator>d</dc:creator>
  <dc:description/>
  <dc:language>en-US</dc:language>
  <cp:lastModifiedBy>d</cp:lastModifiedBy>
  <dcterms:modified xsi:type="dcterms:W3CDTF">2006-01-04T16:52:00Z</dcterms:modified>
  <cp:revision>9</cp:revision>
  <dc:subject/>
  <dc:title> </dc:title>
</cp:coreProperties>
</file>