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: Important discussion for managerial Economic:</w:t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NIT-1</w:t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 the nature and scope of managerial economic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managerial economics is differing from traditional economic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fine Managerial economics. Explain various importances of managerial economics in today’s business scenari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role does a managerial economist play in today’s busines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anagerial economics bridges the gap between economic theory and business practice” – discuss with appropriate exampl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NIT -2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at is opportunity cost? Describe the significance of opportunity cost in allocation of resources by the fir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y demand analysis is essential for successful production planning and capital expansion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istinguish following term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dustry demand and firm deman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hort-run demand and long-run deman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w demand and replacement deman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at is law of demand? Discuss with example. Explain demand determinant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fine and explain price elasticity of demand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at is elasticity of demand? How would you measure it? What is its significance in business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is the purpose of forecasting? Discuss the factors involved in demand forecasting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is the importance of demand forecasting? What all are step involved in demand forecasting? </w:t>
      </w:r>
    </w:p>
    <w:p>
      <w:pPr>
        <w:pStyle w:val="Normal"/>
        <w:ind w:left="360" w:hanging="0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NIT -3</w:t>
      </w:r>
    </w:p>
    <w:p>
      <w:pPr>
        <w:pStyle w:val="Normal"/>
        <w:ind w:left="360" w:hanging="0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Discuss briefly the different cost concepts relevant to managerial decision of planning and contr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hat is short – run cost analysis? For what type of decision is it useful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Explain the cost output determination in short-run and in long-r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What all are the principles of involved in the operation of economies of scal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Distinguish between the following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ual cost a Opportunity co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icit cost and implicit co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portunity cost and sunk cos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What all are the different types of production functions? Discuss the main features and assumption of each of th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Describe isoquant and isoco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What all are the ridge lines? What is the significance of them for a fir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Define production function. Explain nature and uses of production fun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Describe cobb-douglas production fun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NIT - 4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What is National income? Explain two methods of national income measurement.</w:t>
      </w:r>
    </w:p>
    <w:p>
      <w:pPr>
        <w:pStyle w:val="Normal"/>
        <w:numPr>
          <w:ilvl w:val="0"/>
          <w:numId w:val="2"/>
        </w:numPr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How to measure national income? Explain various determinants of it.</w:t>
      </w:r>
    </w:p>
    <w:p>
      <w:pPr>
        <w:pStyle w:val="Normal"/>
        <w:numPr>
          <w:ilvl w:val="0"/>
          <w:numId w:val="2"/>
        </w:numPr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Give a note on India’s 5years Planning program.</w:t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>
          <w:rFonts w:cs="Arial" w:ascii="Arial" w:hAnsi="Arial"/>
        </w:rPr>
        <w:t>Explain the determinants and concept for India’s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ive-year plan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NIT - 5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scribe the issues related to economic development in India. Give a note on India’s financial syste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ve a note on NABARD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xplain the role and functions of IDBI and SIDB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cuss the evolution of financial institution in Indian econom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CRR? Discuss major issues related to central Banking system. 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59:00Z</dcterms:created>
  <dc:creator>Administrator</dc:creator>
  <dc:description/>
  <dc:language>en-US</dc:language>
  <cp:lastModifiedBy>user3</cp:lastModifiedBy>
  <dcterms:modified xsi:type="dcterms:W3CDTF">2006-11-13T17:07:00Z</dcterms:modified>
  <cp:revision>5</cp:revision>
  <dc:subject/>
  <dc:title>: Important discussion for managerial Economic:</dc:title>
</cp:coreProperties>
</file>