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troduction to Managerial Economic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erial economics is the science of directing scarce resources to manage cost effectivel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Definition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Managerial Economics is the use of economic modes of thought to</w:t>
      </w:r>
      <w:r>
        <w:rPr>
          <w:rFonts w:cs="Arial" w:ascii="Arial" w:hAnsi="Arial"/>
          <w:szCs w:val="20"/>
          <w:lang w:val="en-GB"/>
        </w:rPr>
        <w:t xml:space="preserve"> analyse</w:t>
      </w:r>
      <w:r>
        <w:rPr>
          <w:rFonts w:cs="Arial" w:ascii="Arial" w:hAnsi="Arial"/>
          <w:szCs w:val="20"/>
        </w:rPr>
        <w:t xml:space="preserve"> business solutions”, McNair and Meria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Managerial Economics is the integration of economic theory with business practice for the purpose of facilitating decision-making and forward planning by management”, Spencer and Siegelman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en-GB"/>
        </w:rPr>
      </w:pPr>
      <w:r>
        <w:rPr>
          <w:rFonts w:cs="Arial" w:ascii="Arial" w:hAnsi="Arial"/>
          <w:b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  <w:lang w:val="en-GB"/>
        </w:rPr>
        <w:t>Common features of Managerial Economics</w:t>
      </w:r>
      <w:r>
        <w:rPr>
          <w:rFonts w:cs="Arial" w:ascii="Arial" w:hAnsi="Arial"/>
          <w:b/>
          <w:szCs w:val="20"/>
          <w:lang w:val="en-GB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.E. is concerned with decision-making of economic na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.E. is goal-oriented and prescript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.E. is pragmatic (realisti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 xml:space="preserve">M.E. is both conceptual and metric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</w:rPr>
        <w:t>Managerial Economics is concerned with analysis which is prescriptive or normative in na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M.E. provides a link between traditional economics and the decision sciences for managerial-decision making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GB" w:eastAsia="en-US"/>
        </w:rPr>
      </w:pPr>
      <w:r>
        <w:rPr>
          <w:rFonts w:cs="Arial" w:ascii="Arial" w:hAnsi="Arial"/>
          <w:b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91490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00920"/>
                          <a:chOff x="0" y="0"/>
                          <a:chExt cx="4915080" cy="160092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20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itional Econom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9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84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timal solution to business probl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34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74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387pt;height:126.05pt" coordorigin="540,210" coordsize="774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 Probl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1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9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itional Econom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3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 Sci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19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timal solution to business probl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751" to="4388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5,1651" to="4405,2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369" to="3060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386" to="5940,1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br/>
        <w:t>Nature of Managerial Economics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agerial economics is micro-economic in character, where the unit of study is a fir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agerial economics is concerned with normative micro-economics not with positive micro-economic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agerial economics concentrates on making economic theory more application-oriente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agerial economics takes the help of macro-economics also so as to understand the external conditions which are relevant to busines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Scope of Managerial Economics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ctives of a business fir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mand Analysis and Demand Forecast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isk Analys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Production and C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Competi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Pricing and Outpu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Prof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Investment and Capital Budget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Product policy, Sales promotion and Market Strategy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Role of Managerial Economist in Business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ter conducting a survey of British Industry, Alexander and Kemp concluded the functions of managerial economists as belo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mand Forecast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ction Schedul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conomic Analysis of the Indust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stment Apprais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urity Management Analysi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vice on Foreign Exchange Managemen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vice on tra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cing and Related decis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yzing and forecasting environmental factors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Managerial Economics and other disciplines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nagerial Economics Vs Economics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conomics is the conceptual and fundamental counterpart of managerial economic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Both economics and managerial economics are dealing with the problems of scarcity and allocation of resourc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The two major contributions of economics to managerial economics ar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o help in understanding the market conditions and general economic environment within which a firm operate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 provide a philosophy to understand and analyze resource allocation problem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anagerial economics takes the help of economics and other business studies to deal with technical and economic efficienci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nagerial Economics Vs Operations Research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Both are aimed at taking effective and rational decisions from a set of alternativ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anagerial economics is a fundamental academic subject which seeks to understand and analyze problems of business decision-making. Operations research, on the other hand, is the functional activity carried out by specialists to help the manager to solve various decision problem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oth managerial economics and operations research are concerned to model building. While managerial economics build models which are general and confined to broad economic decision-making, operations research models draw from various disciplines and are more job oriented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ome of the operations research models like queuing and linear programming are widely used in managerial economic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paring to Managerial Economics Operations research is often expensive and time-consuming so it must be applied only to those decision problems where the time and money spend are worth of it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agerial Economics Vs Mathematics and Statistic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agerial Economics and the theory of decision making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Basic economic concepts in ME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Incremental reasoning concept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Marginal analysi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Discounting princip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Opportunity cost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Time perspective – Short run and long run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Scarcity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&gt;&gt; uncertainty and risk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Matrices Analys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 is a set of variable arranged in rows and columns enclosed in square bracke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yp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w Matr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umn Matr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quare Matr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onal Matri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gebra of Matrices: 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 of Matr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traction of Matr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ltiplication of Matri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alar (Variable with a numbe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ctor (One Matrices with other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rse Matri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conometric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22:00Z</dcterms:created>
  <dc:creator>Ebbin Jose</dc:creator>
  <dc:description/>
  <dc:language>en-US</dc:language>
  <cp:lastModifiedBy>user3</cp:lastModifiedBy>
  <dcterms:modified xsi:type="dcterms:W3CDTF">2006-11-12T18:28:00Z</dcterms:modified>
  <cp:revision>7</cp:revision>
  <dc:subject/>
  <dc:title>Introduction to Managerial Economics</dc:title>
</cp:coreProperties>
</file>