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troduction to Managerial Economic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nagerial economics is the science of directing scarce resources to manage cost effectivel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Definition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“</w:t>
      </w:r>
      <w:r>
        <w:rPr>
          <w:rFonts w:cs="Arial Narrow" w:ascii="Arial Narrow" w:hAnsi="Arial Narrow"/>
          <w:sz w:val="20"/>
          <w:szCs w:val="20"/>
        </w:rPr>
        <w:t>Managerial Economics is the use of economic modes of thought to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analyse</w:t>
      </w:r>
      <w:r>
        <w:rPr>
          <w:rFonts w:cs="Arial Narrow" w:ascii="Arial Narrow" w:hAnsi="Arial Narrow"/>
          <w:sz w:val="20"/>
          <w:szCs w:val="20"/>
        </w:rPr>
        <w:t xml:space="preserve"> business solutions”, McNair and Meria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</w:rPr>
        <w:t>“</w:t>
      </w:r>
      <w:r>
        <w:rPr>
          <w:rFonts w:cs="Arial Narrow" w:ascii="Arial Narrow" w:hAnsi="Arial Narrow"/>
          <w:sz w:val="20"/>
          <w:szCs w:val="20"/>
        </w:rPr>
        <w:t>Managerial Economics is the integration of economic theory with business practice for the purpose of facilitating decision-making and forward planning by management”, Spencer and Siegelma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GB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val="en-GB"/>
        </w:rPr>
        <w:t>Common features of Managerial Economics</w:t>
      </w:r>
      <w:r>
        <w:rPr>
          <w:rFonts w:cs="Arial Narrow" w:ascii="Arial Narrow" w:hAnsi="Arial Narrow"/>
          <w:b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M.E. is concerned with decision-making of economic natur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M.E. is goal-oriented and prescriptiv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M.E. is pragmatic (realistic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 xml:space="preserve">M.E. is both conceptual and metrical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</w:rPr>
        <w:t>Managerial Economics is concerned with analysis which is prescriptive or normative in natur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M.E. provides a link between traditional economics and the decision sciences for managerial-decision making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GB" w:eastAsia="en-US"/>
        </w:rPr>
      </w:pPr>
      <w:r>
        <w:rPr>
          <w:rFonts w:cs="Arial Narrow" w:ascii="Arial Narrow" w:hAnsi="Arial Narrow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4914900" cy="1600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600920"/>
                          <a:chOff x="0" y="0"/>
                          <a:chExt cx="4915080" cy="160092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 Prob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20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.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32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ditional Econom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792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5784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timal solution to business proble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3320" y="343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915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35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746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5pt;width:387pt;height:126.05pt" coordorigin="540,210" coordsize="7740,2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21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 Probl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111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.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97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ditional Econom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31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 Scien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2191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timal solution to business proble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8,751" to="4388,1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5,1651" to="4405,2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369" to="3060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386" to="5940,13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br/>
        <w:t>Nature of Managerial Economics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nagerial economics is micro-economic in character, where the unit of study is a firm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nagerial economics is concerned with normative micro-economics not with positive micro-economic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nagerial economics concentrates on making economic theory more application-oriented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nagerial economics takes the help of macro-economics also so as to understand the external conditions which are relevant to busines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cope of Managerial Economics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jectives of a business firm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mand Analysis and Demand Forecasting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isk Analysis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Production and Cos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Competition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Pricing and Outpu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Profi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Investment and Capital Budgeting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Product policy, Sales promotion and Market Strateg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Role of Managerial Economist in Business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fter conducting a survey of British Industry, Alexander and Kemp concluded the functions of managerial economists as below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mand Forecasting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duction Scheduling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conomic Analysis of the Industry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vestment Appraisal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curity Management Analysi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vice on Foreign Exchange Management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vice on trad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icing and Related decision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alyzing and forecasting environmental factor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Managerial Economics and other disciplin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anagerial Economics Vs Economics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Economics is the conceptual and fundamental counterpart of managerial economic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Both economics and managerial economics are dealing with the problems of scarcity and allocation of resource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The two major contributions of economics to managerial economics are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o help in understanding the market conditions and general economic environment within which a firm operates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o provide a philosophy to understand and analyze resource allocation problem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Managerial economics takes the help of economics and other business studies to deal with technical and economic efficienci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anagerial Economics Vs Operations Research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Both are aimed at taking effective and rational decisions from a set of alternative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Managerial economics is a fundamental academic subject which seeks to understand and analyze problems of business decision-making. Operations research, on the other hand, is the functional activity carried out by specialists to help the manager to solve various decision problem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Both managerial economics and operations research are concerned to model building. While managerial economics build models which are general and confined to broad economic decision-making, operations research models draw from various disciplines and are more job oriented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ome of the operations research models like queuing and linear programming are widely used in managerial economic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omparing to Managerial Economics Operations research is often expensive and time-consuming so it must be applied only to those decision problems where the time and money spend are worth of i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nagerial Economics Vs Mathematics and Statistic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nagerial Economics and the theory of decision making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Basic economic concepts in ME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&gt;&gt; Incremental reasoning concep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&gt;&gt; Marginal analys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&gt;&gt; Discounting princip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&gt;&gt; Opportunity c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&gt;&gt; Time perspective – Short run and long ru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&gt;&gt; Scarcit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&gt;&gt; uncertainty and risk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3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1:38:00Z</dcterms:created>
  <dc:creator>Ebbin Jose</dc:creator>
  <dc:description/>
  <dc:language>en-US</dc:language>
  <cp:lastModifiedBy>user3</cp:lastModifiedBy>
  <dcterms:modified xsi:type="dcterms:W3CDTF">2006-10-08T21:38:00Z</dcterms:modified>
  <cp:revision>2</cp:revision>
  <dc:subject/>
  <dc:title>Introduction to Managerial Economics</dc:title>
</cp:coreProperties>
</file>