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ed Car Buying Gui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Recently, I was given the task to look for a used car. At first I didn’t know what to check and look for when it comes to buy used cars. After some brainstorming and discussion with friends, I’ve come up with a list of items to check when inspecting a used car. This list is not an absolute list, but it serves to help buyers to weigh the risk and factors when purchasing a used car.</w:t>
      </w:r>
    </w:p>
    <w:p>
      <w:pPr>
        <w:pStyle w:val="Normal"/>
        <w:rPr/>
      </w:pPr>
      <w:r>
        <w:rPr/>
      </w:r>
    </w:p>
    <w:p>
      <w:pPr>
        <w:pStyle w:val="Normal"/>
        <w:rPr/>
      </w:pPr>
      <w:r>
        <w:rPr/>
        <w:t>I am sure that this guide is far from being complete. Please feel free to give any comments and suggestions to further improve this document.</w:t>
      </w:r>
    </w:p>
    <w:p>
      <w:pPr>
        <w:pStyle w:val="Normal"/>
        <w:pBdr>
          <w:bottom w:val="single" w:sz="6" w:space="1" w:color="000000"/>
        </w:pBdr>
        <w:rPr/>
      </w:pPr>
      <w:r>
        <w:rPr/>
      </w:r>
    </w:p>
    <w:p>
      <w:pPr>
        <w:pStyle w:val="Normal"/>
        <w:rPr/>
      </w:pPr>
      <w:r>
        <w:rPr/>
      </w:r>
    </w:p>
    <w:p>
      <w:pPr>
        <w:pStyle w:val="Normal"/>
        <w:rPr/>
      </w:pPr>
      <w:r>
        <w:rPr>
          <w:i/>
        </w:rPr>
        <w:t xml:space="preserve">Ask whether the car’s title is clean or salvage. </w:t>
      </w:r>
      <w:r>
        <w:rPr/>
        <w:t>This should be the very first thing you should ask, as I do not recommend purchasing cars with salvage title. A salvage title indicates that the car may have had a major accident or is a stolen recovery. Both of these explanations will most likely lead to major problems to the car in the future. If the seller stated that the car has salvage title, stop your inspection process. This saves both the seller and you from wasting time.</w:t>
      </w:r>
    </w:p>
    <w:p>
      <w:pPr>
        <w:pStyle w:val="Normal"/>
        <w:rPr/>
      </w:pPr>
      <w:r>
        <w:rPr/>
      </w:r>
    </w:p>
    <w:p>
      <w:pPr>
        <w:pStyle w:val="Normal"/>
        <w:rPr/>
      </w:pPr>
      <w:r>
        <w:rPr>
          <w:i/>
        </w:rPr>
        <w:t xml:space="preserve">Ask for any accidents. </w:t>
      </w:r>
      <w:r>
        <w:rPr/>
        <w:t>This should be the second thing you should ask. If there’s any major accident, I would find out what happened and what/who/how it was repaired.</w:t>
      </w:r>
    </w:p>
    <w:p>
      <w:pPr>
        <w:pStyle w:val="Normal"/>
        <w:rPr/>
      </w:pPr>
      <w:r>
        <w:rPr/>
      </w:r>
    </w:p>
    <w:p>
      <w:pPr>
        <w:pStyle w:val="Normal"/>
        <w:rPr/>
      </w:pPr>
      <w:r>
        <w:rPr>
          <w:i/>
        </w:rPr>
        <w:t xml:space="preserve">Ask how regular service performed, who performed it, and whether any documentation exists to support this claim. </w:t>
      </w:r>
      <w:r>
        <w:rPr/>
        <w:t>If the seller lacks any knowledge of this, it usually indicates that the car is not maintained regularly. If no such records exist or the seller does not know, I would stop immediately.</w:t>
      </w:r>
    </w:p>
    <w:p>
      <w:pPr>
        <w:pStyle w:val="Normal"/>
        <w:rPr/>
      </w:pPr>
      <w:r>
        <w:rPr/>
      </w:r>
    </w:p>
    <w:p>
      <w:pPr>
        <w:pStyle w:val="Normal"/>
        <w:rPr/>
      </w:pPr>
      <w:r>
        <w:rPr>
          <w:i/>
        </w:rPr>
        <w:t xml:space="preserve">Take notes on the VIN#, Mileage, Cost. </w:t>
      </w:r>
      <w:r>
        <w:rPr/>
        <w:t>This information allows you to check the history of the car and the fair market price. The combination of those two items helps you adjust the price of the car.</w:t>
      </w:r>
    </w:p>
    <w:p>
      <w:pPr>
        <w:pStyle w:val="Normal"/>
        <w:rPr/>
      </w:pPr>
      <w:r>
        <w:rPr/>
      </w:r>
    </w:p>
    <w:p>
      <w:pPr>
        <w:pStyle w:val="Normal"/>
        <w:rPr/>
      </w:pPr>
      <w:r>
        <w:rPr>
          <w:i/>
        </w:rPr>
        <w:t>Check the oil level and ask when the last oil change was made.</w:t>
      </w:r>
      <w:r>
        <w:rPr/>
        <w:t xml:space="preserve"> When checking the oil level, make sure the car was running prior to checking the oil level. Do not check the oil level when the engine is running. After checking the oil level, ask when the last time oil change was made. If the oil level is low, and oil change was made recently, chances are the car is leaking oil. Also, check the color of the oil. Most cars’ oil color is light to dark brown. Also ask the interval of the oil changes. Average oil change for most cars is no more than 5000 miles.</w:t>
      </w:r>
    </w:p>
    <w:p>
      <w:pPr>
        <w:pStyle w:val="Normal"/>
        <w:rPr/>
      </w:pPr>
      <w:r>
        <w:rPr/>
      </w:r>
    </w:p>
    <w:p>
      <w:pPr>
        <w:pStyle w:val="Normal"/>
        <w:rPr/>
      </w:pPr>
      <w:r>
        <w:rPr>
          <w:i/>
        </w:rPr>
        <w:t xml:space="preserve">Look under the hood. </w:t>
      </w:r>
      <w:r>
        <w:rPr/>
        <w:t>See if there is anything that is much cleaner than the rest of the items under the hood. Cleaner items are those that are replaced. Replaced items may be an indication that it was problematic. Even if you don’t know what that item is ask anyway. Ask the seller whether they’ve had any problems with that particular clean item. If all items under the hood are clean, ask why it is clean and whether there are any problems with any items under the hood. Sometimes sellers hide problems by cleaning the items under the hood.</w:t>
      </w:r>
    </w:p>
    <w:p>
      <w:pPr>
        <w:pStyle w:val="Normal"/>
        <w:rPr/>
      </w:pPr>
      <w:r>
        <w:rPr/>
      </w:r>
    </w:p>
    <w:p>
      <w:pPr>
        <w:pStyle w:val="Normal"/>
        <w:rPr/>
      </w:pPr>
      <w:r>
        <w:rPr>
          <w:i/>
        </w:rPr>
        <w:t xml:space="preserve">Look and check the battery. </w:t>
      </w:r>
      <w:r>
        <w:rPr/>
        <w:t>See if there’s rust on battery terminals. When the car is being started, it should start quickly. If it does not start quickly chances are the battery has an issue. Ask when the battery was last replaced. Battery costs about $75.</w:t>
      </w:r>
    </w:p>
    <w:p>
      <w:pPr>
        <w:pStyle w:val="Normal"/>
        <w:rPr/>
      </w:pPr>
      <w:r>
        <w:rPr/>
      </w:r>
    </w:p>
    <w:p>
      <w:pPr>
        <w:pStyle w:val="Normal"/>
        <w:rPr/>
      </w:pPr>
      <w:r>
        <w:rPr>
          <w:i/>
        </w:rPr>
        <w:t xml:space="preserve">Look how the engine runs. </w:t>
      </w:r>
      <w:r>
        <w:rPr/>
        <w:t>See if the engine looks like it is running smoothly (i.e. normal).</w:t>
      </w:r>
    </w:p>
    <w:p>
      <w:pPr>
        <w:pStyle w:val="Normal"/>
        <w:rPr/>
      </w:pPr>
      <w:r>
        <w:rPr/>
      </w:r>
    </w:p>
    <w:p>
      <w:pPr>
        <w:pStyle w:val="Normal"/>
        <w:rPr/>
      </w:pPr>
      <w:r>
        <w:rPr>
          <w:i/>
        </w:rPr>
        <w:t>Ask when the timing belt and water pump were (or need to be) replaced.</w:t>
      </w:r>
      <w:r>
        <w:rPr/>
        <w:t xml:space="preserve"> As a buyer, you should check when these two items are replaced. You can check this via the internet or the car’s manual. These two items cost at least $1000. If the car’s mileage is getting close (less than 16000 miles) or over the recommended timing belt and water pump maintenance schedule, you can use this to bargain for a lower price. If the timing belt and water pump were replaced, ask whether the seller can come up with a valid document that proofs this. If they have no proof, it’s as good as never having them replaced.</w:t>
      </w:r>
    </w:p>
    <w:p>
      <w:pPr>
        <w:pStyle w:val="Normal"/>
        <w:rPr/>
      </w:pPr>
      <w:r>
        <w:rPr/>
      </w:r>
    </w:p>
    <w:p>
      <w:pPr>
        <w:pStyle w:val="Normal"/>
        <w:rPr/>
      </w:pPr>
      <w:r>
        <w:rPr>
          <w:i/>
        </w:rPr>
        <w:t xml:space="preserve">Check tires. </w:t>
      </w:r>
      <w:r>
        <w:rPr/>
        <w:t>See if the tires are worn out by performing the penny test. Four tires cost approximately $300. If the tires are almost worn, you can use this to haggle for lower price. Note that new cars come with brand new tires; new car prices is inclusive of the cost of tires. Check to see if tires have any embedded nails or objects. Fixing tires from embedded items cost about $50. Lastly, the tire wear helps indicate whether the car’s alignment is straight. Look as to whether the wear is uniform across the surface of the tires. If the wear is mostly on the left or right, the alignment is not straight. Four wheel alignment cost $100.</w:t>
      </w:r>
    </w:p>
    <w:p>
      <w:pPr>
        <w:pStyle w:val="Normal"/>
        <w:rPr/>
      </w:pPr>
      <w:r>
        <w:rPr/>
      </w:r>
    </w:p>
    <w:p>
      <w:pPr>
        <w:pStyle w:val="Normal"/>
        <w:rPr/>
      </w:pPr>
      <w:r>
        <w:rPr>
          <w:i/>
        </w:rPr>
        <w:t xml:space="preserve">Check for rust. </w:t>
      </w:r>
      <w:r>
        <w:rPr/>
        <w:t>Inspect the car for any sign of rust. Check the body panels, near the wheel areas, under the hood, and below the car if possible. Think of places where water may gather, and check there as well. Even the smallest rust can become a problem later, as they can be expensive to maintain.</w:t>
      </w:r>
    </w:p>
    <w:p>
      <w:pPr>
        <w:pStyle w:val="Normal"/>
        <w:rPr/>
      </w:pPr>
      <w:r>
        <w:rPr/>
      </w:r>
    </w:p>
    <w:p>
      <w:pPr>
        <w:pStyle w:val="Normal"/>
        <w:rPr/>
      </w:pPr>
      <w:r>
        <w:rPr>
          <w:i/>
        </w:rPr>
        <w:t xml:space="preserve">Check exterior appearance. </w:t>
      </w:r>
      <w:r>
        <w:rPr/>
        <w:t>See if there are any body panels that have different colors or panel gaps that are larger/smaller than a similar spot. These indicate that there may be a major accident near that particular spot on the car. Also check the reflection of the body panels. The reflection should have mirror like effects. If the reflections have ripples and not smooth, asked if there were accidents near that spot. If the cosmetic damages are scratches and door dings, it is not an issue.</w:t>
      </w:r>
    </w:p>
    <w:p>
      <w:pPr>
        <w:pStyle w:val="Normal"/>
        <w:rPr/>
      </w:pPr>
      <w:r>
        <w:rPr/>
      </w:r>
    </w:p>
    <w:p>
      <w:pPr>
        <w:pStyle w:val="Normal"/>
        <w:rPr/>
      </w:pPr>
      <w:r>
        <w:rPr>
          <w:i/>
        </w:rPr>
        <w:t xml:space="preserve">Check windows, doors, trunk, and hood. </w:t>
      </w:r>
      <w:r>
        <w:rPr/>
        <w:t>See if these items open and close properly (i.e. fits in place, and not difficult to open/close).</w:t>
      </w:r>
    </w:p>
    <w:p>
      <w:pPr>
        <w:pStyle w:val="Normal"/>
        <w:rPr/>
      </w:pPr>
      <w:r>
        <w:rPr/>
      </w:r>
    </w:p>
    <w:p>
      <w:pPr>
        <w:pStyle w:val="Normal"/>
        <w:rPr/>
      </w:pPr>
      <w:r>
        <w:rPr>
          <w:i/>
        </w:rPr>
        <w:t xml:space="preserve">Check exhaust pipe. </w:t>
      </w:r>
      <w:r>
        <w:rPr/>
        <w:t>Use a towel or napkin and wipe the interior of the exhaust pipe. It is normal for the pipe to have a black coat of dust. What you want to check is any sign of liquid, particularly sign of oil for oil leak. If the car has been idle for a while, turn on the engine and drive for five minutes before doing this test.</w:t>
      </w:r>
    </w:p>
    <w:p>
      <w:pPr>
        <w:pStyle w:val="Normal"/>
        <w:rPr/>
      </w:pPr>
      <w:r>
        <w:rPr/>
      </w:r>
    </w:p>
    <w:p>
      <w:pPr>
        <w:pStyle w:val="Normal"/>
        <w:rPr/>
      </w:pPr>
      <w:r>
        <w:rPr>
          <w:i/>
        </w:rPr>
        <w:t xml:space="preserve">See if there’s any blue or white smoke. </w:t>
      </w:r>
      <w:r>
        <w:rPr/>
        <w:t>This test is performed while driving or when stepping the gas pedal at neutral. Blue smoke indicates that there’s an oil leak. It is normal for a car to emit white smoke after startup. However, after five minutes or so, it should stop emitting white smoke. If white smoke continues to emit there is a water leak. I do not recommend buying a car that has these leaks. Fixing a water leak may cost more than $2000.</w:t>
      </w:r>
    </w:p>
    <w:p>
      <w:pPr>
        <w:pStyle w:val="Normal"/>
        <w:rPr/>
      </w:pPr>
      <w:r>
        <w:rPr/>
      </w:r>
    </w:p>
    <w:p>
      <w:pPr>
        <w:pStyle w:val="Normal"/>
        <w:rPr/>
      </w:pPr>
      <w:r>
        <w:rPr>
          <w:i/>
        </w:rPr>
        <w:t xml:space="preserve">Check the interior of the car. </w:t>
      </w:r>
      <w:r>
        <w:rPr/>
        <w:t>Check for cigarette odors. This is not a huge issue, unless you do not like the smoky odor. Check to see if water damage may be present. If the water damage is throughout the car, chances are, the car was submerged in the water. This may cause water to get into places where water is not supposed to be present. I do not recommend buying a car that has extensive water damage. Drink and beverages spill is not an issue.</w:t>
      </w:r>
    </w:p>
    <w:p>
      <w:pPr>
        <w:pStyle w:val="Normal"/>
        <w:rPr/>
      </w:pPr>
      <w:r>
        <w:rPr/>
      </w:r>
    </w:p>
    <w:p>
      <w:pPr>
        <w:pStyle w:val="Normal"/>
        <w:rPr/>
      </w:pPr>
      <w:r>
        <w:rPr>
          <w:i/>
        </w:rPr>
        <w:t xml:space="preserve">Check buttons and system in the car. </w:t>
      </w:r>
      <w:r>
        <w:rPr/>
        <w:t>See if the AC works (i.e. cold), window opens/close, door lock/unlocks, radio can be turned on/off, etc. This is not an issue, but helps you bargaining down the price. The only issue that I may have is the AC.</w:t>
      </w:r>
    </w:p>
    <w:p>
      <w:pPr>
        <w:pStyle w:val="Normal"/>
        <w:rPr/>
      </w:pPr>
      <w:r>
        <w:rPr/>
      </w:r>
    </w:p>
    <w:p>
      <w:pPr>
        <w:pStyle w:val="Normal"/>
        <w:rPr/>
      </w:pPr>
      <w:r>
        <w:rPr>
          <w:i/>
        </w:rPr>
        <w:t xml:space="preserve">Test drive: alignment test. </w:t>
      </w:r>
      <w:r>
        <w:rPr/>
        <w:t>See if the car is straight when driven without hands. Alignment may be due to tire pressure as well. Check with the tire test above to see if alignment is the issue or whether it is a tire issue.</w:t>
      </w:r>
    </w:p>
    <w:p>
      <w:pPr>
        <w:pStyle w:val="Normal"/>
        <w:rPr/>
      </w:pPr>
      <w:r>
        <w:rPr/>
      </w:r>
    </w:p>
    <w:p>
      <w:pPr>
        <w:pStyle w:val="Normal"/>
        <w:rPr/>
      </w:pPr>
      <w:r>
        <w:rPr>
          <w:i/>
        </w:rPr>
        <w:t xml:space="preserve">Test drive: hard turns and bumps. </w:t>
      </w:r>
      <w:r>
        <w:rPr/>
        <w:t>See if the car is responsive and held in place in turns. Try to drive over the bumps to see if the suspension makes a lot of noise. Noisy suspension may indicate that the suspension mesh is wearing out.</w:t>
      </w:r>
    </w:p>
    <w:p>
      <w:pPr>
        <w:pStyle w:val="Normal"/>
        <w:rPr/>
      </w:pPr>
      <w:r>
        <w:rPr/>
      </w:r>
    </w:p>
    <w:p>
      <w:pPr>
        <w:pStyle w:val="Normal"/>
        <w:rPr/>
      </w:pPr>
      <w:r>
        <w:rPr>
          <w:i/>
        </w:rPr>
        <w:t xml:space="preserve">Test drive: hard brakes. </w:t>
      </w:r>
      <w:r>
        <w:rPr/>
        <w:t>See if the brakes performance is safe for your driving ability. See if the brakes make squeaky noise. Squeaky noise indicates the brakes may need replacement. Ask as to when the brakes were removed, and see if there’s document to support this claim. No proof is as good as never been done. Brake replacement cost about $200 or so.</w:t>
      </w:r>
    </w:p>
    <w:p>
      <w:pPr>
        <w:pStyle w:val="Normal"/>
        <w:rPr/>
      </w:pPr>
      <w:r>
        <w:rPr/>
      </w:r>
    </w:p>
    <w:p>
      <w:pPr>
        <w:pStyle w:val="Normal"/>
        <w:rPr/>
      </w:pPr>
      <w:r>
        <w:rPr>
          <w:i/>
        </w:rPr>
        <w:t xml:space="preserve">Test drive: acceleration. </w:t>
      </w:r>
      <w:r>
        <w:rPr/>
        <w:t>See if you are satisfied with the power of the acceleration. Also check if the automatic/manual transmission transitions gear smoothly. If it’s rough you may need to fix or replace the transmission. Check also if weird noises (e.g. grinding noise) can be heard. In general, the engine should be relatively quiet.</w:t>
      </w:r>
    </w:p>
    <w:p>
      <w:pPr>
        <w:pStyle w:val="Normal"/>
        <w:rPr/>
      </w:pPr>
      <w:r>
        <w:rPr/>
      </w:r>
    </w:p>
    <w:p>
      <w:pPr>
        <w:pStyle w:val="Normal"/>
        <w:rPr/>
      </w:pPr>
      <w:r>
        <w:rPr>
          <w:i/>
        </w:rPr>
        <w:t xml:space="preserve">Test drive: steering. </w:t>
      </w:r>
      <w:r>
        <w:rPr/>
        <w:t>See if the car handles smoothly. See if it’s stable at high speed. See if the steering is responsive.</w:t>
      </w:r>
    </w:p>
    <w:p>
      <w:pPr>
        <w:pStyle w:val="Normal"/>
        <w:rPr/>
      </w:pPr>
      <w:r>
        <w:rPr/>
      </w:r>
    </w:p>
    <w:p>
      <w:pPr>
        <w:pStyle w:val="Normal"/>
        <w:rPr/>
      </w:pPr>
      <w:r>
        <w:rPr>
          <w:i/>
        </w:rPr>
        <w:t xml:space="preserve">Test drive: clutch test (manual). </w:t>
      </w:r>
      <w:r>
        <w:rPr/>
        <w:t>While the car is running, put in 4</w:t>
      </w:r>
      <w:r>
        <w:rPr>
          <w:vertAlign w:val="superscript"/>
        </w:rPr>
        <w:t>th</w:t>
      </w:r>
      <w:r>
        <w:rPr/>
        <w:t xml:space="preserve"> gear, and let go of the clutch. If the car is still running, that means the clutch was just sliding. </w:t>
      </w:r>
    </w:p>
    <w:p>
      <w:pPr>
        <w:pStyle w:val="Normal"/>
        <w:rPr/>
      </w:pPr>
      <w:r>
        <w:rPr/>
      </w:r>
    </w:p>
    <w:p>
      <w:pPr>
        <w:pStyle w:val="Normal"/>
        <w:rPr/>
      </w:pPr>
      <w:r>
        <w:rPr>
          <w:i/>
        </w:rPr>
        <w:t xml:space="preserve">Check the temperature indicator. </w:t>
      </w:r>
      <w:r>
        <w:rPr/>
        <w:t>See if the car temperature is not too hot. A car running too hot may be problematic later.</w:t>
      </w:r>
    </w:p>
    <w:p>
      <w:pPr>
        <w:pStyle w:val="Normal"/>
        <w:rPr/>
      </w:pPr>
      <w:r>
        <w:rPr/>
      </w:r>
    </w:p>
    <w:p>
      <w:pPr>
        <w:pStyle w:val="Normal"/>
        <w:rPr/>
      </w:pPr>
      <w:r>
        <w:rPr>
          <w:i/>
        </w:rPr>
        <w:t xml:space="preserve">Turn off car. </w:t>
      </w:r>
      <w:r>
        <w:rPr/>
        <w:t>If the car still runs after the key is used to turn off, the car is self igniting. This is a good indicator that the car was not well maintained or abused.</w:t>
      </w:r>
    </w:p>
    <w:p>
      <w:pPr>
        <w:pStyle w:val="Normal"/>
        <w:rPr/>
      </w:pPr>
      <w:r>
        <w:rPr/>
      </w:r>
    </w:p>
    <w:p>
      <w:pPr>
        <w:pStyle w:val="Normal"/>
        <w:rPr/>
      </w:pPr>
      <w:r>
        <w:rPr>
          <w:i/>
        </w:rPr>
        <w:t xml:space="preserve">Check moving parts for convertibles. </w:t>
      </w:r>
      <w:r>
        <w:rPr/>
        <w:t>Similar test to windows, doors, trunk, hood.</w:t>
      </w:r>
    </w:p>
    <w:p>
      <w:pPr>
        <w:pStyle w:val="Normal"/>
        <w:pBdr>
          <w:bottom w:val="single" w:sz="6" w:space="1" w:color="000000"/>
        </w:pBdr>
        <w:rPr/>
      </w:pPr>
      <w:r>
        <w:rPr/>
      </w:r>
    </w:p>
    <w:p>
      <w:pPr>
        <w:pStyle w:val="Normal"/>
        <w:rPr/>
      </w:pPr>
      <w:r>
        <w:rPr/>
      </w:r>
    </w:p>
    <w:p>
      <w:pPr>
        <w:pStyle w:val="Normal"/>
        <w:rPr/>
      </w:pPr>
      <w:r>
        <w:rPr/>
        <w:t>Now that you performed the tests above you can better gauge as to whether you would like to proceed with purchasing the car you just tested. Again, the list is not absolute, although I would caution you on the criteria that I wouldn’t buy a car for.</w:t>
      </w:r>
    </w:p>
    <w:p>
      <w:pPr>
        <w:pStyle w:val="Normal"/>
        <w:rPr/>
      </w:pPr>
      <w:r>
        <w:rPr/>
      </w:r>
    </w:p>
    <w:p>
      <w:pPr>
        <w:pStyle w:val="Normal"/>
        <w:rPr/>
      </w:pPr>
      <w:r>
        <w:rPr/>
        <w:t>Good lu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0:00Z</dcterms:created>
  <dc:creator>madhiwiyogo</dc:creator>
  <dc:description/>
  <cp:keywords/>
  <dc:language>en-US</dc:language>
  <cp:lastModifiedBy>Markus Adhiwiyogo</cp:lastModifiedBy>
  <dcterms:modified xsi:type="dcterms:W3CDTF">2006-06-05T19:43:00Z</dcterms:modified>
  <cp:revision>4</cp:revision>
  <dc:subject/>
  <dc:title/>
</cp:coreProperties>
</file>