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</w:t>
      </w:r>
      <w:r>
        <w:rPr>
          <w:b/>
          <w:color w:val="180636"/>
          <w:sz w:val="22"/>
          <w:szCs w:val="22"/>
          <w:lang w:val="ky-KG"/>
        </w:rPr>
        <w:t xml:space="preserve">КРЕДИТ ТОПТООНУН </w:t>
      </w:r>
      <w:r>
        <w:rPr>
          <w:b/>
          <w:color w:val="180636"/>
          <w:sz w:val="22"/>
          <w:szCs w:val="22"/>
          <w:lang w:val="ru-RU"/>
        </w:rPr>
        <w:t>ЕВРОПАЛЫК СИСТЕМАС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РЫЗДЫН ФОРМАСЫ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>(Фото)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 xml:space="preserve">ОКУУ ЖЫЛЫ 200_ /200_ </w:t>
      </w:r>
    </w:p>
    <w:p>
      <w:pPr>
        <w:pStyle w:val="Normal"/>
        <w:rPr/>
      </w:pPr>
      <w:r>
        <w:rPr>
          <w:b/>
          <w:color w:val="180636"/>
          <w:sz w:val="22"/>
          <w:szCs w:val="22"/>
          <w:lang w:val="ky-KG"/>
        </w:rPr>
        <w:t>БАГЫТ</w:t>
      </w:r>
      <w:r>
        <w:rPr>
          <w:color w:val="180636"/>
          <w:sz w:val="22"/>
          <w:szCs w:val="22"/>
          <w:lang w:val="ru-RU"/>
        </w:rPr>
        <w:t>: ........................................................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(Факстан окулушу үчүн кара паста менен толтурулушу керек.)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ky-KG"/>
              </w:rPr>
            </w:pPr>
            <w:r>
              <w:rPr>
                <w:b/>
                <w:color w:val="180636"/>
                <w:sz w:val="22"/>
                <w:szCs w:val="22"/>
                <w:lang w:val="ky-KG"/>
              </w:rPr>
              <w:t>ЖИБЕРИП ЖАТКАН ЖОЖ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Аталышы жана толук дареги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Кафедра координатору – Аты-</w:t>
            </w:r>
            <w:r>
              <w:rPr>
                <w:color w:val="180636"/>
                <w:sz w:val="22"/>
                <w:szCs w:val="22"/>
                <w:lang w:val="ky-KG"/>
              </w:rPr>
              <w:t>жөнү</w:t>
            </w:r>
            <w:r>
              <w:rPr>
                <w:color w:val="180636"/>
                <w:sz w:val="22"/>
                <w:szCs w:val="22"/>
                <w:lang w:val="ru-RU"/>
              </w:rPr>
              <w:t>, тел/</w:t>
            </w:r>
            <w:r>
              <w:rPr>
                <w:color w:val="180636"/>
                <w:sz w:val="22"/>
                <w:szCs w:val="22"/>
                <w:lang w:val="ky-KG"/>
              </w:rPr>
              <w:t xml:space="preserve">факс </w:t>
            </w:r>
            <w:r>
              <w:rPr>
                <w:color w:val="180636"/>
                <w:sz w:val="22"/>
                <w:szCs w:val="22"/>
                <w:lang w:val="ru-RU"/>
              </w:rPr>
              <w:t>номери, эл. почта:….........…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ОЖ координатору – Аты-</w:t>
            </w:r>
            <w:r>
              <w:rPr>
                <w:color w:val="180636"/>
                <w:sz w:val="22"/>
                <w:szCs w:val="22"/>
                <w:lang w:val="ky-KG"/>
              </w:rPr>
              <w:t>жөнү</w:t>
            </w:r>
            <w:r>
              <w:rPr>
                <w:color w:val="180636"/>
                <w:sz w:val="22"/>
                <w:szCs w:val="22"/>
                <w:lang w:val="ru-RU"/>
              </w:rPr>
              <w:t>, тел/</w:t>
            </w:r>
            <w:r>
              <w:rPr>
                <w:color w:val="180636"/>
                <w:sz w:val="22"/>
                <w:szCs w:val="22"/>
                <w:lang w:val="ky-KG"/>
              </w:rPr>
              <w:t>факс ном</w:t>
            </w:r>
            <w:r>
              <w:rPr>
                <w:color w:val="180636"/>
                <w:sz w:val="22"/>
                <w:szCs w:val="22"/>
                <w:lang w:val="ru-RU"/>
              </w:rPr>
              <w:t>ери, эл. почта:.....…………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СТУДЕНТ ТУУРАЛУУ ИНФОРМАЦИЯ</w:t>
      </w:r>
    </w:p>
    <w:p>
      <w:pPr>
        <w:pStyle w:val="Normal"/>
        <w:rPr/>
      </w:pPr>
      <w:r>
        <w:rPr>
          <w:i/>
          <w:color w:val="180636"/>
          <w:sz w:val="22"/>
          <w:szCs w:val="22"/>
          <w:lang w:val="ru-RU"/>
        </w:rPr>
        <w:t>(студент толтурат)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амилия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Туулган датасы: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ынысы:............Улуту: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Туулган жери: ...........................…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Азыркы адреси: 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Азыркы адресинин мөөнөтү : ..............…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л.: 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Аты (аттары): 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Туруктуу адреси (башка болсо): 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л.: 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Тапшыра турган ЖОЖдордун тизмеси (приоритети менен):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997"/>
        <w:gridCol w:w="1620"/>
        <w:gridCol w:w="20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ОЖ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Өлкө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куу мөөнөтү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тартып        чейин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ашоо мөөнөтү (айлар.)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үтүлгөн </w:t>
            </w:r>
            <w:r>
              <w:rPr>
                <w:color w:val="180636"/>
                <w:sz w:val="22"/>
                <w:szCs w:val="22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кредиттер</w:t>
            </w:r>
            <w:r>
              <w:rPr>
                <w:color w:val="180636"/>
                <w:sz w:val="22"/>
                <w:szCs w:val="22"/>
                <w:lang w:val="ky-KG"/>
              </w:rPr>
              <w:t>инин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сан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Студенттин аты-</w:t>
            </w:r>
            <w:r>
              <w:rPr>
                <w:color w:val="180636"/>
                <w:sz w:val="22"/>
                <w:szCs w:val="22"/>
                <w:lang w:val="ky-KG"/>
              </w:rPr>
              <w:t>жөнү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Жөнөтүп жаткан ЖОЖ: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 Өлкө: 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Эмне үчүн чет өлкөдө окуңуз келерин кыскача сүрөттөңүз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ТИЛДЕРДИ БИЛҮҮСҮ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Эне тили: ................... Акыркы ЖОЖдо окуган тили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Башка тилде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Азыр ушул тилди окуп жата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Лекцияларды түшүнө алам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шумча даярдыктан өтсөм лекцияларды түшүнө алмакмын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об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об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об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Жок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ky-KG"/>
        </w:rPr>
        <w:t>ОКУП ЖАТКАН БАГЫТКА БАЙЛАНЫШТУУ ЭМГЕК ТАЖЫРЫЙБАСЫ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Аткарган жумушу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рганизация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бакыт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Өлкө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КЫРКЫ ЖАНА УЧУРДАГЫ ОКУУСУ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Учурдагы окууну бүткөндө алына турган диплом/даража: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Чет өлкөгө жөнөгөнгө чейинки ЖОЖдогу жылдардын саны: 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Чет өлкөдө окудуңуз беле?                Ооба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           Жок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Окусаңыз, анда качан жана кайсы университетте? 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 xml:space="preserve">Бул </w:t>
            </w:r>
            <w:r>
              <w:rPr>
                <w:b/>
                <w:color w:val="180636"/>
                <w:sz w:val="22"/>
                <w:szCs w:val="22"/>
                <w:u w:val="single"/>
                <w:lang w:val="ru-RU"/>
              </w:rPr>
              <w:t>Академикалык Справка</w:t>
            </w:r>
            <w:r>
              <w:rPr>
                <w:b/>
                <w:color w:val="180636"/>
                <w:sz w:val="22"/>
                <w:szCs w:val="22"/>
                <w:lang w:val="ru-RU"/>
              </w:rPr>
              <w:t xml:space="preserve"> ЖОЖдогу акыркы жана учурдагы окууга байланыштуу толук маалыматтарды камтыйт. Азырынча белгисиз маалыматтар кийинчерээк берилет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Чет өлкөдө окуу үчүн жумшалган чыгымдарды төлөө үчүн грантка бергиңиз келеби?                                Ооба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         Жок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КАБЫЛ АЛУУЧУ УНИВЕРСИТЕТ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андидаттын арызын, сунушталган контрактын жана Академикалык Справкасын алдык деп ырастайбыз.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Бул студент                            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афедра координатору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</w:t>
            </w:r>
          </w:p>
        </w:tc>
        <w:tc>
          <w:tcPr>
            <w:tcW w:w="521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ниверситетке шарттуу түрдө кабыл алынды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Биздин университетке кабыл алынган жок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ниверситеттин координатору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Дата: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1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lang w:val="ru-RU"/>
        </w:rPr>
      </w:pPr>
      <w:r>
        <w:rPr>
          <w:color w:val="180636"/>
          <w:lang w:val="ru-RU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48:00Z</dcterms:created>
  <dc:creator>Askar</dc:creator>
  <dc:description/>
  <dc:language>en-US</dc:language>
  <cp:lastModifiedBy>Askar</cp:lastModifiedBy>
  <dcterms:modified xsi:type="dcterms:W3CDTF">2007-05-20T04:10:00Z</dcterms:modified>
  <cp:revision>3</cp:revision>
  <dc:subject/>
  <dc:title>ECTS – ЕВРОПЕЙСКАЯ СИСТЕМА ПЕРЕВОДА И НАКОПЛЕНИЯ КРЕДИТОВ</dc:title>
</cp:coreProperties>
</file>