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180636"/>
          <w:sz w:val="22"/>
          <w:szCs w:val="22"/>
        </w:rPr>
      </w:pPr>
      <w:r>
        <w:rPr>
          <w:b/>
          <w:i/>
          <w:color w:val="180636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180636"/>
          <w:sz w:val="22"/>
          <w:szCs w:val="22"/>
          <w:lang w:val="en-GB"/>
        </w:rPr>
        <w:t>ECTS</w:t>
      </w:r>
      <w:r>
        <w:rPr>
          <w:b/>
          <w:color w:val="180636"/>
          <w:sz w:val="22"/>
          <w:szCs w:val="22"/>
          <w:lang w:val="ru-RU"/>
        </w:rPr>
        <w:t xml:space="preserve"> – ЕВРОПЕЙСКАЯ СИСТЕМА ПЕРЕВОДА И НАКОПЛЕНИЯ КРЕДИТОВ</w:t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ФОРМА ЗАЯВЛЕНИЯ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180636"/>
          <w:sz w:val="22"/>
          <w:szCs w:val="22"/>
          <w:lang w:val="ru-RU"/>
        </w:rPr>
        <w:t>(Фото)</w:t>
      </w:r>
    </w:p>
    <w:p>
      <w:pPr>
        <w:pStyle w:val="Normal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УЧЕБНЫЙ ГОД 200../200..</w:t>
      </w:r>
    </w:p>
    <w:p>
      <w:pPr>
        <w:pStyle w:val="Normal"/>
        <w:rPr/>
      </w:pPr>
      <w:r>
        <w:rPr>
          <w:b/>
          <w:color w:val="180636"/>
          <w:sz w:val="22"/>
          <w:szCs w:val="22"/>
          <w:lang w:val="ru-RU"/>
        </w:rPr>
        <w:t>НАПРАВЛЕНИЕ</w:t>
      </w:r>
      <w:r>
        <w:rPr>
          <w:color w:val="180636"/>
          <w:sz w:val="22"/>
          <w:szCs w:val="22"/>
          <w:lang w:val="ru-RU"/>
        </w:rPr>
        <w:t>: .........................................................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/>
      </w:pPr>
      <w:r>
        <w:rPr/>
        <w:t>Бланк заявки должен быть заполнен ЧЕРНЫМИ чернилами для облегчения копирования и отправки факсом.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НАПРАВЛЯЮЩИЙ ВУЗ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Название и полный адрес: 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Координатор кафедры - ФИО, номера телефона и факс</w:t>
            </w:r>
            <w:r>
              <w:rPr>
                <w:color w:val="180636"/>
                <w:sz w:val="22"/>
                <w:szCs w:val="22"/>
                <w:lang w:val="en-GB"/>
              </w:rPr>
              <w:t>a</w:t>
            </w:r>
            <w:r>
              <w:rPr>
                <w:color w:val="180636"/>
                <w:sz w:val="22"/>
                <w:szCs w:val="22"/>
                <w:lang w:val="ru-RU"/>
              </w:rPr>
              <w:t>, эл. почта:….........…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Координатор ВУЗа - ФИО, номера телефона и факс</w:t>
            </w:r>
            <w:r>
              <w:rPr>
                <w:color w:val="180636"/>
                <w:sz w:val="22"/>
                <w:szCs w:val="22"/>
                <w:lang w:val="en-GB"/>
              </w:rPr>
              <w:t>a</w:t>
            </w:r>
            <w:r>
              <w:rPr>
                <w:color w:val="180636"/>
                <w:sz w:val="22"/>
                <w:szCs w:val="22"/>
                <w:lang w:val="ru-RU"/>
              </w:rPr>
              <w:t>, эл. почта:.....…………..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ЛИЧНАЯ ИНФОРМАЦИЯ О СТУДЕНТЕ</w:t>
      </w:r>
    </w:p>
    <w:p>
      <w:pPr>
        <w:pStyle w:val="Normal"/>
        <w:rPr>
          <w:i/>
          <w:i/>
          <w:color w:val="180636"/>
          <w:sz w:val="22"/>
          <w:szCs w:val="22"/>
          <w:lang w:val="ru-RU"/>
        </w:rPr>
      </w:pPr>
      <w:r>
        <w:rPr>
          <w:i/>
          <w:color w:val="180636"/>
          <w:sz w:val="22"/>
          <w:szCs w:val="22"/>
          <w:lang w:val="ru-RU"/>
        </w:rPr>
        <w:t>(заполняется студентом)</w:t>
      </w:r>
    </w:p>
    <w:p>
      <w:pPr>
        <w:pStyle w:val="Normal"/>
        <w:rPr>
          <w:i/>
          <w:i/>
          <w:color w:val="180636"/>
          <w:sz w:val="22"/>
          <w:szCs w:val="22"/>
          <w:lang w:val="ru-RU"/>
        </w:rPr>
      </w:pPr>
      <w:r>
        <w:rPr>
          <w:i/>
          <w:color w:val="180636"/>
          <w:sz w:val="22"/>
          <w:szCs w:val="22"/>
          <w:lang w:val="ru-RU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Фамилия: 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Дата рождения: 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Пол:............Национальность: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Место рождения: ...........................…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Текущий адрес: 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Текущий адрес действителен до : ..............…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Тел.: 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Имя (имена): 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Постоянный адрес (если другой): 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Тел.: 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СПИСОК ВУЗОВ ДЛЯ ПОДАЧИ ЗАЯВКИ (в порядке предпочтения):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74"/>
        <w:gridCol w:w="997"/>
        <w:gridCol w:w="1620"/>
        <w:gridCol w:w="207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ВУЗ</w:t>
            </w:r>
          </w:p>
          <w:p>
            <w:pPr>
              <w:pStyle w:val="Normal"/>
              <w:spacing w:before="120" w:after="0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Страна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Период обучен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с        п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Длительность проживания (мес.)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Кол-во ожидаемых </w:t>
            </w:r>
            <w:r>
              <w:rPr>
                <w:color w:val="180636"/>
                <w:sz w:val="22"/>
                <w:szCs w:val="22"/>
                <w:lang w:val="en-GB"/>
              </w:rPr>
              <w:t>ECTS</w:t>
            </w:r>
            <w:r>
              <w:rPr>
                <w:color w:val="180636"/>
                <w:sz w:val="22"/>
                <w:szCs w:val="22"/>
                <w:lang w:val="ru-RU"/>
              </w:rPr>
              <w:t xml:space="preserve"> кредитов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1. ........................................</w:t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2. 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3. .......................................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</w:t>
            </w:r>
          </w:p>
        </w:tc>
      </w:tr>
    </w:tbl>
    <w:p>
      <w:pPr>
        <w:pStyle w:val="Normal"/>
        <w:spacing w:before="0" w:after="120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ФИО студента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Направляющий ВУЗ: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 Страна: 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оротко опишите, почему Вы хотите учиться за границей?</w:t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/>
        <w:t>ЗНАНИЯ ЯЗЫКОВ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Родной язык: ................... Язык обучения в предыдущем ВУЗе (если другой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Другие язы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В настоящее время я изучаю этот язы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У меня достаточные знания для понимания лекций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Я бы имел достаточные знания для понимания лекций, если бы прошел дополнительную подготовку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color w:val="180636"/>
                <w:sz w:val="22"/>
                <w:szCs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color w:val="180636"/>
                <w:sz w:val="22"/>
                <w:szCs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color w:val="180636"/>
                <w:sz w:val="22"/>
                <w:szCs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ОПЫТ РАБОТЫ СВЯЗАННЫЙ С ТЕКУЩЕЙ ОБЛАСТЬЮ ОБУЧЕНИЯ (соответственно)</w:t>
      </w:r>
    </w:p>
    <w:p>
      <w:pPr>
        <w:pStyle w:val="Normal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Вид деятельности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Организация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Сроки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Страна</w:t>
            </w:r>
          </w:p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/>
        <w:t>ПРЕДЫДУЩЕЕ И ТЕКУЩЕЕ ОБУЧЕНИЕ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Диплом/степень по окончании текущего обучения: 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ол-во лет обучения в ВУЗе до отправки за границу: 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Обучались ли Вы за рубежом?                Да </w:t>
            </w: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  <w:r>
              <w:rPr>
                <w:color w:val="180636"/>
                <w:sz w:val="22"/>
                <w:szCs w:val="22"/>
                <w:lang w:val="ru-RU"/>
              </w:rPr>
              <w:t xml:space="preserve">            Нет </w:t>
            </w: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Если да, когда? в каком ВУЗе? 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 xml:space="preserve">Прилагаемая </w:t>
            </w:r>
            <w:r>
              <w:rPr>
                <w:b/>
                <w:color w:val="180636"/>
                <w:sz w:val="22"/>
                <w:szCs w:val="22"/>
                <w:u w:val="single"/>
                <w:lang w:val="ru-RU"/>
              </w:rPr>
              <w:t>Академическая Справка</w:t>
            </w:r>
            <w:r>
              <w:rPr>
                <w:b/>
                <w:color w:val="180636"/>
                <w:sz w:val="22"/>
                <w:szCs w:val="22"/>
                <w:lang w:val="ru-RU"/>
              </w:rPr>
              <w:t xml:space="preserve"> включает полные сведения по предыдущему и текущему обучению в ВУЗе. Сведения неизвестные на данный момент предоставляются позднее.</w:t>
            </w:r>
          </w:p>
        </w:tc>
      </w:tr>
    </w:tbl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Желаете ли Вы подать заявку на грант для покрытия дополнительных расходов по обучению за рубежом?                                Да </w:t>
            </w: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  <w:r>
              <w:rPr>
                <w:color w:val="180636"/>
                <w:sz w:val="22"/>
                <w:szCs w:val="22"/>
                <w:lang w:val="ru-RU"/>
              </w:rPr>
              <w:t xml:space="preserve">          Нет </w:t>
            </w: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ПРИНИМАЮЩИЙ ВУЗ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Настоящим мы подтверждаем получение заявки, предложенный контракт на обучение и Академическую Справку кандидата.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 xml:space="preserve">Вышеупомянутый студент                             </w:t>
            </w: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color w:val="180636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en-GB"/>
              </w:rPr>
            </w:pPr>
            <w:r>
              <w:rPr>
                <w:color w:val="180636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оординатор кафедры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Дата: ....................................................................</w:t>
            </w:r>
          </w:p>
        </w:tc>
        <w:tc>
          <w:tcPr>
            <w:tcW w:w="5211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Условно принят в наш ВУЗ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Не принят в наш ВУЗ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Координатор ВУЗа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Дата:................................................................................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1"/>
        <w:jc w:val="right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jc w:val="right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lang w:val="ru-RU"/>
        </w:rPr>
      </w:pPr>
      <w:r>
        <w:rPr>
          <w:color w:val="180636"/>
          <w:lang w:val="ru-RU"/>
        </w:rPr>
      </w:r>
    </w:p>
    <w:sectPr>
      <w:type w:val="nextPage"/>
      <w:pgSz w:w="11906" w:h="16838"/>
      <w:pgMar w:left="144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3:47:00Z</dcterms:created>
  <dc:creator>Askar</dc:creator>
  <dc:description/>
  <dc:language>en-US</dc:language>
  <cp:lastModifiedBy>Askar</cp:lastModifiedBy>
  <dcterms:modified xsi:type="dcterms:W3CDTF">2007-05-20T03:47:00Z</dcterms:modified>
  <cp:revision>1</cp:revision>
  <dc:subject/>
  <dc:title>ECTS – ЕВРОПЕЙСКАЯ СИСТЕМА ПЕРЕВОДА И НАКОПЛЕНИЯ КРЕДИТОВ</dc:title>
</cp:coreProperties>
</file>