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748030" cy="747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308610</wp:posOffset>
                  </wp:positionV>
                  <wp:extent cx="1120140" cy="7010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lang w:val="ru-RU"/>
              </w:rPr>
              <w:t>МОДУЛДУ ПЛАНДАШТЫРУУ ФОРМАСЫ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8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(мугалим толтурат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куу программасы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дулдун (предметтин) аталышы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кутулуучу групп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меттин денгээли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реквизиттер: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Белиле турган </w:t>
      </w:r>
      <w:r>
        <w:rPr>
          <w:rFonts w:cs="Arial" w:ascii="Arial" w:hAnsi="Arial"/>
        </w:rPr>
        <w:t>ECTS</w:t>
      </w:r>
      <w:r>
        <w:rPr>
          <w:rFonts w:cs="Arial" w:ascii="Arial" w:hAnsi="Arial"/>
          <w:lang w:val="ru-RU"/>
        </w:rPr>
        <w:t xml:space="preserve"> кредиттеринин саны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Өстүрүлүүчү компетенциялар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  <w:tab/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</w:r>
      <w:r>
        <w:rPr/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985"/>
        <w:gridCol w:w="134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куунун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кутуу процедур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аало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уденттин  жумшаган саат. сан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усский вариант этой форму можете получить на веб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ec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ru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ts.arunet.k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40:00Z</dcterms:created>
  <dc:creator>devaux</dc:creator>
  <dc:description/>
  <dc:language>en-US</dc:language>
  <cp:lastModifiedBy>Askar</cp:lastModifiedBy>
  <dcterms:modified xsi:type="dcterms:W3CDTF">2007-05-20T15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982183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