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/>
              <w:drawing>
                <wp:inline distT="0" distB="0" distL="0" distR="0">
                  <wp:extent cx="748030" cy="7473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-308610</wp:posOffset>
                  </wp:positionV>
                  <wp:extent cx="1120140" cy="70104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lang w:val="ru-RU"/>
              </w:rPr>
              <w:t xml:space="preserve">ФОРМА ПЛАНИРОВАНИЯ ДЛЯ ОБРАЗОВАТЕЛЬНОГО МОДУЛЯ  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8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(заполняет преподаватель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грамма обучения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звания модуля (или предмета)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левая группа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ровень единицы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реквизиты: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Число кредитов по </w:t>
      </w:r>
      <w:r>
        <w:rPr>
          <w:rFonts w:cs="Arial" w:ascii="Arial" w:hAnsi="Arial"/>
        </w:rPr>
        <w:t>ECTS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емые компетенции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1.</w:t>
        <w:tab/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</w:t>
        <w:tab/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3.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6.</w:t>
      </w:r>
      <w:r>
        <w:rPr/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1985"/>
        <w:gridCol w:w="134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зультаты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разова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цени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счетная нагрузка на студента в часах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32:00Z</dcterms:created>
  <dc:creator>devaux</dc:creator>
  <dc:description/>
  <dc:language>en-US</dc:language>
  <cp:lastModifiedBy>Askar</cp:lastModifiedBy>
  <dcterms:modified xsi:type="dcterms:W3CDTF">2007-05-20T15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9982183</vt:r8>
  </property>
  <property fmtid="{D5CDD505-2E9C-101B-9397-08002B2CF9AE}" pid="3" name="_AuthorEmail">
    <vt:lpwstr>Peter.Van-Der-Hijden@cec.eu.int</vt:lpwstr>
  </property>
  <property fmtid="{D5CDD505-2E9C-101B-9397-08002B2CF9AE}" pid="4" name="_AuthorEmailDisplayName">
    <vt:lpwstr>VAN DER HIJDEN Peter (EAC)</vt:lpwstr>
  </property>
  <property fmtid="{D5CDD505-2E9C-101B-9397-08002B2CF9AE}" pid="5" name="_EmailSubject">
    <vt:lpwstr>ECTS docs pour le site</vt:lpwstr>
  </property>
  <property fmtid="{D5CDD505-2E9C-101B-9397-08002B2CF9AE}" pid="6" name="_ReviewingToolsShownOnce">
    <vt:lpwstr/>
  </property>
</Properties>
</file>