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иллабус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талыш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оду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Түрү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урстун денгээли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Окуу жылы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Семестр/триместр: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Берилле турнан кредиттин саны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Мугалимдин аты-жөнү, иш убагы, почтасы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Курстун максаттары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ереквизиттер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Курстун мазмуну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куу материалдары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кутуу ыкмалары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алоо ыкмалар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кутуунун тил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e for English version here - www.geocities.com/ects4arabaev/Example of ECTS course description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425"/>
      <w:jc w:val="both"/>
    </w:pPr>
    <w:rPr>
      <w:rFonts w:ascii="Arial" w:hAnsi="Arial" w:cs="Arial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17:00Z</dcterms:created>
  <dc:creator>user</dc:creator>
  <dc:description/>
  <cp:keywords/>
  <dc:language>en-US</dc:language>
  <cp:lastModifiedBy>user</cp:lastModifiedBy>
  <cp:lastPrinted>2007-05-06T12:49:00Z</cp:lastPrinted>
  <dcterms:modified xsi:type="dcterms:W3CDTF">2007-05-19T11:21:00Z</dcterms:modified>
  <cp:revision>3</cp:revision>
  <dc:subject/>
  <dc:title>Название: ПОЛИТИЧЕСКАЯ КУЛЬТУРА</dc:title>
</cp:coreProperties>
</file>