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ru-RU"/>
        </w:rPr>
        <w:t xml:space="preserve"> – Европейская Система Перевода и Накопления Кредитов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УЧЕБНОЕ СОГЛАШЕНИЕ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Академический год 20..../20.... - Специальность: ...........................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ФИО студента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тправляющий ВУЗ: .............................................      Страна: 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TextBodyIndent"/>
        <w:rPr/>
      </w:pPr>
      <w:r>
        <w:rPr/>
        <w:t>ДАННЫЕ ПО ПРЕДЛОЖЕННОЙ ПРОГРАММЕ ОБУЧЕНИЯ ЗА РУБЕЖОМ/ДОГОВОР НА ОБУЧЕ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8"/>
        <w:gridCol w:w="3747"/>
        <w:gridCol w:w="3004"/>
        <w:gridCol w:w="38"/>
      </w:tblGrid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Принимающий ВУЗ: 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 Страна: 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д предмета (если есть) и номера страницы информационного пакета</w:t>
            </w:r>
          </w:p>
          <w:p>
            <w:pPr>
              <w:pStyle w:val="Normal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д предмета (как указано в информационном пакете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color w:val="180636"/>
                <w:sz w:val="22"/>
                <w:szCs w:val="22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кредитов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При необходимости список прилагается на дополнительном лист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45"/>
        <w:gridCol w:w="35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студента</w:t>
            </w:r>
          </w:p>
          <w:p>
            <w:pPr>
              <w:pStyle w:val="Normal"/>
              <w:spacing w:before="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 Дата: ......................................................................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ОТПРАВЛЯЮЩИЙ ВУЗ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Мы подтверждаем, что предложенная программа обучения/договор обучения одобрен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кафедры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 ................................................................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ВУЗа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ab/>
            </w:r>
            <w:r>
              <w:rPr>
                <w:b/>
                <w:color w:val="180636"/>
                <w:sz w:val="22"/>
                <w:szCs w:val="22"/>
                <w:lang w:val="ru-RU"/>
              </w:rPr>
              <w:t>ПРИНИМАЮЩИЙ ВУЗ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Мы подтверждаем, что предложенная программа обучения/договор обучения одобрен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кафедры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Дата ................................................................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ВУЗа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ФИО студента: 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тправляющий ВУЗ: ...................................................  Страна: 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b/>
          <w:color w:val="180636"/>
          <w:sz w:val="22"/>
          <w:szCs w:val="22"/>
          <w:lang w:val="ru-RU"/>
        </w:rPr>
        <w:t xml:space="preserve">ИЗМЕНЕНИЯ К ПРИЛОЖЕННОЙ ПРОГРАММЕ ОБУЧЕНИЯ/ДОГОВОРА ОБУЧЕНИЯ  </w:t>
      </w:r>
      <w:r>
        <w:rPr>
          <w:color w:val="180636"/>
          <w:sz w:val="22"/>
          <w:szCs w:val="22"/>
          <w:lang w:val="ru-RU"/>
        </w:rPr>
        <w:t>(Заполняется только в том случае, если это имеет место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61"/>
        <w:gridCol w:w="1275"/>
        <w:gridCol w:w="1135"/>
        <w:gridCol w:w="1771"/>
      </w:tblGrid>
      <w:tr>
        <w:trPr>
          <w:trHeight w:val="5839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д предмета(если есть) и номер страницы информационного пакета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азвание предмета (как указано в информационном пакете)</w:t>
            </w:r>
          </w:p>
          <w:p>
            <w:pPr>
              <w:pStyle w:val="Normal"/>
              <w:spacing w:before="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Исключенные из списка предметы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</w:rPr>
              <w:t>Добавленные предметы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color w:val="180636"/>
                <w:sz w:val="22"/>
                <w:szCs w:val="22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кредитов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br/>
              <w:br/>
              <w:br/>
              <w:br/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</w:tc>
      </w:tr>
    </w:tbl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При необходимости список прилагается на дополнительном листе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студента ............................................................  Дата: ......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5"/>
      </w:tblGrid>
      <w:tr>
        <w:trPr/>
        <w:tc>
          <w:tcPr>
            <w:tcW w:w="9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ОТПРАВЛЯЮЩИЙ ВУЗ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Мы подтверждаем, что внесенные изменения в вышеназванную программу обучения/договора обучения одобрены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кафедры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Дата 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ВУЗа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ПРИНИМАЮЩИЙ ВУЗ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Мы подтверждаем, что внесенные изменения в вышеназванную программу обучения/договора обучения одобрены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кафедры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Дата 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дпись координатора ВУЗа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</w:rPr>
              <w:t>Дата .............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</w:r>
      <w:r>
        <w:br w:type="page"/>
      </w:r>
    </w:p>
    <w:p>
      <w:pPr>
        <w:pStyle w:val="Normal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12:00Z</dcterms:created>
  <dc:creator>Askar</dc:creator>
  <dc:description/>
  <dc:language>en-US</dc:language>
  <cp:lastModifiedBy>Askar</cp:lastModifiedBy>
  <dcterms:modified xsi:type="dcterms:W3CDTF">2007-05-19T17:13:00Z</dcterms:modified>
  <cp:revision>1</cp:revision>
  <dc:subject/>
  <dc:title>ECTS – Европейская Система Перевода и Накопления Кредитов</dc:title>
</cp:coreProperties>
</file>