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i/>
          <w:iCs/>
          <w:sz w:val="72"/>
          <w:szCs w:val="72"/>
        </w:rPr>
        <w:t>Inbegriff</w:t>
      </w:r>
    </w:p>
    <w:p>
      <w:pPr>
        <w:pStyle w:val="Normal"/>
        <w:jc w:val="center"/>
        <w:rPr>
          <w:b/>
          <w:b/>
          <w:bCs/>
          <w:sz w:val="72"/>
          <w:szCs w:val="72"/>
        </w:rPr>
      </w:pPr>
      <w:r>
        <w:rPr>
          <w:b/>
          <w:bCs/>
          <w:sz w:val="72"/>
          <w:szCs w:val="72"/>
        </w:rPr>
      </w:r>
    </w:p>
    <w:p>
      <w:pPr>
        <w:pStyle w:val="Normal"/>
        <w:rPr/>
      </w:pPr>
      <w:r>
        <w:rPr/>
        <w:t>Elias Carlos Zoby</w:t>
      </w:r>
    </w:p>
    <w:p>
      <w:pPr>
        <w:pStyle w:val="Normal"/>
        <w:rPr/>
      </w:pPr>
      <w:r>
        <w:rPr/>
        <w:t>Homeopata Veterinário</w:t>
      </w:r>
    </w:p>
    <w:p>
      <w:pPr>
        <w:pStyle w:val="Normal"/>
        <w:rPr/>
      </w:pPr>
      <w:r>
        <w:rPr/>
        <w:t>www.geocities.com/eczoby</w:t>
      </w:r>
    </w:p>
    <w:p>
      <w:pPr>
        <w:pStyle w:val="Normal"/>
        <w:rPr/>
      </w:pPr>
      <w:r>
        <w:rPr/>
      </w:r>
    </w:p>
    <w:p>
      <w:pPr>
        <w:pStyle w:val="Normal"/>
        <w:rPr/>
      </w:pPr>
      <w:r>
        <w:rPr/>
        <w:t>Dedicado à turma de veterinários que fez o segundo ano da EPH em 2004.</w:t>
      </w:r>
    </w:p>
    <w:p>
      <w:pPr>
        <w:pStyle w:val="Normal"/>
        <w:rPr/>
      </w:pPr>
      <w:r>
        <w:rPr/>
      </w:r>
    </w:p>
    <w:p>
      <w:pPr>
        <w:pStyle w:val="Normal"/>
        <w:rPr/>
      </w:pPr>
      <w:r>
        <w:rPr/>
      </w:r>
    </w:p>
    <w:p>
      <w:pPr>
        <w:pStyle w:val="Normal"/>
        <w:rPr>
          <w:sz w:val="32"/>
          <w:szCs w:val="32"/>
        </w:rPr>
      </w:pPr>
      <w:r>
        <w:rPr>
          <w:b/>
          <w:bCs/>
          <w:sz w:val="32"/>
          <w:szCs w:val="32"/>
        </w:rPr>
        <w:t>Resumo</w:t>
      </w:r>
    </w:p>
    <w:p>
      <w:pPr>
        <w:sectPr>
          <w:type w:val="nextPage"/>
          <w:pgSz w:w="11906" w:h="16838"/>
          <w:pgMar w:left="567" w:right="567" w:gutter="0" w:header="0" w:top="567" w:footer="0" w:bottom="851"/>
          <w:pgNumType w:fmt="decimal"/>
          <w:formProt w:val="false"/>
          <w:textDirection w:val="lrTb"/>
        </w:sectPr>
      </w:pPr>
    </w:p>
    <w:p>
      <w:pPr>
        <w:pStyle w:val="Normal"/>
        <w:rPr/>
      </w:pPr>
      <w:r>
        <w:rPr/>
        <w:tab/>
        <w:t xml:space="preserve">O Organon da Arte de Curar é a principal base teórica da Homeopatia. Ele teve seis edições originais, sendo a 5ª a mais usada até hoje. A maior diferença entre as duas últimas está na mudança das centesimais para quinquagésimas milesimais (Q, LM) e suas implicações clínicas. Independentemente da edição, o parágrafo 153 e a palavra </w:t>
      </w:r>
      <w:r>
        <w:rPr>
          <w:i/>
          <w:iCs/>
        </w:rPr>
        <w:t>Inbegriff</w:t>
      </w:r>
      <w:r>
        <w:rPr/>
        <w:t xml:space="preserve"> permanecem como ponteiros ao escolher os sintomas sobre os quais basear a prescrição e estes são o objetivo do artigo. Foram usadas, além da 6ª edição em alemão, sete traduções do Organon, originais de Ensaio sobre um Novo Princípio, Matéria Médica Pura e Doenças Crônicas. No texto eletrônico dos originais foi buscada a palavra </w:t>
      </w:r>
      <w:r>
        <w:rPr>
          <w:i/>
          <w:iCs/>
        </w:rPr>
        <w:t>Inbegriff</w:t>
      </w:r>
      <w:r>
        <w:rPr/>
        <w:t xml:space="preserve"> e derivadas, bem como </w:t>
      </w:r>
      <w:r>
        <w:rPr>
          <w:i/>
          <w:iCs/>
        </w:rPr>
        <w:t>gesam</w:t>
      </w:r>
      <w:r>
        <w:rPr/>
        <w:t xml:space="preserve">..., depois foram comparados os textos entre si e nas traduções. </w:t>
      </w:r>
      <w:r>
        <w:rPr>
          <w:i/>
          <w:iCs/>
        </w:rPr>
        <w:t>Inbegriff</w:t>
      </w:r>
      <w:r>
        <w:rPr/>
        <w:t xml:space="preserve"> é o “conjunto característico” dos sintomas; em contraposição a </w:t>
      </w:r>
      <w:r>
        <w:rPr>
          <w:i/>
          <w:iCs/>
        </w:rPr>
        <w:t>Gesammtheit</w:t>
      </w:r>
      <w:r>
        <w:rPr/>
        <w:t xml:space="preserve">, que é a totalidade (referida sempre à doença e não aos medicamentos, destes Hahnemann tinha consciência de não possuir lista completa dos sintomas de nenhum); e a </w:t>
      </w:r>
      <w:r>
        <w:rPr>
          <w:i/>
          <w:iCs/>
        </w:rPr>
        <w:t>Hauptsymptom</w:t>
      </w:r>
      <w:r>
        <w:rPr/>
        <w:t xml:space="preserve">, que é o principal sintoma clínico. Hahnemann afirmou indubitavelmente que a prescrição deveria ser baseada no </w:t>
      </w:r>
      <w:r>
        <w:rPr>
          <w:i/>
          <w:iCs/>
        </w:rPr>
        <w:t>Inbegriff</w:t>
      </w:r>
      <w:r>
        <w:rPr/>
        <w:t>, e excluíu a nosologia tradicional dessa consideração. Esse conjunto característico (cuja remoção aniquila o total da doença) deve ser formado quase somente pelos sintomas mais</w:t>
      </w:r>
      <w:r>
        <w:rPr>
          <w:b/>
          <w:bCs/>
        </w:rPr>
        <w:t xml:space="preserve"> </w:t>
      </w:r>
      <w:r>
        <w:rPr/>
        <w:t xml:space="preserve">chamativos/estranhos, singulares, incomuns e peculiares. Mas é preciso observar que “quase somente” não exclui todos os outros sintomas, embora mereçam pouca atenção os indefinidos que estão em quase todas as doenças. Surge uma classe intermediária de sintomas, entre o </w:t>
      </w:r>
      <w:r>
        <w:rPr>
          <w:i/>
          <w:iCs/>
        </w:rPr>
        <w:t>Inbegriff</w:t>
      </w:r>
      <w:r>
        <w:rPr/>
        <w:t xml:space="preserve"> e os indefinidos, estes são os da entidade clínica, à qual o medicamento deve adequar-se de alguma forma. Esses sintomas da entidade clínica podem estar seguramente ausentes se o medicamento escolhido for de patogenesia pobre e preencher o </w:t>
      </w:r>
      <w:r>
        <w:rPr>
          <w:i/>
          <w:iCs/>
        </w:rPr>
        <w:t>Inbegriff</w:t>
      </w:r>
      <w:r>
        <w:rPr/>
        <w:t xml:space="preserve">, mas não tão seguramente se for um policresto. O estado psíquico deve concorrer como um dos mais notáveis na formação do conjunto característico mas não prescinde das qualidades necessárias aos outros sintomas. Todos os sintomas do </w:t>
      </w:r>
      <w:r>
        <w:rPr>
          <w:i/>
          <w:iCs/>
        </w:rPr>
        <w:t>Inbegriff</w:t>
      </w:r>
      <w:r>
        <w:rPr/>
        <w:t xml:space="preserve"> devem ser passíveis de reprodutibilidade patogenética, e isso exclui características imutáveis como personalidade e traços físicos raciais ou de família etc.</w:t>
      </w:r>
    </w:p>
    <w:p>
      <w:pPr>
        <w:sect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rPr>
          <w:sz w:val="32"/>
          <w:szCs w:val="32"/>
        </w:rPr>
      </w:pPr>
      <w:r>
        <w:rPr>
          <w:b/>
          <w:bCs/>
          <w:sz w:val="32"/>
          <w:szCs w:val="32"/>
        </w:rPr>
        <w:t>Introdução</w:t>
      </w:r>
    </w:p>
    <w:p>
      <w:pPr>
        <w:pStyle w:val="Normal"/>
        <w:rPr>
          <w:sz w:val="32"/>
          <w:szCs w:val="32"/>
        </w:rPr>
      </w:pPr>
      <w:r>
        <w:rPr>
          <w:sz w:val="32"/>
          <w:szCs w:val="32"/>
        </w:rPr>
      </w:r>
    </w:p>
    <w:p>
      <w:pPr>
        <w:sectPr>
          <w:type w:val="continuous"/>
          <w:pgSz w:w="11906" w:h="16838"/>
          <w:pgMar w:left="567" w:right="567" w:gutter="0" w:header="0" w:top="567" w:footer="0" w:bottom="851"/>
          <w:formProt w:val="false"/>
          <w:textDirection w:val="lrTb"/>
        </w:sectPr>
      </w:pPr>
    </w:p>
    <w:p>
      <w:pPr>
        <w:pStyle w:val="Normal"/>
        <w:rPr/>
      </w:pPr>
      <w:r>
        <w:rPr/>
        <w:tab/>
        <w:t>O Organon da Arte de Curar é a mais importante obra de Hahnemann, e base teórica da Homeopatia.</w:t>
      </w:r>
    </w:p>
    <w:p>
      <w:pPr>
        <w:pStyle w:val="Normal"/>
        <w:rPr/>
      </w:pPr>
      <w:r>
        <w:rPr/>
        <w:tab/>
        <w:t>Ao português foram traduzidas a 5ª e 6ª edições, e, como todas as obras importantes, sempre deram margem a críticas e dúvidas. O fato das publicações serem unilíngues devia-se ao desinteresse dos leitores em comparar originais, e ao custo de produção.</w:t>
      </w:r>
    </w:p>
    <w:p>
      <w:pPr>
        <w:pStyle w:val="Normal"/>
        <w:rPr/>
      </w:pPr>
      <w:r>
        <w:rPr/>
        <w:tab/>
        <w:t>Em 1846 saiu a tradução de João Vicente Martins, pela Typ. Nictheroyense, com inúmeras incorreções e omissões de partes ou notas. Entretanto, pelo bem da justiça, deve-se contar que João Vicente não devia ter um grande conhecimento do alemão e fez o trabalho não com o objetivo de rigor científico mas somente para que os brasileiros pudessem ter acesso à obra. Embora a desculpa que ele deu para os erros não seja cabível (“multiplicidade de trabalhos em que me hei visto empenhado”), pois que só deve empreender tarefas tais quem para isso tenha tempo, o objetivo de certa forma o redime (“pôr ao alcance e proveito de todos a homoeopathia”).</w:t>
      </w:r>
    </w:p>
    <w:p>
      <w:pPr>
        <w:pStyle w:val="Normal"/>
        <w:rPr/>
      </w:pPr>
      <w:r>
        <w:rPr/>
        <w:tab/>
        <w:t>Edméa Marturano Villela e Izao Carneiro Soares publicaram pela primeira vez, através do Museu de Homeopatia, uma edição alemão - português. Posteriormente a republicaram, pela Robe, sem o original. Uma pena!</w:t>
      </w:r>
    </w:p>
    <w:p>
      <w:pPr>
        <w:pStyle w:val="Normal"/>
        <w:rPr/>
      </w:pPr>
      <w:r>
        <w:rPr/>
        <w:tab/>
        <w:t>Se Hahnemann fez seis edições do Organon, sem dúvida a mais usada até agora foi a 5ª.</w:t>
      </w:r>
    </w:p>
    <w:p>
      <w:pPr>
        <w:pStyle w:val="Normal"/>
        <w:rPr/>
      </w:pPr>
      <w:r>
        <w:rPr/>
        <w:t>- Por quê? Talvez se pergunte o leitor.</w:t>
      </w:r>
    </w:p>
    <w:p>
      <w:pPr>
        <w:pStyle w:val="Normal"/>
        <w:rPr/>
      </w:pPr>
      <w:r>
        <w:rPr/>
        <w:tab/>
        <w:t>Simplesmente porque quase toda a Homeopatia clássica que nos chegou foi feita sobre os postulados dessa edição e não da 6ª. Esta só foi conhecida do grande público em 1921, através dos esforços de Richard Haehl, William Boericke, James Ward e outros.</w:t>
      </w:r>
    </w:p>
    <w:p>
      <w:pPr>
        <w:pStyle w:val="Normal"/>
        <w:rPr/>
      </w:pPr>
      <w:r>
        <w:rPr/>
        <w:tab/>
        <w:t>Hering, Kent, Mure, Dunham... praticaram sob o manto da 5ª ed.</w:t>
      </w:r>
    </w:p>
    <w:p>
      <w:pPr>
        <w:pStyle w:val="Normal"/>
        <w:rPr/>
      </w:pPr>
      <w:r>
        <w:rPr/>
        <w:tab/>
        <w:t>A maior diferença entre elas está no modo de preparação dos medicamentos, na forma de administrá-los e na agravação. Ou seja, a mudança das centesimais para as quinquagésimas milesimais e tudo em que isso implica.</w:t>
      </w:r>
    </w:p>
    <w:p>
      <w:pPr>
        <w:pStyle w:val="Normal"/>
        <w:rPr/>
      </w:pPr>
      <w:r>
        <w:rPr/>
        <w:tab/>
        <w:t>Ainda hoje, no mundo, se pratica principalmente sobre a 5ª ed. e por isso é de suma importância conhecê-la e compará-la.</w:t>
      </w:r>
    </w:p>
    <w:p>
      <w:pPr>
        <w:pStyle w:val="Normal"/>
        <w:rPr/>
      </w:pPr>
      <w:r>
        <w:rPr/>
        <w:tab/>
        <w:t xml:space="preserve"> Todavia, independentemente de usar centesimais ou quinquagésimas milesimais, para todos permanece o parágrafo 153 e uma palavrinha, </w:t>
      </w:r>
      <w:r>
        <w:rPr>
          <w:i/>
          <w:iCs/>
        </w:rPr>
        <w:t>Inbegriff,</w:t>
      </w:r>
      <w:r>
        <w:rPr/>
        <w:t xml:space="preserve"> como a voz do mestre sussurando ao ouvido do homeopata diligente quando da escolha dos sintomas sobre os quais basear a prescrição. Esse parágrafo e </w:t>
      </w:r>
      <w:r>
        <w:rPr>
          <w:i/>
          <w:iCs/>
        </w:rPr>
        <w:t>Inbegriff</w:t>
      </w:r>
      <w:r>
        <w:rPr/>
        <w:t xml:space="preserve"> são o motivo deste artigo.</w:t>
      </w:r>
    </w:p>
    <w:p>
      <w:pPr>
        <w:sect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rPr/>
      </w:pPr>
      <w:r>
        <w:rPr/>
      </w:r>
    </w:p>
    <w:p>
      <w:pPr>
        <w:pStyle w:val="Normal"/>
        <w:rPr>
          <w:b/>
          <w:b/>
          <w:bCs/>
          <w:sz w:val="32"/>
          <w:szCs w:val="32"/>
        </w:rPr>
      </w:pPr>
      <w:r>
        <w:rPr>
          <w:b/>
          <w:bCs/>
          <w:sz w:val="32"/>
          <w:szCs w:val="32"/>
        </w:rPr>
        <w:t>Objetivo</w:t>
      </w:r>
    </w:p>
    <w:p>
      <w:pPr>
        <w:pStyle w:val="Normal"/>
        <w:rPr>
          <w:b/>
          <w:b/>
          <w:bCs/>
          <w:sz w:val="32"/>
          <w:szCs w:val="32"/>
        </w:rPr>
      </w:pPr>
      <w:r>
        <w:rPr>
          <w:b/>
          <w:bCs/>
          <w:sz w:val="32"/>
          <w:szCs w:val="32"/>
        </w:rPr>
      </w:r>
    </w:p>
    <w:p>
      <w:pPr>
        <w:sectPr>
          <w:type w:val="continuous"/>
          <w:pgSz w:w="11906" w:h="16838"/>
          <w:pgMar w:left="567" w:right="567" w:gutter="0" w:header="0" w:top="567" w:footer="0" w:bottom="851"/>
          <w:formProt w:val="false"/>
          <w:textDirection w:val="lrTb"/>
        </w:sectPr>
      </w:pPr>
    </w:p>
    <w:p>
      <w:pPr>
        <w:pStyle w:val="Normal"/>
        <w:rPr/>
      </w:pPr>
      <w:r>
        <w:rPr/>
        <w:tab/>
        <w:t>Muito se escreveu e discute sobre quais os sintomas a ser considerados para guiar a prescrição. A primeira e mais frequente dúvida, mormente para os neófitos, é: usar a “totalidade dos sintomas”, ou só os mais característicos?</w:t>
      </w:r>
    </w:p>
    <w:p>
      <w:pPr>
        <w:pStyle w:val="Normal"/>
        <w:rPr/>
      </w:pPr>
      <w:r>
        <w:rPr/>
        <w:tab/>
        <w:t>Bem, a questão do que seja um sintoma característico por si só já demanda um estudo completo e minucioso, e está além do objetivo deste artigo. Este discutirá o que seja um característico apenas o necessário para cumprir o objetivo principal que é esclarecer a dúvida sobre a escolha dos sintomas pelos quais prescrever segundo o Organon da Arte de Curar, de Samuel Hahnemann.</w:t>
      </w:r>
    </w:p>
    <w:p>
      <w:pPr>
        <w:sect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rPr/>
      </w:pPr>
      <w:r>
        <w:rPr/>
      </w:r>
    </w:p>
    <w:p>
      <w:pPr>
        <w:pStyle w:val="Normal"/>
        <w:rPr>
          <w:b/>
          <w:b/>
          <w:bCs/>
          <w:sz w:val="32"/>
          <w:szCs w:val="32"/>
        </w:rPr>
      </w:pPr>
      <w:r>
        <w:rPr>
          <w:b/>
          <w:bCs/>
          <w:sz w:val="32"/>
          <w:szCs w:val="32"/>
        </w:rPr>
        <w:t>Material e Método</w:t>
      </w:r>
    </w:p>
    <w:p>
      <w:pPr>
        <w:pStyle w:val="Normal"/>
        <w:rPr>
          <w:b/>
          <w:b/>
          <w:bCs/>
          <w:sz w:val="32"/>
          <w:szCs w:val="32"/>
        </w:rPr>
      </w:pPr>
      <w:r>
        <w:rPr>
          <w:b/>
          <w:bCs/>
          <w:sz w:val="32"/>
          <w:szCs w:val="32"/>
        </w:rPr>
      </w:r>
    </w:p>
    <w:p>
      <w:pPr>
        <w:sectPr>
          <w:type w:val="continuous"/>
          <w:pgSz w:w="11906" w:h="16838"/>
          <w:pgMar w:left="567" w:right="567" w:gutter="0" w:header="0" w:top="567" w:footer="0" w:bottom="851"/>
          <w:formProt w:val="false"/>
          <w:textDirection w:val="lrTb"/>
        </w:sectPr>
      </w:pPr>
    </w:p>
    <w:p>
      <w:pPr>
        <w:pStyle w:val="Normal"/>
        <w:rPr/>
      </w:pPr>
      <w:r>
        <w:rPr/>
        <w:tab/>
        <w:t>Foram  usadas todas as versões do Organon às quais o autor teve acesso:</w:t>
      </w:r>
    </w:p>
    <w:p>
      <w:pPr>
        <w:pStyle w:val="Normal"/>
        <w:rPr/>
      </w:pPr>
      <w:r>
        <w:rPr/>
        <w:t>5º ed. - tradução para o espanhol por José Sebastian Coll; para o inglês por Robert Ellis Dudgeon, esta tem um comparativo com todas as outras edições; também para o inglês foi a de Conrad Wesselhoeft. Embora, pelas datas das obras, aqui pareça que a versão de Dudgeon é posterior à de Wesselhoeft, se forem consideradas as primeiras edições as posições se invertem.</w:t>
      </w:r>
    </w:p>
    <w:p>
      <w:pPr>
        <w:pStyle w:val="Normal"/>
        <w:rPr/>
      </w:pPr>
      <w:r>
        <w:rPr/>
        <w:t>6ª ed. - texto eletrônico em alemão; tradução ao português por João Vicente Martins, outra pelo Grupo Benoit Mure, outra por Edméa Marturano Villela e Izao Carneiro Soares, e, a partir desta última, comparando com o original, o autor fez a sua própria e que serviu de base para o trabalho.</w:t>
      </w:r>
    </w:p>
    <w:p>
      <w:pPr>
        <w:pStyle w:val="Normal"/>
        <w:rPr/>
      </w:pPr>
      <w:r>
        <w:rPr/>
        <w:tab/>
        <w:t xml:space="preserve">Tendo formatada a versão alemão / português / inglês do Organon em livro eletrônico, foi feita uma busca pela palavra </w:t>
      </w:r>
      <w:r>
        <w:rPr>
          <w:i/>
          <w:iCs/>
        </w:rPr>
        <w:t>Inbegriff</w:t>
      </w:r>
      <w:r>
        <w:rPr/>
        <w:t xml:space="preserve"> e cotejados os parágrafos correspondentes entre si e nas diversas traduções.</w:t>
      </w:r>
    </w:p>
    <w:p>
      <w:pPr>
        <w:pStyle w:val="Normal"/>
        <w:rPr/>
      </w:pPr>
      <w:r>
        <w:rPr/>
        <w:tab/>
        <w:t xml:space="preserve">Foram posteriormente pesquisadas outras obras importantes de Hahnemann, em alemão: </w:t>
      </w:r>
      <w:r>
        <w:rPr>
          <w:i/>
          <w:iCs/>
        </w:rPr>
        <w:t>Versuch über ein neues Prinzip zur Auffindung der Heilkräfte der Arzneisubstanzen, nebst einigen Blicken auf die bisherigen</w:t>
      </w:r>
      <w:r>
        <w:rPr/>
        <w:t xml:space="preserve"> (Ensaio sobre um Novo Princípio para se Verificar o Poder Curativo das Substâncias Medicamentosas, HAHNEMANN, 1796), precursor da doutrina homeopática; </w:t>
      </w:r>
      <w:r>
        <w:rPr>
          <w:i/>
          <w:iCs/>
          <w:color w:val="000000"/>
          <w:lang w:val="en-US"/>
        </w:rPr>
        <w:t>Reine Arzneimittellehre</w:t>
      </w:r>
      <w:r>
        <w:rPr>
          <w:color w:val="000000"/>
          <w:lang w:val="en-US"/>
        </w:rPr>
        <w:t xml:space="preserve"> </w:t>
      </w:r>
      <w:r>
        <w:rPr/>
        <w:t>(Matéria Médica Pura, ibid., 1811-33); e</w:t>
      </w:r>
      <w:r>
        <w:rPr>
          <w:color w:val="000000"/>
          <w:lang w:val="en-US"/>
        </w:rPr>
        <w:t xml:space="preserve"> </w:t>
      </w:r>
      <w:r>
        <w:rPr>
          <w:i/>
          <w:iCs/>
          <w:color w:val="000000"/>
          <w:lang w:val="en-US"/>
        </w:rPr>
        <w:t>Die chronischen Krankheiten</w:t>
      </w:r>
      <w:r>
        <w:rPr/>
        <w:t xml:space="preserve"> (Doenças Crônicas, ibid., 1835-9). Só não foi pesquisado A Medicina da Experiência (</w:t>
      </w:r>
      <w:r>
        <w:rPr>
          <w:i/>
          <w:iCs/>
        </w:rPr>
        <w:t>Heilkunde der Erfahrung</w:t>
      </w:r>
      <w:r>
        <w:rPr/>
        <w:t>, intermediário entre o Ensaio sobre um Novo Princípio e o Organon) por falta de acesso ao original.</w:t>
      </w:r>
    </w:p>
    <w:p>
      <w:pPr>
        <w:pStyle w:val="Normal"/>
        <w:rPr/>
      </w:pPr>
      <w:r>
        <w:rPr/>
        <w:tab/>
        <w:t xml:space="preserve">Nos mesmos textos em alemão foi pesquisada a base </w:t>
      </w:r>
      <w:r>
        <w:rPr>
          <w:i/>
          <w:iCs/>
        </w:rPr>
        <w:t>gesam</w:t>
      </w:r>
      <w:r>
        <w:rPr/>
        <w:t>... (Apêndice 1).</w:t>
      </w:r>
    </w:p>
    <w:p>
      <w:pPr>
        <w:pStyle w:val="Normal"/>
        <w:rPr/>
      </w:pPr>
      <w:r>
        <w:rPr/>
        <w:tab/>
        <w:t>Os trechos negritados não são os mesmos de Hahnemann, mas os que interessam ao assunto.</w:t>
      </w:r>
    </w:p>
    <w:p>
      <w:pPr>
        <w:pStyle w:val="Normal"/>
        <w:rPr/>
      </w:pPr>
      <w:r>
        <w:rPr/>
        <w:tab/>
        <w:t xml:space="preserve">A maioria das ocorrências de </w:t>
      </w:r>
      <w:r>
        <w:rPr>
          <w:i/>
          <w:iCs/>
        </w:rPr>
        <w:t>Inbegriff</w:t>
      </w:r>
      <w:r>
        <w:rPr/>
        <w:t xml:space="preserve"> estão citadas, observado que os parágrafos não foram sempre copiados na íntegra e todas as notas foram deixadas de fora. Isso ocorreu quando as partes excluídas não eram pertinentes ao objetivo proposto. Destarte, em hipótese nenhuma esses excertos servem para estudos completos dos parágrafos enumerados.</w:t>
      </w:r>
    </w:p>
    <w:p>
      <w:pPr>
        <w:pStyle w:val="Normal"/>
        <w:rPr/>
      </w:pPr>
      <w:r>
        <w:rPr/>
        <w:tab/>
        <w:t>O original alemão foi citado nos trechos julgados importantes.</w:t>
      </w:r>
    </w:p>
    <w:p>
      <w:pPr>
        <w:sect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rPr/>
      </w:pPr>
      <w:r>
        <w:rPr/>
      </w:r>
    </w:p>
    <w:p>
      <w:pPr>
        <w:pStyle w:val="Normal"/>
        <w:rPr>
          <w:b/>
          <w:b/>
          <w:bCs/>
          <w:sz w:val="32"/>
          <w:szCs w:val="32"/>
        </w:rPr>
      </w:pPr>
      <w:r>
        <w:rPr>
          <w:b/>
          <w:bCs/>
          <w:sz w:val="32"/>
          <w:szCs w:val="32"/>
        </w:rPr>
        <w:t>Definição de Termos</w:t>
      </w:r>
    </w:p>
    <w:p>
      <w:pPr>
        <w:pStyle w:val="Normal"/>
        <w:rPr>
          <w:b/>
          <w:b/>
          <w:bCs/>
          <w:sz w:val="32"/>
          <w:szCs w:val="32"/>
        </w:rPr>
      </w:pPr>
      <w:r>
        <w:rPr>
          <w:b/>
          <w:bCs/>
          <w:sz w:val="32"/>
          <w:szCs w:val="32"/>
        </w:rPr>
      </w:r>
    </w:p>
    <w:p>
      <w:pPr>
        <w:sectPr>
          <w:type w:val="continuous"/>
          <w:pgSz w:w="11906" w:h="16838"/>
          <w:pgMar w:left="567" w:right="567" w:gutter="0" w:header="0" w:top="567" w:footer="0" w:bottom="851"/>
          <w:formProt w:val="false"/>
          <w:textDirection w:val="lrTb"/>
        </w:sectPr>
      </w:pPr>
    </w:p>
    <w:p>
      <w:pPr>
        <w:pStyle w:val="Normal"/>
        <w:rPr/>
      </w:pPr>
      <w:r>
        <w:rPr/>
        <w:t>Algumas palavras precisam ser melhor compreendidas:</w:t>
      </w:r>
    </w:p>
    <w:p>
      <w:pPr>
        <w:pStyle w:val="Normal"/>
        <w:rPr/>
      </w:pPr>
      <w:r>
        <w:rPr>
          <w:i/>
          <w:iCs/>
        </w:rPr>
        <w:t>Inbegriff</w:t>
      </w:r>
      <w:r>
        <w:rPr/>
        <w:t xml:space="preserve"> = em inglês seria </w:t>
      </w:r>
      <w:r>
        <w:rPr>
          <w:i/>
          <w:iCs/>
        </w:rPr>
        <w:t>tenor</w:t>
      </w:r>
      <w:r>
        <w:rPr>
          <w:rStyle w:val="FootnoteCharacters"/>
          <w:rStyle w:val="FootnoteAnchor"/>
        </w:rPr>
        <w:footnoteReference w:id="2"/>
      </w:r>
      <w:r>
        <w:rPr/>
        <w:t xml:space="preserve">, </w:t>
      </w:r>
      <w:r>
        <w:rPr>
          <w:i/>
          <w:iCs/>
        </w:rPr>
        <w:t>contents</w:t>
      </w:r>
      <w:r>
        <w:rPr>
          <w:rStyle w:val="FootnoteCharacters"/>
          <w:rStyle w:val="FootnoteAnchor"/>
          <w:i/>
          <w:iCs/>
        </w:rPr>
        <w:footnoteReference w:id="3"/>
      </w:r>
      <w:r>
        <w:rPr/>
        <w:t xml:space="preserve">, </w:t>
      </w:r>
      <w:r>
        <w:rPr>
          <w:i/>
          <w:iCs/>
        </w:rPr>
        <w:t>abridgement</w:t>
      </w:r>
      <w:r>
        <w:rPr/>
        <w:t xml:space="preserve">, </w:t>
      </w:r>
      <w:r>
        <w:rPr>
          <w:i/>
          <w:iCs/>
        </w:rPr>
        <w:t>abstract</w:t>
      </w:r>
      <w:r>
        <w:rPr/>
        <w:t xml:space="preserve">; quando se refere aos sintomas, significa resumo dos pontos principais, principais sintomas etc.; ou, como Villela e Soares, “conjunto característico”, já que Hahnemann a usou neste sentido. Mas discordamos desses autores quando traduziram como “essência” por diversas vezes (§§ 16, 17, 18...), ainda que não estejam errados linquisticamente, entretanto essência tem sentidos mais amplos e metafísicos numa obra filosófica. “Conjunto característico” diferencia-se de </w:t>
      </w:r>
      <w:r>
        <w:rPr>
          <w:i/>
          <w:iCs/>
        </w:rPr>
        <w:t>Hauptsymptom</w:t>
      </w:r>
      <w:r>
        <w:rPr/>
        <w:t xml:space="preserve"> (principal sintoma, mas sem a intenção de “característico” e sim clínico, como evidenciado nos §§ 46 e 217).</w:t>
      </w:r>
      <w:r>
        <w:rPr>
          <w:rStyle w:val="FootnoteCharacters"/>
          <w:rStyle w:val="FootnoteAnchor"/>
        </w:rPr>
        <w:footnoteReference w:id="4"/>
      </w:r>
      <w:r>
        <w:rPr/>
        <w:t xml:space="preserve"> O Grupo Benoit Mure, seguindo anteriores, usou as expressões “soma dos sintomas” e “totalidade dos sintomas”, o que definitivamente não dá idéia do que Hahnemann queria dizer.</w:t>
      </w:r>
    </w:p>
    <w:p>
      <w:pPr>
        <w:pStyle w:val="Normal"/>
        <w:rPr/>
      </w:pPr>
      <w:r>
        <w:br w:type="column"/>
      </w:r>
      <w:r>
        <w:rPr>
          <w:i/>
          <w:iCs/>
        </w:rPr>
        <w:t>Gesammtheit</w:t>
      </w:r>
      <w:r>
        <w:rPr/>
        <w:t xml:space="preserve"> = totalidade (numérica).</w:t>
      </w:r>
    </w:p>
    <w:p>
      <w:pPr>
        <w:pStyle w:val="Normal"/>
        <w:rPr/>
      </w:pPr>
      <w:r>
        <w:rPr>
          <w:i/>
          <w:iCs/>
        </w:rPr>
        <w:t>Umstände</w:t>
      </w:r>
      <w:r>
        <w:rPr/>
        <w:t xml:space="preserve"> = circunstâncias, o que em Homeopatia chama-se de modalidades.</w:t>
      </w:r>
    </w:p>
    <w:p>
      <w:pPr>
        <w:pStyle w:val="Normal"/>
        <w:rPr/>
      </w:pPr>
      <w:r>
        <w:rPr>
          <w:i/>
          <w:iCs/>
        </w:rPr>
        <w:t>auffallend</w:t>
      </w:r>
      <w:r>
        <w:rPr/>
        <w:t xml:space="preserve"> = fig. striking, remarkable, strange; chamativo, notável, estranho.</w:t>
      </w:r>
    </w:p>
    <w:p>
      <w:pPr>
        <w:pStyle w:val="Normal"/>
        <w:rPr/>
      </w:pPr>
      <w:r>
        <w:rPr>
          <w:i/>
          <w:iCs/>
        </w:rPr>
        <w:t>sonderlich (en)</w:t>
      </w:r>
      <w:r>
        <w:rPr/>
        <w:t xml:space="preserve"> = particular, special; remarkable, notable;  particulares, especiais, notáveis.</w:t>
      </w:r>
    </w:p>
    <w:p>
      <w:pPr>
        <w:pStyle w:val="Normal"/>
        <w:rPr/>
      </w:pPr>
      <w:r>
        <w:rPr>
          <w:i/>
          <w:iCs/>
        </w:rPr>
        <w:t>ungewöhnlich (en)</w:t>
      </w:r>
      <w:r>
        <w:rPr/>
        <w:t xml:space="preserve"> = unusual, uncommon, rare; inusuais, incomuns, raros.</w:t>
      </w:r>
    </w:p>
    <w:p>
      <w:pPr>
        <w:pStyle w:val="Normal"/>
        <w:rPr/>
      </w:pPr>
      <w:r>
        <w:rPr>
          <w:i/>
          <w:iCs/>
        </w:rPr>
        <w:t>eigenheit (lichen)</w:t>
      </w:r>
      <w:r>
        <w:rPr/>
        <w:t xml:space="preserve"> = peculiarity, singularity, oddness etc.; peculiares, singulares, estranhos, únicos.</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Resultados e Discussão</w:t>
      </w:r>
    </w:p>
    <w:p>
      <w:pPr>
        <w:pStyle w:val="Normal"/>
        <w:rPr>
          <w:b/>
          <w:b/>
          <w:bCs/>
          <w:sz w:val="32"/>
          <w:szCs w:val="32"/>
        </w:rPr>
      </w:pPr>
      <w:r>
        <w:rPr>
          <w:b/>
          <w:bCs/>
          <w:sz w:val="32"/>
          <w:szCs w:val="32"/>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 xml:space="preserve">No Ensaio sobre um Novo Princípio só uma vez aparecem as palavras </w:t>
      </w:r>
      <w:r>
        <w:rPr>
          <w:i/>
          <w:iCs/>
        </w:rPr>
        <w:t xml:space="preserve">Inbegriff </w:t>
      </w:r>
      <w:r>
        <w:rPr/>
        <w:t>e</w:t>
      </w:r>
      <w:r>
        <w:rPr>
          <w:i/>
          <w:iCs/>
        </w:rPr>
        <w:t xml:space="preserve"> Gesammt</w:t>
      </w:r>
      <w:r>
        <w:rPr/>
        <w:t xml:space="preserve">: “Quando comparados os sintomas mórbidos que a raiz de Arnica produz, àqueles desenvolvidos por essa simples disenteria, eu pude, por causa de seus sintomas chamativos semelhantes, confiantemente contrapor o </w:t>
      </w:r>
      <w:r>
        <w:rPr>
          <w:i/>
          <w:iCs/>
        </w:rPr>
        <w:t>Inbegriff</w:t>
      </w:r>
      <w:r>
        <w:rPr/>
        <w:t xml:space="preserve"> dos efeitos da primeira à totalidade dos sintomas da última.” (</w:t>
      </w:r>
      <w:r>
        <w:rPr>
          <w:i/>
          <w:iCs/>
        </w:rPr>
        <w:t>Wenn ich nun die Krankheitssymptome, die die Arnikawurzel erregt, mit denen verglich, die diese einfache Ruhr hervor brachte, so konnte ich ihrer auffallenden Aehnlichkeit wegen, dreist den Inbegriff der Wirkungen der erstern den gesammten Symptomen der leztern entgegen setzen</w:t>
      </w:r>
      <w:r>
        <w:rPr/>
        <w:t xml:space="preserve">.) É de se notar que por essa época Hahnemann contrapunha um </w:t>
      </w:r>
      <w:r>
        <w:rPr>
          <w:i/>
          <w:iCs/>
        </w:rPr>
        <w:t>Inbegriff</w:t>
      </w:r>
      <w:r>
        <w:rPr/>
        <w:t xml:space="preserve"> patogenético a uma totalidade mórbida natural. Talvez sobre esse tempo seja errôneo falar em “característico” por ainda não estar o conceito fixado, e “conjunto representativo” seria uma tradução mais adequada.</w:t>
      </w:r>
    </w:p>
    <w:p>
      <w:pPr>
        <w:pStyle w:val="Normal"/>
        <w:rPr/>
      </w:pPr>
      <w:r>
        <w:rPr/>
        <w:tab/>
        <w:t xml:space="preserve">Em sua Matéria Médica Pura, incluindo prefácios, indexada originalmente segundo o nome popular das susbstâncias, onze vezes é usada a raiz </w:t>
      </w:r>
      <w:r>
        <w:rPr>
          <w:i/>
          <w:iCs/>
        </w:rPr>
        <w:t>Inbegriff</w:t>
      </w:r>
      <w:r>
        <w:rPr/>
        <w:t>, já como um complexo especial de sintomas representantes da totalidade.</w:t>
      </w:r>
    </w:p>
    <w:p>
      <w:pPr>
        <w:pStyle w:val="Normal"/>
        <w:rPr/>
      </w:pPr>
      <w:r>
        <w:rPr/>
        <w:tab/>
        <w:t xml:space="preserve">Na introdução a Nux vomica: “Os seguintes sintomas estão muito toleravelmente completos e dão uma quase completa idéia do </w:t>
      </w:r>
      <w:r>
        <w:rPr>
          <w:b/>
          <w:bCs/>
        </w:rPr>
        <w:t>conjunto característico</w:t>
      </w:r>
      <w:r>
        <w:rPr/>
        <w:t xml:space="preserve"> dos efeitos de noz vômica sobre o corpo humano, sua mente e sua disposição.” (</w:t>
      </w:r>
      <w:r>
        <w:rPr>
          <w:i/>
          <w:iCs/>
        </w:rPr>
        <w:t>Die nachfolgenden Symptome sind ziemlich vollständig und geben fast den ganzen Inbegriff der Wirkungen de Krähenaugen auf den menschlichen Körper, seinen Geist und sein Gemüth</w:t>
      </w:r>
      <w:r>
        <w:rPr/>
        <w:t>.)</w:t>
      </w:r>
    </w:p>
    <w:p>
      <w:pPr>
        <w:pStyle w:val="Normal"/>
        <w:rPr/>
      </w:pPr>
      <w:r>
        <w:rPr/>
        <w:tab/>
        <w:t>Mais abaixo, diz sobre Mercurius: “Eles mostram que se nós elegermos apenas por tais estados mórbidos, cujo conjunto característico está presente entre os sintomas de mercúrio na mais forte semelhança...” (</w:t>
      </w:r>
      <w:r>
        <w:rPr>
          <w:i/>
          <w:iCs/>
        </w:rPr>
        <w:t>Es leuchtet aus ihnen hervor, daß wenn wir es bloß für solche Krankheitszustände wählen, deren Inbegriff bei den Symptomen des Quecksilbers in treffender Aehnlichkeit vorhanden sind</w:t>
      </w:r>
      <w:r>
        <w:rPr/>
        <w:t>...”)</w:t>
      </w:r>
    </w:p>
    <w:p>
      <w:pPr>
        <w:pStyle w:val="Normal"/>
        <w:rPr/>
      </w:pPr>
      <w:r>
        <w:rPr/>
        <w:tab/>
        <w:t>No Exame das Fontes da Materia Médica Comum: “Nessa forma homeopática, de fato, pela consideração do conjunto característico dos sintomas da febre escarlate lisa que antigamente ocorria na Europa como uma epidemia contagiosa de tempos em tempos, com vermelhidão erisipelatosa... achei o remédio curativo e profilático... nas menores doses de Belladonna...” (</w:t>
      </w:r>
      <w:r>
        <w:rPr>
          <w:i/>
          <w:iCs/>
        </w:rPr>
        <w:t>Auf solchem homöopathischen Wege, das ist, nach dem Inbegriffe des Symptome des ehemals in Europa als ansteckende Seuche von Zeit zu Zeit herrschenden, glatten Scharlachfiebers, mit rothlaufartiger Hellröthe... fand ich das specifische Heil- und Vorbauungsmittel... in den kleinsten Gaben der Belladonna...</w:t>
      </w:r>
      <w:r>
        <w:rPr/>
        <w:t>) No parágrafo seguinte lê-se algo parecido sobre acônito para a púrpura miliar: “Mesmo modo como eu encontrei pelo conjunto característico dos sintomas...” (</w:t>
      </w:r>
      <w:r>
        <w:rPr>
          <w:i/>
          <w:iCs/>
        </w:rPr>
        <w:t>Eben so fand ich nach dem Symptomen-Inbegriffe...</w:t>
      </w:r>
      <w:r>
        <w:rPr/>
        <w:t>). Depois: “Os remanescentes casos de doenças ocorrendo nos homens, que diferem tão vastamente uns de outros, sejam elas agudas ou crônicas, quando não podem ser referidos a algum primitivo mal de caráter fixo, para propósitos curativos, devem ser encarados como qualquer doença peculiar, e depois ao conjunto característico de seus sintomas encontrados comparar os sintomas semelhantes em seus efeitos puros sobre o corpo saudável apresentados pela força curativa do medicamento a administrar.” (</w:t>
      </w:r>
      <w:r>
        <w:rPr>
          <w:i/>
          <w:iCs/>
        </w:rPr>
        <w:t>Die übrigen bei Menschen vorkommenden, so äusserst unter einander abweichenden Krankheitsfälle aber, sie mögen un acute oder chronische seyn, wenn man letztere nicht irgend eine festständiges Ur-uebel zurückführen kann, sind, zum Behufe der Heilung, jeder als eigenartig anzusehen und nach dem Inbegriffe ihrer auffindbaren Symptome mit einem, ähnlichen Symptome in seiner reinen Wirkung auf gesunde Körper zeigenden Arzneimittel heilkräftig zu behandeln</w:t>
      </w:r>
      <w:r>
        <w:rPr/>
        <w:t>.)</w:t>
      </w:r>
    </w:p>
    <w:p>
      <w:pPr>
        <w:pStyle w:val="Normal"/>
        <w:rPr/>
      </w:pPr>
      <w:r>
        <w:rPr/>
        <w:tab/>
        <w:t xml:space="preserve">Afora as citadas, também aparece </w:t>
      </w:r>
      <w:r>
        <w:rPr>
          <w:i/>
          <w:iCs/>
        </w:rPr>
        <w:t>Inbegriff</w:t>
      </w:r>
      <w:r>
        <w:rPr/>
        <w:t xml:space="preserve"> em China, Stramonium, Uma Reminiscência, Hyoscyamus, Capsicum, Stannum. Todas elas, excetuando em Stannum (neste como a forma verbal “incluídos” e não substantivo, sint. 132 de Dudgeon), com sentido de um conjunto representativo de sintomas.</w:t>
      </w:r>
    </w:p>
    <w:p>
      <w:pPr>
        <w:pStyle w:val="Normal"/>
        <w:rPr/>
      </w:pPr>
      <w:r>
        <w:rPr/>
        <w:tab/>
        <w:t>Nas Doenças Crônicas não há ocorrência.</w:t>
      </w:r>
    </w:p>
    <w:p>
      <w:pPr>
        <w:pStyle w:val="Normal"/>
        <w:rPr/>
      </w:pPr>
      <w:r>
        <w:rPr/>
        <w:tab/>
        <w:t xml:space="preserve">No Organon (6ª ed.), por vinte e três vezes surge </w:t>
      </w:r>
      <w:r>
        <w:rPr>
          <w:i/>
          <w:iCs/>
        </w:rPr>
        <w:t>Inbegriff</w:t>
      </w:r>
      <w:r>
        <w:rPr/>
        <w:t xml:space="preserve"> (§§ 8, 15-8, 22, 81, 100-3, 135, 152-3, 169, 181, 196, 210, 217, 241, 274).</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ind w:left="1418" w:right="850" w:hanging="0"/>
        <w:rPr/>
      </w:pPr>
      <w:r>
        <w:rPr/>
        <w:t>§ 7</w:t>
      </w:r>
    </w:p>
    <w:p>
      <w:pPr>
        <w:pStyle w:val="Normal"/>
        <w:ind w:left="1418" w:right="850" w:hanging="0"/>
        <w:rPr/>
      </w:pPr>
      <w:r>
        <w:rPr/>
        <w:t>Visto que não se pode perceber nada além de sinais mórbidos numa doença em que não há, para ser afastada, uma causa manifesta que a provoque ou sustente (</w:t>
      </w:r>
      <w:r>
        <w:rPr>
          <w:i/>
          <w:iCs/>
        </w:rPr>
        <w:t>causa occasionalis</w:t>
      </w:r>
      <w:r>
        <w:rPr/>
        <w:t xml:space="preserve">), então, deve ser também unicamente através dos sintomas, considerando algum eventual miasma e as circunstâncias acessórias (§5), que a doença pode requerer e indicar o medicamento apropriado para a sua cura - desse modo, a </w:t>
      </w:r>
      <w:r>
        <w:rPr>
          <w:b/>
          <w:bCs/>
        </w:rPr>
        <w:t>totalidade</w:t>
      </w:r>
      <w:r>
        <w:rPr/>
        <w:t xml:space="preserve"> (Gesammtheit) </w:t>
      </w:r>
      <w:r>
        <w:rPr>
          <w:b/>
          <w:bCs/>
        </w:rPr>
        <w:t>de seus sintomas, esse quadro do ser interior da doença que se reflete no exterior</w:t>
      </w:r>
      <w:r>
        <w:rPr/>
        <w:t xml:space="preserve">, isto é, do padecimento da força vital, </w:t>
      </w:r>
      <w:r>
        <w:rPr>
          <w:b/>
          <w:bCs/>
        </w:rPr>
        <w:t>deve ser o principal ou o único através do qual a doença dá a conhecer o meio de cura de que ela necessita</w:t>
      </w:r>
      <w:r>
        <w:rPr/>
        <w:t>, o único que pode determinar a escolha do meio de auxílio adequado - com uma palavra, a totalidade (Gesammtheit) dos sintomas deve ser, para o artista da cura, a coisa principal, senão a única que ele, em cada caso de doença, precisa conhecer e afastar através de sua arte, a fim de que a doença seja curada e transformada em saúde.</w:t>
      </w:r>
    </w:p>
    <w:p>
      <w:pPr>
        <w:pStyle w:val="Normal"/>
        <w:rPr/>
      </w:pPr>
      <w:r>
        <w:rPr/>
      </w:r>
    </w:p>
    <w:p>
      <w:pPr>
        <w:pStyle w:val="Normal"/>
        <w:ind w:left="1418" w:right="850" w:hanging="0"/>
        <w:rPr/>
      </w:pPr>
      <w:r>
        <w:rPr/>
        <w:t>§ 8</w:t>
      </w:r>
    </w:p>
    <w:p>
      <w:pPr>
        <w:pStyle w:val="Normal"/>
        <w:ind w:left="1418" w:right="850" w:hanging="0"/>
        <w:rPr/>
      </w:pPr>
      <w:r>
        <w:rPr/>
        <w:tab/>
        <w:t xml:space="preserve">Es läßt sich nicht denken, auch durch keine Erfahrung in der Welt nachweisen, daß, nach Hebung aller Krankheitssymptome und des </w:t>
      </w:r>
      <w:r>
        <w:rPr>
          <w:b/>
          <w:bCs/>
        </w:rPr>
        <w:t>ganzen</w:t>
      </w:r>
      <w:r>
        <w:rPr/>
        <w:t xml:space="preserve"> </w:t>
      </w:r>
      <w:r>
        <w:rPr>
          <w:b/>
          <w:bCs/>
        </w:rPr>
        <w:t>Inbegriffs</w:t>
      </w:r>
      <w:r>
        <w:rPr/>
        <w:t xml:space="preserve"> der wahrnehmbaren Zufälle, etwas anders, als Gesundheit, übrig bliebe oder übrig bleiben könne, so daß die krankhafte Veränderung im Innern ungetilgt geblieben wäre.</w:t>
      </w:r>
    </w:p>
    <w:p>
      <w:pPr>
        <w:pStyle w:val="Normal"/>
        <w:ind w:left="1418" w:right="850" w:hanging="0"/>
        <w:rPr/>
      </w:pPr>
      <w:r>
        <w:rPr/>
      </w:r>
    </w:p>
    <w:p>
      <w:pPr>
        <w:pStyle w:val="Normal"/>
        <w:ind w:left="1418" w:right="850" w:hanging="0"/>
        <w:rPr/>
      </w:pPr>
      <w:r>
        <w:rPr/>
        <w:tab/>
        <w:t xml:space="preserve">Não se concebe nem se pode provar através de experiência alguma no mundo que, depois da remoção de todos os sintomas mórbidos e de </w:t>
      </w:r>
      <w:r>
        <w:rPr>
          <w:b/>
          <w:bCs/>
        </w:rPr>
        <w:t>todo o conjunto característico</w:t>
      </w:r>
      <w:r>
        <w:rPr/>
        <w:t xml:space="preserve"> dos fenômenos perceptíveis, reste ou possa restar algo que não seja a saúde, de modo a supor que a alteração mórbida no interior não desaparecesse.</w:t>
      </w:r>
    </w:p>
    <w:p>
      <w:pPr>
        <w:pStyle w:val="Normal"/>
        <w:rPr/>
      </w:pPr>
      <w:r>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 xml:space="preserve">Logo na primeira ocorrência vê-se “ganzen Inbegriffs”. Sem dúvida, </w:t>
      </w:r>
      <w:r>
        <w:rPr>
          <w:i/>
          <w:iCs/>
        </w:rPr>
        <w:t>ganzen</w:t>
      </w:r>
      <w:r>
        <w:rPr/>
        <w:t xml:space="preserve"> carrega a idéia de “integral, todo, inteiro, totalidade” e seria um despropósito imaginar que Hahnemann, homem culto, escreveria “toda a totalidade”, Dudgeon (1893) resolveu isso, erradamente, traduzindo como “</w:t>
      </w:r>
      <w:r>
        <w:rPr>
          <w:i/>
          <w:iCs/>
        </w:rPr>
        <w:t>entire collection</w:t>
      </w:r>
      <w:r>
        <w:rPr/>
        <w:t>”.</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ind w:left="1418" w:right="850" w:hanging="0"/>
        <w:rPr/>
      </w:pPr>
      <w:r>
        <w:rPr/>
        <w:t>§ 15</w:t>
      </w:r>
    </w:p>
    <w:p>
      <w:pPr>
        <w:pStyle w:val="Normal"/>
        <w:ind w:left="1418" w:right="850" w:hanging="0"/>
        <w:rPr/>
      </w:pPr>
      <w:r>
        <w:rPr/>
        <w:t>O sofrimento da "Dynamis" (força vital), de tipo imaterial, animadora de nosso corpo, afetada morbidamente no interior invisível e o conjunto característico dos sintomas por ela dispostos no organismo, exteriormente observáveis, representando o mal existente, constituem um todo, são uma única e mesma realidade.</w:t>
      </w:r>
    </w:p>
    <w:p>
      <w:pPr>
        <w:pStyle w:val="Normal"/>
        <w:rPr/>
      </w:pPr>
      <w:r>
        <w:rPr/>
      </w:r>
    </w:p>
    <w:p>
      <w:pPr>
        <w:pStyle w:val="Normal"/>
        <w:ind w:left="1418" w:right="850" w:hanging="0"/>
        <w:rPr/>
      </w:pPr>
      <w:r>
        <w:rPr/>
        <w:t>§ 17</w:t>
      </w:r>
    </w:p>
    <w:p>
      <w:pPr>
        <w:pStyle w:val="Normal"/>
        <w:ind w:left="1418" w:right="850" w:hanging="0"/>
        <w:rPr/>
      </w:pPr>
      <w:r>
        <w:rPr/>
        <w:tab/>
        <w:t xml:space="preserve">Da nun jedesmal in der Heilung, durch Hinwegnahme des </w:t>
      </w:r>
      <w:r>
        <w:rPr>
          <w:b/>
          <w:bCs/>
        </w:rPr>
        <w:t>ganzen Inbegriffs</w:t>
      </w:r>
      <w:r>
        <w:rPr/>
        <w:t xml:space="preserve"> der wahrnehmbaren Zeichen und Zufälle der Krankheit, zugleich die ihr zum Grunde liegende, innere Veränderung der Lebenskraft - also das Total der Krankheit - gehoben wird , so folgt, daß der Heilkünstler bloß den Inbegriff der Symptome hinweg zu nehmen hat, um mit ihm zugleich die innere Veränderung, das ist, die krankhafte Verstimmung des Lebensprincips - also das Total der Krankheit, die Krankheit selbst, aufzuheben und zu vernichten. Die vernichtete Krankheit aber ist hergestellte Gesundheit, das höchste und einzige Ziel des Arztes, der die Bedeutung seines Berufes kennt, welcher nicht in gelehrt klingendem Schwatzen, sondern im Helfen besteht.</w:t>
      </w:r>
    </w:p>
    <w:p>
      <w:pPr>
        <w:pStyle w:val="Normal"/>
        <w:ind w:left="1418" w:right="850" w:hanging="0"/>
        <w:rPr/>
      </w:pPr>
      <w:r>
        <w:rPr/>
      </w:r>
    </w:p>
    <w:p>
      <w:pPr>
        <w:pStyle w:val="Normal"/>
        <w:ind w:left="1418" w:right="850" w:hanging="0"/>
        <w:rPr/>
      </w:pPr>
      <w:r>
        <w:rPr/>
        <w:tab/>
        <w:t xml:space="preserve">Visto que, na cura, sempre que há a remoção de </w:t>
      </w:r>
      <w:r>
        <w:rPr>
          <w:b/>
          <w:bCs/>
        </w:rPr>
        <w:t>todo o conjunto característico</w:t>
      </w:r>
      <w:r>
        <w:rPr/>
        <w:t xml:space="preserve"> de sinais e fenômenos perceptíveis da doença, é removida, ao mesmo tempo, a alteração interna de sua força vital que lhe deu origem - consequentemente o total da doença - segue-se, então, que o artista da cura simplesmente deve tirar o </w:t>
      </w:r>
      <w:r>
        <w:rPr>
          <w:b/>
          <w:bCs/>
        </w:rPr>
        <w:t>conjunto característico</w:t>
      </w:r>
      <w:r>
        <w:rPr/>
        <w:t xml:space="preserve"> dos sintomas a fim de afastar e aniquilar a alteração interna, isto é, a afecção do princípio vital - consequentemente, o total da doença, a própria doença. A doença aniquilada é a saúde restabelecida, o mais alto e único objetivo do médico que conhece o significado de sua missão, que consiste, não em falatórios que soam a erudição, mas no auxílio ao doente.</w:t>
      </w:r>
    </w:p>
    <w:p>
      <w:pPr>
        <w:pStyle w:val="Normal"/>
        <w:rPr/>
      </w:pPr>
      <w:r>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É feita uma proposição interessante. Que pela remoção do conjunto característico é removido o total da doença, estando implícito o desaparecimento da totalidade dos sintomas.</w:t>
      </w:r>
    </w:p>
    <w:p>
      <w:pPr>
        <w:pStyle w:val="Normal"/>
        <w:rPr/>
      </w:pPr>
      <w:r>
        <w:rPr/>
        <w:tab/>
        <w:t>As más traduções levam a um truncamento da idéia original, fazendo crer que o trecho diz que a remoção da totalidade dos sintomas significa a remoção da doença. Isto é uma obviedade, mas também uma deturpação do texto.</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t>“</w:t>
      </w:r>
      <w:r>
        <w:rPr/>
        <w:t>... todo el conjunto de signos y accidentes perceptibles...” ... “... solo tiene que quitar la suma de síntomas...” (J. S. Coll, 1844);</w:t>
      </w:r>
    </w:p>
    <w:p>
      <w:pPr>
        <w:pStyle w:val="Normal"/>
        <w:rPr/>
      </w:pPr>
      <w:r>
        <w:rPr/>
        <w:t>“</w:t>
      </w:r>
      <w:r>
        <w:rPr/>
        <w:t>... desapparecimento de toda a reunião de signaes e accidentes...” ... “... tem só de subtrair a somma dos symptomas...” (J. V. Martins, 1846);</w:t>
      </w:r>
    </w:p>
    <w:p>
      <w:pPr>
        <w:pStyle w:val="Normal"/>
        <w:rPr/>
      </w:pPr>
      <w:r>
        <w:rPr/>
        <w:t>“</w:t>
      </w:r>
      <w:r>
        <w:rPr/>
        <w:t>...removal of the whole of the perceptible signs and symptoms...” ... “... has only to remove the whole of the symptoms...” (Dudgeon, 1893);</w:t>
      </w:r>
    </w:p>
    <w:p>
      <w:pPr>
        <w:pStyle w:val="Normal"/>
        <w:rPr/>
      </w:pPr>
      <w:r>
        <w:rPr/>
        <w:t>“</w:t>
      </w:r>
      <w:r>
        <w:rPr/>
        <w:t>... entire complex of perceptible signs and disturbances...” ... “... entire complex of symptoms...” (C. Wesselhoeft, 1879);</w:t>
      </w:r>
    </w:p>
    <w:p>
      <w:pPr>
        <w:pStyle w:val="Normal"/>
        <w:rPr/>
      </w:pPr>
      <w:r>
        <w:rPr/>
        <w:t>“</w:t>
      </w:r>
      <w:r>
        <w:rPr/>
        <w:t>... totalidade dos sinais e acidentes...” ... “... remover a totalidade dos sintomas...” (Grupo Benoit Mure, 1984);</w:t>
      </w:r>
    </w:p>
    <w:p>
      <w:pPr>
        <w:pStyle w:val="Normal"/>
        <w:rPr/>
      </w:pPr>
      <w:r>
        <w:rPr/>
        <w:t>“</w:t>
      </w:r>
      <w:r>
        <w:rPr/>
        <w:t>... completa essência dos sinais e fenômenos...” ... “... tomar a essência dos sintomas...” (Villela e Soares, 1996).</w:t>
      </w:r>
    </w:p>
    <w:p>
      <w:pPr>
        <w:pStyle w:val="Normal"/>
        <w:rPr/>
      </w:pPr>
      <w:r>
        <w:rPr/>
      </w:r>
    </w:p>
    <w:p>
      <w:pPr>
        <w:pStyle w:val="Normal"/>
        <w:ind w:left="1418" w:right="850" w:hanging="0"/>
        <w:rPr/>
      </w:pPr>
      <w:r>
        <w:rPr/>
        <w:t>§ 18</w:t>
      </w:r>
    </w:p>
    <w:p>
      <w:pPr>
        <w:pStyle w:val="Normal"/>
        <w:ind w:left="1418" w:right="850" w:hanging="0"/>
        <w:rPr/>
      </w:pPr>
      <w:r>
        <w:rPr/>
        <w:tab/>
        <w:t xml:space="preserve">Von dieser nicht zu bezweifelnden Wahrheit, daß, außer der </w:t>
      </w:r>
      <w:r>
        <w:rPr>
          <w:b/>
          <w:bCs/>
        </w:rPr>
        <w:t>Gesammtheit der Symptome,</w:t>
      </w:r>
      <w:r>
        <w:rPr/>
        <w:t xml:space="preserve"> unter Hinsicht auf die begleitenden Umstände (§5) an Kranheiten auf keine Weise etwas auszufinden ist, wodurch sie ihr Hülfe-Bedürfniß ausdrücken könnten, geht unwidersprächlich hervor, daß der </w:t>
      </w:r>
      <w:r>
        <w:rPr>
          <w:b/>
          <w:bCs/>
        </w:rPr>
        <w:t xml:space="preserve">Inbegriff </w:t>
      </w:r>
      <w:r>
        <w:rPr/>
        <w:t xml:space="preserve">aller, in jedem einzelnen Krankheitsfalle wahrgenommenen Symptome und Umstände die </w:t>
      </w:r>
      <w:r>
        <w:rPr>
          <w:b/>
          <w:bCs/>
        </w:rPr>
        <w:t>einzige</w:t>
      </w:r>
      <w:r>
        <w:rPr/>
        <w:t xml:space="preserve"> </w:t>
      </w:r>
      <w:r>
        <w:rPr>
          <w:b/>
          <w:bCs/>
        </w:rPr>
        <w:t>Indication</w:t>
      </w:r>
      <w:r>
        <w:rPr/>
        <w:t xml:space="preserve">, die </w:t>
      </w:r>
      <w:r>
        <w:rPr>
          <w:b/>
          <w:bCs/>
        </w:rPr>
        <w:t>einzige</w:t>
      </w:r>
      <w:r>
        <w:rPr/>
        <w:t xml:space="preserve"> </w:t>
      </w:r>
      <w:r>
        <w:rPr>
          <w:b/>
          <w:bCs/>
        </w:rPr>
        <w:t>Hinweisung</w:t>
      </w:r>
      <w:r>
        <w:rPr/>
        <w:t xml:space="preserve"> auf ein zu wählendes Heimittel sei.</w:t>
      </w:r>
    </w:p>
    <w:p>
      <w:pPr>
        <w:pStyle w:val="Normal"/>
        <w:ind w:left="1418" w:right="850" w:hanging="0"/>
        <w:rPr/>
      </w:pPr>
      <w:r>
        <w:rPr/>
      </w:r>
    </w:p>
    <w:p>
      <w:pPr>
        <w:pStyle w:val="Normal"/>
        <w:ind w:left="1418" w:right="850" w:hanging="0"/>
        <w:rPr/>
      </w:pPr>
      <w:r>
        <w:rPr/>
        <w:tab/>
        <w:t xml:space="preserve">Dessa indubitável verdade, isto é, que não há, de modo algum, nas doenças, salvo a </w:t>
      </w:r>
      <w:r>
        <w:rPr>
          <w:b/>
          <w:bCs/>
        </w:rPr>
        <w:t>totalidade dos sintomas</w:t>
      </w:r>
      <w:r>
        <w:rPr/>
        <w:t xml:space="preserve">, sob consideração de suas circunstâncias acompanhantes (§5), nada que possa ser encontrado e que expresse a necessidade de intervenção do auxílio à doença, depreende-se, inegavelmente, que o </w:t>
      </w:r>
      <w:r>
        <w:rPr>
          <w:b/>
          <w:bCs/>
        </w:rPr>
        <w:t>conjunto característico</w:t>
      </w:r>
      <w:r>
        <w:rPr/>
        <w:t xml:space="preserve"> de todos os sintomas percebidos e das circunstâncias em cada caso individual de doença é a única indicação, o único diretor do meio de cura a ser escolhido.</w:t>
      </w:r>
    </w:p>
    <w:p>
      <w:pPr>
        <w:pStyle w:val="Normal"/>
        <w:rPr/>
      </w:pPr>
      <w:r>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À leitura dos parágrafos anteriores se depreende que os sintomas e suas modalidades são tudo que o médico pode encontrar na doença, excluindo os raciocínios sobre patofisiologia oculta desse quadro. Sendo removidos todos os sintomas e sinais de doença, o que pode restar senão a saúde?</w:t>
      </w:r>
    </w:p>
    <w:p>
      <w:pPr>
        <w:pStyle w:val="Normal"/>
        <w:rPr/>
      </w:pPr>
      <w:r>
        <w:rPr/>
        <w:tab/>
        <w:t>O entendimento exato do texto destacado no parágrafo 18 é capital para toda a prática homeopática. Diversos tradutores deram-lhe diversas versões:</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ind w:left="1418" w:hanging="0"/>
        <w:rPr/>
      </w:pPr>
      <w:r>
        <w:rPr/>
        <w:t>“</w:t>
      </w:r>
      <w:r>
        <w:rPr/>
        <w:t>... conjunto de síntomas... ” ...  “... suma de síntomas...” (J. S. Coll, 1844);</w:t>
      </w:r>
    </w:p>
    <w:p>
      <w:pPr>
        <w:pStyle w:val="Normal"/>
        <w:ind w:left="1418" w:hanging="0"/>
        <w:rPr/>
      </w:pPr>
      <w:r>
        <w:rPr/>
        <w:t>“</w:t>
      </w:r>
      <w:r>
        <w:rPr/>
        <w:t>... reunião dos symptomas...” ... “... somma dos symptomas...” (J. V. Martins, 1846);</w:t>
      </w:r>
    </w:p>
    <w:p>
      <w:pPr>
        <w:pStyle w:val="Normal"/>
        <w:ind w:left="1418" w:hanging="0"/>
        <w:rPr/>
      </w:pPr>
      <w:r>
        <w:rPr/>
        <w:t>“</w:t>
      </w:r>
      <w:r>
        <w:rPr/>
        <w:t>... totality of symptoms...” ... “... totality of symptoms...” (C. Wesselhoeft, 1879);</w:t>
      </w:r>
    </w:p>
    <w:p>
      <w:pPr>
        <w:pStyle w:val="Normal"/>
        <w:ind w:left="1418" w:hanging="0"/>
        <w:rPr/>
      </w:pPr>
      <w:r>
        <w:rPr/>
        <w:t>“</w:t>
      </w:r>
      <w:r>
        <w:rPr/>
        <w:t>... totality of the symptoms...” ... “... the sum of all the symptoms...” (Dudgeon, 1893);</w:t>
      </w:r>
    </w:p>
    <w:p>
      <w:pPr>
        <w:pStyle w:val="Normal"/>
        <w:ind w:left="1418" w:hanging="0"/>
        <w:rPr/>
      </w:pPr>
      <w:r>
        <w:rPr/>
        <w:t>“</w:t>
      </w:r>
      <w:r>
        <w:rPr/>
        <w:t>... totalidade dos sintomas...“ ... “... a soma desses sintomas...” (Grupo Benoit Mure, 1984);</w:t>
      </w:r>
    </w:p>
    <w:p>
      <w:pPr>
        <w:pStyle w:val="Normal"/>
        <w:ind w:left="1418" w:hanging="0"/>
        <w:rPr/>
      </w:pPr>
      <w:r>
        <w:rPr/>
        <w:t>“</w:t>
      </w:r>
      <w:r>
        <w:rPr/>
        <w:t>... totalidade dos sintomas... “ ... “... a essência de todos os sintomas...” (Villela e Soares, 1996).</w:t>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Hahnemann não queria dizer que a prescrição deveria ser pela “totalidade dos sintomas”, pois quando ele a essa se referia usava a expressão “</w:t>
      </w:r>
      <w:r>
        <w:rPr>
          <w:i/>
          <w:iCs/>
        </w:rPr>
        <w:t>Gesammtheit der Symptome</w:t>
      </w:r>
      <w:r>
        <w:rPr/>
        <w:t>”. Ele se referia, sim, a um conjunto de sintomas que fosse representativo da totalidade do caso e para isso usou “</w:t>
      </w:r>
      <w:r>
        <w:rPr>
          <w:i/>
          <w:iCs/>
        </w:rPr>
        <w:t>Inbegriff</w:t>
      </w:r>
      <w:r>
        <w:rPr/>
        <w:t>”.</w:t>
      </w:r>
    </w:p>
    <w:p>
      <w:pPr>
        <w:pStyle w:val="Normal"/>
        <w:rPr/>
      </w:pPr>
      <w:r>
        <w:rPr/>
        <w:tab/>
        <w:t xml:space="preserve">Quais os sintomas que formariam esse </w:t>
      </w:r>
      <w:r>
        <w:rPr>
          <w:i/>
          <w:iCs/>
        </w:rPr>
        <w:t>Inbegriff</w:t>
      </w:r>
      <w:r>
        <w:rPr/>
        <w:t xml:space="preserve"> ele especificou no parágrafo 153, que será esmiuçado mais adiante.</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ind w:left="1418" w:right="850" w:hanging="0"/>
        <w:rPr/>
      </w:pPr>
      <w:r>
        <w:rPr/>
        <w:t>§ 22</w:t>
      </w:r>
    </w:p>
    <w:p>
      <w:pPr>
        <w:pStyle w:val="Normal"/>
        <w:ind w:left="1418" w:right="850" w:hanging="0"/>
        <w:rPr/>
      </w:pPr>
      <w:r>
        <w:rPr/>
        <w:tab/>
        <w:t xml:space="preserve">Indem aber an Krankheiten nichts aufzuweisen ist, was an ihnen hinwegzunehmen wäre, um sie in Gesundheit zu verwandeln, als der </w:t>
      </w:r>
      <w:r>
        <w:rPr>
          <w:b/>
          <w:bCs/>
        </w:rPr>
        <w:t>Inbegriff</w:t>
      </w:r>
      <w:r>
        <w:rPr/>
        <w:t xml:space="preserve"> ihrer Zeichen und Symptome, und auch die Arzneien nichts Heilkräftiges aufweisen können, als ihre Neigung, Krankheits-Symptome bei Gesunden zu erzeugen und am Kranken hinwegzunehmen, so folgt auf der einen Seite, daß Arzneien nur dadurch zu Heilmitteln werden und Krankheiten zu vernichten im Stande sind, daß das Arzneimittel durch Erregung gewisser Zufälle und Symptome, das ist, durch Erzeugung eines gewissen künstlichen Krankheits-Zustandes die schon vorhandnen Symptome, nämlich den zu heilenden, natürlichen Krankheitszustand, aufhebt und vertilgt, - auf der andern Seite hingegen folgt, daß für den </w:t>
      </w:r>
      <w:r>
        <w:rPr>
          <w:b/>
          <w:bCs/>
        </w:rPr>
        <w:t>Inbegriff</w:t>
      </w:r>
      <w:r>
        <w:rPr/>
        <w:t xml:space="preserve"> der Symptome der zu heilenden Krankheit diejenige Arznei gesucht werden müsse, welche (je nachdem die Erfahrung zeigt, ob die Krankheitssymptome durch ähnliche oder durch entgegengesetzte Arznei-Symptome am leichtesten, gewissesten und dauerhaftesten aufzuheben und in Gesundheit zu verwandeln sind) ähnlich oder entgegengesetzte Symptome zu erzeugen, die meiste Neigung bewiesen hat.</w:t>
      </w:r>
    </w:p>
    <w:p>
      <w:pPr>
        <w:pStyle w:val="Normal"/>
        <w:ind w:left="1418" w:right="850" w:hanging="0"/>
        <w:rPr/>
      </w:pPr>
      <w:r>
        <w:rPr/>
      </w:r>
    </w:p>
    <w:p>
      <w:pPr>
        <w:pStyle w:val="Normal"/>
        <w:ind w:left="1418" w:right="850" w:hanging="0"/>
        <w:rPr/>
      </w:pPr>
      <w:r>
        <w:rPr/>
        <w:tab/>
        <w:t xml:space="preserve">Contudo, como nas doenças, salvo o </w:t>
      </w:r>
      <w:r>
        <w:rPr>
          <w:b/>
          <w:bCs/>
        </w:rPr>
        <w:t>conjunto característico</w:t>
      </w:r>
      <w:r>
        <w:rPr/>
        <w:t xml:space="preserve"> de seus sinais e sintomas, não há nada que indique o que nelas deva ser removido a fim de transformá-las em saúde, e também porque os medicamentos não podem apresentar nenhuma força curativa, a não ser sua propensão para provocar sintomas mórbidos em pessoas sadias e para removê-los em pessoas doentes, segue-se, então, por um lado, que os medicamentos só se tornam meios de cura capazes de aniquilar doenças porque produzem certos fenômenos e sintomas, isto é, geram uma certa condição artificial de doença que remove e anula os sintomas já existentes, a saber, o estado mórbido natural a ser curado; por outro lado, conclui-se que, para o </w:t>
      </w:r>
      <w:r>
        <w:rPr>
          <w:b/>
          <w:bCs/>
        </w:rPr>
        <w:t>conjunto característico</w:t>
      </w:r>
      <w:r>
        <w:rPr/>
        <w:t xml:space="preserve"> dos sintomas da doença a ser curada, deve ser buscado aquele medicamento que demonstre a maior propensão para provocar sintomas semelhantes ou sintomas opostos mostrando, de acordo com a experiência, se os sintomas mórbidos são removidos, anulados e transformados em saúde de maneira mais fácil, certa e duradoura pelos sintomas medicamentosos semelhantes ou pelos sintomas opostos.</w:t>
      </w:r>
    </w:p>
    <w:p>
      <w:pPr>
        <w:pStyle w:val="Normal"/>
        <w:rPr/>
      </w:pPr>
      <w:r>
        <w:rPr/>
      </w:r>
    </w:p>
    <w:p>
      <w:pPr>
        <w:pStyle w:val="Normal"/>
        <w:ind w:left="1418" w:right="850" w:hanging="0"/>
        <w:rPr/>
      </w:pPr>
      <w:r>
        <w:rPr/>
        <w:t>§ 81 (segunda nota)</w:t>
      </w:r>
    </w:p>
    <w:p>
      <w:pPr>
        <w:pStyle w:val="Normal"/>
        <w:ind w:left="1418" w:right="850" w:hanging="0"/>
        <w:rPr/>
      </w:pPr>
      <w:r>
        <w:rPr/>
        <w:tab/>
        <w:t xml:space="preserve">... Aus Allem diesen erhellet, daß diese </w:t>
      </w:r>
      <w:r>
        <w:rPr>
          <w:b/>
          <w:bCs/>
        </w:rPr>
        <w:t>nutzlosen und mißbräuchlichen Krankheitsnamen</w:t>
      </w:r>
      <w:r>
        <w:rPr/>
        <w:t xml:space="preserve">, keinen Einfluß auf die Curart eines ächten Heilkünstlers haben dürfen, welcher weiß, daß er die Krankheiten nicht nach der Namens-Aehnlichkeit eines einzelnen Symptoms, sondern nach dem </w:t>
      </w:r>
      <w:r>
        <w:rPr>
          <w:b/>
          <w:bCs/>
        </w:rPr>
        <w:t>ganzen Inbegriffe</w:t>
      </w:r>
      <w:r>
        <w:rPr/>
        <w:t xml:space="preserve"> </w:t>
      </w:r>
      <w:r>
        <w:rPr>
          <w:b/>
          <w:bCs/>
        </w:rPr>
        <w:t>aller</w:t>
      </w:r>
      <w:r>
        <w:rPr/>
        <w:t xml:space="preserve"> Zeichen des individuellen Zustandes, jedes einzelnen Kranken zu beurtheilen und zu heilen habe, dessen Leiden genau auszuspähen er die Pflicht hat, sie aber nie bloß hypothetisch voraussetzen darf. ...</w:t>
      </w:r>
    </w:p>
    <w:p>
      <w:pPr>
        <w:pStyle w:val="Normal"/>
        <w:ind w:left="1418" w:right="850" w:hanging="0"/>
        <w:rPr/>
      </w:pPr>
      <w:r>
        <w:rPr/>
      </w:r>
    </w:p>
    <w:p>
      <w:pPr>
        <w:pStyle w:val="Normal"/>
        <w:ind w:left="1418" w:right="850" w:hanging="0"/>
        <w:rPr/>
      </w:pPr>
      <w:r>
        <w:rPr/>
        <w:tab/>
        <w:t xml:space="preserve">... De tudo que foi exposto fica claro que esses </w:t>
      </w:r>
      <w:r>
        <w:rPr>
          <w:b/>
          <w:bCs/>
        </w:rPr>
        <w:t>nomes de doenças inúteis e arbitrários</w:t>
      </w:r>
      <w:r>
        <w:rPr/>
        <w:t xml:space="preserve"> não podem ter nenhuma influência no tratamento empregado por um legítimo artista da cura, o qual sabe que deve julgar e tratar as doenças não de acordo com a semelhança dos nomes de um sintoma isolado, mas sim de acordo com o </w:t>
      </w:r>
      <w:r>
        <w:rPr>
          <w:b/>
          <w:bCs/>
        </w:rPr>
        <w:t>conjunto característico</w:t>
      </w:r>
      <w:r>
        <w:rPr/>
        <w:t xml:space="preserve"> </w:t>
      </w:r>
      <w:r>
        <w:rPr>
          <w:b/>
          <w:bCs/>
        </w:rPr>
        <w:t>completo</w:t>
      </w:r>
      <w:r>
        <w:rPr/>
        <w:t xml:space="preserve"> </w:t>
      </w:r>
      <w:r>
        <w:rPr>
          <w:b/>
          <w:bCs/>
        </w:rPr>
        <w:t>de todos</w:t>
      </w:r>
      <w:r>
        <w:rPr/>
        <w:t xml:space="preserve"> os sinais do estado individual de cada doente isolado, cujos padecimentos ele tem o dever de investigar cuidadosamente e nunca meramente pressupor de maneira hipotética. ...</w:t>
      </w:r>
    </w:p>
    <w:p>
      <w:pPr>
        <w:pStyle w:val="Normal"/>
        <w:rPr/>
      </w:pPr>
      <w:r>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 xml:space="preserve">Aqui, explicitamente, fica excluída a nosologia tradicional da consideração quanto à escolha medicamentosa, é reforçada a recomendação sobre o conjunto característico e é cobrada a investigação cuidadosa de </w:t>
      </w:r>
      <w:r>
        <w:rPr>
          <w:b/>
          <w:bCs/>
        </w:rPr>
        <w:t>todos os sintomas</w:t>
      </w:r>
      <w:r>
        <w:rPr/>
        <w:t>, que não devem ser pressupostos hipoteticamente.</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ind w:left="1418" w:right="850" w:hanging="0"/>
        <w:rPr/>
      </w:pPr>
      <w:r>
        <w:rPr/>
        <w:t>§ 100</w:t>
      </w:r>
    </w:p>
    <w:p>
      <w:pPr>
        <w:pStyle w:val="Normal"/>
        <w:ind w:left="1418" w:right="850" w:hanging="0"/>
        <w:rPr/>
      </w:pPr>
      <w:r>
        <w:rPr/>
        <w:tab/>
        <w:t>Na investigação do conjunto característico dos sintomas (</w:t>
      </w:r>
      <w:r>
        <w:rPr>
          <w:i/>
          <w:iCs/>
        </w:rPr>
        <w:t>Symptomen-Inbegriffs</w:t>
      </w:r>
      <w:r>
        <w:rPr/>
        <w:t>) das doenças epidêmicas ou esporádicas, é indiferente que tenha ocorrido algo semelhante no mundo, sob este ou aquele nome. ...</w:t>
      </w:r>
    </w:p>
    <w:p>
      <w:pPr>
        <w:pStyle w:val="Normal"/>
        <w:rPr/>
      </w:pPr>
      <w:r>
        <w:rPr/>
      </w:r>
    </w:p>
    <w:p>
      <w:pPr>
        <w:pStyle w:val="Normal"/>
        <w:ind w:left="1418" w:right="850" w:hanging="0"/>
        <w:rPr/>
      </w:pPr>
      <w:r>
        <w:rPr/>
        <w:t>§ 101</w:t>
      </w:r>
    </w:p>
    <w:p>
      <w:pPr>
        <w:pStyle w:val="Normal"/>
        <w:ind w:left="1418" w:right="850" w:hanging="0"/>
        <w:rPr/>
      </w:pPr>
      <w:r>
        <w:rPr/>
        <w:tab/>
        <w:t xml:space="preserve">É bem provável, ao se lhe apresentar o primeiro caso de um mal epidêmico, que o médico não obtenha, de imediato, o quadro completo do mesmo, visto que cada uma dessas doenças coletivas apresenta o </w:t>
      </w:r>
      <w:r>
        <w:rPr>
          <w:b/>
          <w:bCs/>
        </w:rPr>
        <w:t>conjunto característico</w:t>
      </w:r>
      <w:r>
        <w:rPr/>
        <w:t xml:space="preserve"> de seus sintomas e sinais (</w:t>
      </w:r>
      <w:r>
        <w:rPr>
          <w:i/>
          <w:iCs/>
        </w:rPr>
        <w:t>den Inbegriff ihrer Symptome und Zeichen</w:t>
      </w:r>
      <w:r>
        <w:rPr/>
        <w:t>) somente ao longo de uma observação precisa de vários casos. No entanto, o médico investigador criterioso, logo no primeiro ou segundo doente, pode chegar, muitas vezes, tão perto de sua verdadeira situação que apreende daí um quadro característico (</w:t>
      </w:r>
      <w:r>
        <w:rPr>
          <w:i/>
          <w:iCs/>
        </w:rPr>
        <w:t>charakteristischen Bildes</w:t>
      </w:r>
      <w:r>
        <w:rPr/>
        <w:t>) - e encontra logo um medicamento adequado e homeopaticamente conveniente.</w:t>
      </w:r>
    </w:p>
    <w:p>
      <w:pPr>
        <w:pStyle w:val="Normal"/>
        <w:rPr/>
      </w:pPr>
      <w:r>
        <w:rPr/>
      </w:r>
    </w:p>
    <w:p>
      <w:pPr>
        <w:pStyle w:val="Normal"/>
        <w:ind w:left="1418" w:right="850" w:hanging="0"/>
        <w:rPr/>
      </w:pPr>
      <w:r>
        <w:rPr/>
        <w:t>§ 102</w:t>
      </w:r>
    </w:p>
    <w:p>
      <w:pPr>
        <w:pStyle w:val="Normal"/>
        <w:ind w:left="1418" w:right="850" w:hanging="0"/>
        <w:rPr/>
      </w:pPr>
      <w:r>
        <w:rPr/>
        <w:tab/>
        <w:t xml:space="preserve">... É certamente de uma mesma fonte que provém, consequentemente, a mesma doença de todos aqueles que contraíram a epidemia em curso, mas toda a extensão de tal epidemia e a </w:t>
      </w:r>
      <w:r>
        <w:rPr>
          <w:b/>
          <w:bCs/>
        </w:rPr>
        <w:t>totalidade de seus sintomas</w:t>
      </w:r>
      <w:r>
        <w:rPr/>
        <w:t xml:space="preserve"> (</w:t>
      </w:r>
      <w:r>
        <w:rPr>
          <w:b/>
          <w:bCs/>
          <w:i/>
          <w:iCs/>
        </w:rPr>
        <w:t>Gesammtheit ihrer Symptome</w:t>
      </w:r>
      <w:r>
        <w:rPr/>
        <w:t xml:space="preserve">) (cujo conhecimento faz parte da visão de conjunto do quadro completo da doença, a fim de permitir a escolha do meio de cura homeopático mais adequado para esse </w:t>
      </w:r>
      <w:r>
        <w:rPr>
          <w:b/>
          <w:bCs/>
        </w:rPr>
        <w:t>conjunto característico</w:t>
      </w:r>
      <w:r>
        <w:rPr/>
        <w:t xml:space="preserve"> de sintomas) não pode ser percebida num único doente isoladamente, mas, ao contrário, somente será perfeitamente deduzida e descoberta (abstraída) através dos sofrimentos de vários doentes de diferentes constituições físicas.</w:t>
      </w:r>
    </w:p>
    <w:p>
      <w:pPr>
        <w:pStyle w:val="Normal"/>
        <w:rPr/>
      </w:pPr>
      <w:r>
        <w:rPr/>
      </w:r>
    </w:p>
    <w:p>
      <w:pPr>
        <w:pStyle w:val="Normal"/>
        <w:ind w:left="1418" w:right="850" w:hanging="0"/>
        <w:rPr/>
      </w:pPr>
      <w:r>
        <w:rPr/>
        <w:t>§ 103</w:t>
      </w:r>
    </w:p>
    <w:p>
      <w:pPr>
        <w:pStyle w:val="Normal"/>
        <w:ind w:left="1418" w:right="850" w:hanging="0"/>
        <w:rPr/>
      </w:pPr>
      <w:r>
        <w:rPr/>
        <w:tab/>
        <w:t xml:space="preserve">... indem auch bei ihnen der eine Kranke nur einen Theil derselben an sich trägt, ein zweiter, ein dritter u.s.w. wiederum an einigen andern Zufällen leidet, welche ebenfalls nur ein gleichsam abgerissener Theil aus der </w:t>
      </w:r>
      <w:r>
        <w:rPr>
          <w:b/>
          <w:bCs/>
        </w:rPr>
        <w:t>Gesammtheit</w:t>
      </w:r>
      <w:r>
        <w:rPr/>
        <w:t xml:space="preserve"> der, den ganzen Umfang des einen und desselben Siechthums ausmachenden Symptome sind, so daß nur an sehr vielen einzelnen dergleichen chronischen Kranken, der </w:t>
      </w:r>
      <w:r>
        <w:rPr>
          <w:b/>
          <w:bCs/>
        </w:rPr>
        <w:t>Inbegriff</w:t>
      </w:r>
      <w:r>
        <w:rPr/>
        <w:t xml:space="preserve"> aller, zu einem solchen miasmatischen, chronischen Siechthume, insbesondere der Psora gehörigen Symptome ausgemittelt werden konnte, ohne deren vollständige Uebersicht und Gesammt-Bild die, homöopathisch das ganze Siechthum heilenden (namentlich antipsorischen) Arzneien nicht ausgeforscht werden konnten, welche zugleich die wahren Heilmittel der einzelnen, an dergleichen chronischen Uebeln leidenden Kranken sind.</w:t>
      </w:r>
    </w:p>
    <w:p>
      <w:pPr>
        <w:pStyle w:val="Normal"/>
        <w:ind w:left="1418" w:right="850" w:hanging="0"/>
        <w:rPr/>
      </w:pPr>
      <w:r>
        <w:rPr/>
      </w:r>
    </w:p>
    <w:p>
      <w:pPr>
        <w:pStyle w:val="Normal"/>
        <w:ind w:left="1418" w:right="850" w:hanging="0"/>
        <w:rPr/>
      </w:pPr>
      <w:r>
        <w:rPr/>
        <w:tab/>
        <w:t xml:space="preserve">... Enquanto um doente é portador de apenas uma parte dos sintomas, um segundo, um terceiro etc., apresentam alguns outros acidentes que são, igualmente, apenas uma parte como que fragmentada da </w:t>
      </w:r>
      <w:r>
        <w:rPr>
          <w:b/>
          <w:bCs/>
        </w:rPr>
        <w:t>totalidade</w:t>
      </w:r>
      <w:r>
        <w:rPr/>
        <w:t xml:space="preserve"> dos sintomas que constituem toda a extensão do único e mesmo estado prolongado de enfermidade, de modo que o </w:t>
      </w:r>
      <w:r>
        <w:rPr>
          <w:b/>
          <w:bCs/>
        </w:rPr>
        <w:t>conjunto característico</w:t>
      </w:r>
      <w:r>
        <w:rPr/>
        <w:t xml:space="preserve"> de todos esses sintomas que pertencem a tais estados prolongados de enfermidades miasmáticas crônicas, particularmente a Psora, pode ser averiguado, isoladamente, em numerosos doentes portadores da mesma doença crônica, sem cuja completa visão de conjunto e um </w:t>
      </w:r>
      <w:r>
        <w:rPr>
          <w:b/>
          <w:bCs/>
        </w:rPr>
        <w:t>quadro integral</w:t>
      </w:r>
      <w:r>
        <w:rPr/>
        <w:t xml:space="preserve"> não é possível descobrir os medicamentos capazes de curar homeopaticamente todo o mal (especialmente antipsóricos) e que são, ao mesmo tempo, os verdadeiros meios de cura dos doentes que sofrem individualmente desse mesmo mal crônico.</w:t>
      </w:r>
    </w:p>
    <w:p>
      <w:pPr>
        <w:pStyle w:val="Normal"/>
        <w:rPr/>
      </w:pPr>
      <w:r>
        <w:rPr/>
      </w:r>
    </w:p>
    <w:p>
      <w:pPr>
        <w:pStyle w:val="Normal"/>
        <w:ind w:left="1418" w:right="850" w:hanging="0"/>
        <w:rPr/>
      </w:pPr>
      <w:r>
        <w:rPr/>
        <w:t>§ 135</w:t>
      </w:r>
    </w:p>
    <w:p>
      <w:pPr>
        <w:pStyle w:val="Normal"/>
        <w:ind w:left="1418" w:right="850" w:hanging="0"/>
        <w:rPr/>
      </w:pPr>
      <w:r>
        <w:rPr/>
        <w:tab/>
        <w:t xml:space="preserve">Der </w:t>
      </w:r>
      <w:r>
        <w:rPr>
          <w:b/>
          <w:bCs/>
        </w:rPr>
        <w:t>Inbegriff aller</w:t>
      </w:r>
      <w:r>
        <w:rPr/>
        <w:t xml:space="preserve"> Krankheits-Elemente, die eine Arznei zu erzeugen vermag, wird erst durch vielfache, an vielen dazu tauglichen, verschiedenartigen Körpern von Personen beiderlei Geschlechts angestellte Beobachtungen, der Vollständigkeit nahe gebracht. ...</w:t>
      </w:r>
    </w:p>
    <w:p>
      <w:pPr>
        <w:pStyle w:val="Normal"/>
        <w:ind w:left="1418" w:right="850" w:hanging="0"/>
        <w:rPr/>
      </w:pPr>
      <w:r>
        <w:rPr/>
      </w:r>
    </w:p>
    <w:p>
      <w:pPr>
        <w:pStyle w:val="Normal"/>
        <w:ind w:left="1418" w:right="850" w:hanging="0"/>
        <w:rPr/>
      </w:pPr>
      <w:r>
        <w:rPr/>
        <w:tab/>
        <w:t xml:space="preserve">O </w:t>
      </w:r>
      <w:r>
        <w:rPr>
          <w:b/>
          <w:bCs/>
        </w:rPr>
        <w:t>conjunto característico de todos</w:t>
      </w:r>
      <w:r>
        <w:rPr/>
        <w:t xml:space="preserve"> os elementos da doença que um medicamento é capaz de produzir somente pode aproximar-se do quadro completo mediante numerosas observações feitas em vários organismos de pessoas de ambos os sexos, diversamente constituídos e adequados para tal fim. ...</w:t>
      </w:r>
    </w:p>
    <w:p>
      <w:pPr>
        <w:pStyle w:val="Normal"/>
        <w:rPr/>
      </w:pPr>
      <w:r>
        <w:rPr/>
      </w:r>
    </w:p>
    <w:p>
      <w:pPr>
        <w:pStyle w:val="Normal"/>
        <w:ind w:left="1418" w:right="850" w:hanging="0"/>
        <w:rPr/>
      </w:pPr>
      <w:r>
        <w:rPr/>
        <w:t>§ 147</w:t>
      </w:r>
    </w:p>
    <w:p>
      <w:pPr>
        <w:pStyle w:val="Normal"/>
        <w:ind w:left="1418" w:right="850" w:hanging="0"/>
        <w:rPr/>
      </w:pPr>
      <w:r>
        <w:rPr/>
        <w:tab/>
        <w:t xml:space="preserve">O medicamento - dentre aqueles que foram investigados quanto ao seu poder de alterar a saúde humana - em que for encontrada a maior semelhança entre seus sintomas observados e a </w:t>
      </w:r>
      <w:r>
        <w:rPr>
          <w:b/>
          <w:bCs/>
        </w:rPr>
        <w:t>totalidade</w:t>
      </w:r>
      <w:r>
        <w:rPr/>
        <w:t xml:space="preserve"> (</w:t>
      </w:r>
      <w:r>
        <w:rPr>
          <w:i/>
          <w:iCs/>
        </w:rPr>
        <w:t>Gesammtheit</w:t>
      </w:r>
      <w:r>
        <w:rPr/>
        <w:t>) dos sintomas de uma doença natural dada, é aquele que vai e deverá ser o mais adequado, o mais seguro meio de cura homeopático para a doença; nele se encontra o específico para tal caso de doença.</w:t>
      </w:r>
    </w:p>
    <w:p>
      <w:pPr>
        <w:pStyle w:val="Normal"/>
        <w:rPr/>
      </w:pPr>
      <w:r>
        <w:rPr/>
      </w:r>
    </w:p>
    <w:p>
      <w:pPr>
        <w:pStyle w:val="Normal"/>
        <w:ind w:left="1418" w:right="850" w:hanging="0"/>
        <w:rPr/>
      </w:pPr>
      <w:r>
        <w:rPr/>
        <w:t>§ 152</w:t>
      </w:r>
    </w:p>
    <w:p>
      <w:pPr>
        <w:pStyle w:val="Normal"/>
        <w:ind w:left="1418" w:right="850" w:hanging="0"/>
        <w:rPr/>
      </w:pPr>
      <w:r>
        <w:rPr/>
        <w:tab/>
        <w:t xml:space="preserve">Quanto mais grave for a doença aguda, tanto mais numerosos e notáveis serão os sintomas que a constituem, mas tanto mais seguramente ela permite também encontrar um medicamento apropriado, se houver, à nossa escolha, um número suficiente de medicamentos conhecidos em seus efeitos positivos. Entre a série de sintomas de muitos medicamentos é possível encontrar sem dificuldade um cujos elementos mórbidos isolados permitam compor um quadro muito semelhante da doença artificial curativa em contraposição ao </w:t>
      </w:r>
      <w:r>
        <w:rPr>
          <w:b/>
          <w:bCs/>
        </w:rPr>
        <w:t>conjunto característico</w:t>
      </w:r>
      <w:r>
        <w:rPr/>
        <w:t xml:space="preserve"> dos sintomas (</w:t>
      </w:r>
      <w:r>
        <w:rPr>
          <w:i/>
          <w:iCs/>
        </w:rPr>
        <w:t>Symptomen-Inbegriffe</w:t>
      </w:r>
      <w:r>
        <w:rPr/>
        <w:t>) da doença natural; esse é o medicamento que deve ser o meio de cura desejado.</w:t>
      </w:r>
    </w:p>
    <w:p>
      <w:pPr>
        <w:pStyle w:val="Normal"/>
        <w:rPr/>
      </w:pPr>
      <w:r>
        <w:rPr/>
      </w:r>
    </w:p>
    <w:p>
      <w:pPr>
        <w:pStyle w:val="Normal"/>
        <w:ind w:left="1418" w:right="850" w:hanging="0"/>
        <w:rPr/>
      </w:pPr>
      <w:r>
        <w:rPr/>
        <w:t>§ 153</w:t>
      </w:r>
    </w:p>
    <w:p>
      <w:pPr>
        <w:pStyle w:val="Normal"/>
        <w:ind w:left="1418" w:right="850" w:hanging="0"/>
        <w:rPr/>
      </w:pPr>
      <w:r>
        <w:rPr/>
        <w:tab/>
        <w:t xml:space="preserve">Bei dieser Aufsuchung eines homöopathisch specifischen Heilmittels, das ist, bei dieser Gegeneinanderhaltung des </w:t>
      </w:r>
      <w:r>
        <w:rPr>
          <w:b/>
          <w:bCs/>
        </w:rPr>
        <w:t>Zeichen-Inbegriffs</w:t>
      </w:r>
      <w:r>
        <w:rPr/>
        <w:t xml:space="preserve"> der natürlichen Krankheit gegen die Symptomenreihen der vorhandenen Arzneien, um unter diesen eine, dem zu heilenden Uebel in Aehnlichkeit entsprechende Kunstkrankheits-Potenz zu finden, sind die </w:t>
      </w:r>
      <w:r>
        <w:rPr>
          <w:b/>
          <w:bCs/>
        </w:rPr>
        <w:t xml:space="preserve">auffallendern, sonderlichen, ungewöhnlichen </w:t>
      </w:r>
      <w:r>
        <w:rPr/>
        <w:t>und</w:t>
      </w:r>
      <w:r>
        <w:rPr>
          <w:b/>
          <w:bCs/>
        </w:rPr>
        <w:t xml:space="preserve"> eigenheitlichen </w:t>
      </w:r>
      <w:r>
        <w:rPr/>
        <w:t>(charakteristischen) Zeichen und Symptome* des Krankheitsfalles, besonders und fast einzig fest in's Auge zu fassen; denn vorzüglich diesen, müssen sehr ähnliche, in der Symptomenreihe der gesuchten Arznei entsprechen, wenn sie die passendste zur Heilung sein soll. Die allgemeinern und unbestimmtern: Eßlust-Mangel, Kopfweh, Mattigkeit, unruhiger Schlaf, Unbehaglichkeit u. s. w., verdienen in dieser Allgemeinheit und wenn sie nicht näher bezeichnet sind, wenig Aufmerksamkeit, da man so etwas Allgemeines fast bei jeder Krankheit und jeder Arznei sieht.</w:t>
      </w:r>
    </w:p>
    <w:p>
      <w:pPr>
        <w:pStyle w:val="Normal"/>
        <w:ind w:left="1418" w:right="850" w:hanging="0"/>
        <w:rPr/>
      </w:pPr>
      <w:r>
        <w:rPr/>
      </w:r>
    </w:p>
    <w:p>
      <w:pPr>
        <w:pStyle w:val="Normal"/>
        <w:ind w:left="1418" w:right="850" w:hanging="0"/>
        <w:rPr/>
      </w:pPr>
      <w:r>
        <w:rPr/>
        <w:tab/>
        <w:t xml:space="preserve">Nessa procura do meio de cura homeopático específico, isto é, nessa confrontação do </w:t>
      </w:r>
      <w:r>
        <w:rPr>
          <w:b/>
          <w:bCs/>
        </w:rPr>
        <w:t>conjunto característico</w:t>
      </w:r>
      <w:r>
        <w:rPr/>
        <w:t xml:space="preserve"> </w:t>
      </w:r>
      <w:r>
        <w:rPr>
          <w:b/>
          <w:bCs/>
        </w:rPr>
        <w:t>dos sinais</w:t>
      </w:r>
      <w:r>
        <w:rPr/>
        <w:t xml:space="preserve"> da doença natural contra a série de sintomas dos medicamentos existentes a fim de encontrar um cujas potências mórbidas artificiais correspondam, por semelhança, ao mal a ser curado, são os mais </w:t>
      </w:r>
      <w:r>
        <w:rPr>
          <w:b/>
          <w:bCs/>
        </w:rPr>
        <w:t xml:space="preserve">chamativos/estranhos, singulares, incomuns </w:t>
      </w:r>
      <w:r>
        <w:rPr/>
        <w:t>e</w:t>
      </w:r>
      <w:r>
        <w:rPr>
          <w:b/>
          <w:bCs/>
        </w:rPr>
        <w:t xml:space="preserve"> peculiares</w:t>
      </w:r>
      <w:r>
        <w:rPr/>
        <w:t xml:space="preserve"> (característicos) sinais e sintomas do caso de doença, especial e quase somente tidos em vista para serem tomados; pois na série de sintomas produzidos pelo medicamento escolhido, é principalmente a estes que devem corresponder sintomas muito semelhantes, a fim de que seja mais conveniente à cura. Os sintomas mais gerais e indefinidos: falta de apetite, dor de cabeça, debilidade, sono inquieto, mal-estar etc., merecem pouca atenção devido ao seu caráter vago, se não puderem ser descritos com mais precisão, pois algo assim geral pode ser observado em quase todas as doenças e medicamentos.</w:t>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Este parágrafo merece estudo mais aprofundado após um comparativo entre as diversas versões:</w:t>
      </w:r>
    </w:p>
    <w:p>
      <w:pPr>
        <w:pStyle w:val="Normal"/>
        <w:rPr/>
      </w:pPr>
      <w:r>
        <w:rPr/>
        <w:t>"predominantes, singulares, estraordinarios y característicos" (J. Sebastian Coll)</w:t>
      </w:r>
    </w:p>
    <w:p>
      <w:pPr>
        <w:pStyle w:val="Normal"/>
        <w:rPr/>
      </w:pPr>
      <w:r>
        <w:rPr/>
        <w:t>“</w:t>
      </w:r>
      <w:r>
        <w:rPr/>
        <w:t>decisivos, singulares, extraordinários e característicos” (J. V. Martins)</w:t>
      </w:r>
    </w:p>
    <w:p>
      <w:pPr>
        <w:pStyle w:val="Normal"/>
        <w:rPr/>
      </w:pPr>
      <w:r>
        <w:rPr/>
        <w:t>"prominent, uncommon, and peculiar" (C. Wesselhoeft)</w:t>
      </w:r>
    </w:p>
    <w:p>
      <w:pPr>
        <w:pStyle w:val="Normal"/>
        <w:rPr/>
      </w:pPr>
      <w:r>
        <w:rPr/>
        <w:t>"striking, singular, uncommon and peculiar" (Dudgeon)</w:t>
      </w:r>
    </w:p>
    <w:p>
      <w:pPr>
        <w:pStyle w:val="Normal"/>
        <w:rPr/>
      </w:pPr>
      <w:r>
        <w:rPr/>
        <w:t xml:space="preserve">"striking, singular, extraordinary, and peculiar" (Adolph Lippe, manuscrito de </w:t>
      </w:r>
      <w:r>
        <w:rPr>
          <w:i/>
          <w:iCs/>
        </w:rPr>
        <w:t>The Development of our Materia Medica</w:t>
      </w:r>
      <w:r>
        <w:rPr/>
        <w:t>.)</w:t>
      </w:r>
    </w:p>
    <w:p>
      <w:pPr>
        <w:pStyle w:val="Normal"/>
        <w:rPr/>
      </w:pPr>
      <w:r>
        <w:rPr/>
        <w:t>“</w:t>
      </w:r>
      <w:r>
        <w:rPr/>
        <w:t>fortes, singulares, incomuns e peculiares” (Grupo Benoit Mure)</w:t>
      </w:r>
    </w:p>
    <w:p>
      <w:pPr>
        <w:pStyle w:val="Normal"/>
        <w:rPr/>
      </w:pPr>
      <w:r>
        <w:rPr/>
        <w:t>“</w:t>
      </w:r>
      <w:r>
        <w:rPr/>
        <w:t>evidentes, singulares, incomuns e próprios” (Villela e Soares).</w:t>
      </w:r>
    </w:p>
    <w:p>
      <w:pPr>
        <w:pStyle w:val="Normal"/>
        <w:rPr/>
      </w:pPr>
      <w:r>
        <w:rPr/>
        <w:tab/>
        <w:t>Ele usou quatro palavras de sentidos muito próximos (</w:t>
      </w:r>
      <w:r>
        <w:rPr>
          <w:i/>
          <w:iCs/>
        </w:rPr>
        <w:t>auffallendern, sonderlichen, ungewöhnlichen, eigenheitlichen</w:t>
      </w:r>
      <w:r>
        <w:rPr/>
        <w:t>), quase sinônimos, para reforçar a mesma idéia. Hahnemann não fala exatamente da raridade do sintoma em termos numéricos, mas quanto à sua notabilidade por ser estranho e peculiar. Isso corrobora o ensino de homeopatas posteriores, como Hering e Kent, para não basear a prescrição no sintoma de medicamento único.</w:t>
      </w:r>
      <w:r>
        <w:rPr>
          <w:rStyle w:val="FootnoteCharacters"/>
          <w:rStyle w:val="FootnoteAnchor"/>
        </w:rPr>
        <w:footnoteReference w:id="5"/>
      </w:r>
    </w:p>
    <w:p>
      <w:pPr>
        <w:pStyle w:val="Normal"/>
        <w:rPr/>
      </w:pPr>
      <w:r>
        <w:rPr/>
        <w:tab/>
        <w:t>É principalmente a esses que devem corresponder os sintomas do medicamento. Mas “especial e quase somente”, não exclui totalmente os outros sintomas, os quais não devem ser guias mas podem ser auxiliares para adequar o medicamento aos contornos gerais da doença clínica, sem deter-se em sintomas comuns encontrados em quase todas as enfermidades.</w:t>
      </w:r>
    </w:p>
    <w:p>
      <w:pPr>
        <w:pStyle w:val="Normal"/>
        <w:rPr/>
      </w:pPr>
      <w:r>
        <w:rPr/>
        <w:tab/>
        <w:t xml:space="preserve">Então esses sintomas, por assim dizer, de classe intermediária entre os do </w:t>
      </w:r>
      <w:r>
        <w:rPr>
          <w:i/>
          <w:iCs/>
        </w:rPr>
        <w:t>Inbegriff</w:t>
      </w:r>
      <w:r>
        <w:rPr/>
        <w:t xml:space="preserve"> e os indefinidos, quais seriam? Os da doença, à qual o medicamento deve ter alguma semelhança.</w:t>
      </w:r>
    </w:p>
    <w:p>
      <w:pPr>
        <w:pStyle w:val="Normal"/>
        <w:rPr/>
      </w:pPr>
      <w:r>
        <w:rPr/>
        <w:tab/>
        <w:t>A prática e o Organon todavia ensinam que se deve ser mais permissivo quanto à falta desses sintomas intermediários quando da prescrição de medicamentos com patogenesia pobre. Conforme o parágrafo 164, bem como o inverso (§ 165). Caso contrário cai-se facilmente na armadilha dos policrestos, conforme alertado nos parágrafos 257 e 258.</w:t>
      </w:r>
      <w:r>
        <w:rPr>
          <w:rStyle w:val="FootnoteCharacters"/>
          <w:rStyle w:val="FootnoteAnchor"/>
        </w:rPr>
        <w:footnoteReference w:id="6"/>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ind w:left="1418" w:right="850" w:hanging="0"/>
        <w:rPr/>
      </w:pPr>
      <w:r>
        <w:rPr/>
        <w:t>§ 164</w:t>
      </w:r>
    </w:p>
    <w:p>
      <w:pPr>
        <w:pStyle w:val="Normal"/>
        <w:ind w:left="1418" w:right="850" w:hanging="0"/>
        <w:rPr/>
      </w:pPr>
      <w:r>
        <w:rPr/>
        <w:tab/>
        <w:t xml:space="preserve">O pequeno número de sintomas homeopáticos existentes no medicamento melhor escolhido, não causa, contudo, no caso em questão, nenhum prejuízo para a cura se esses poucos sintomas medicamentosos forem, principalmente, </w:t>
      </w:r>
      <w:r>
        <w:rPr>
          <w:b/>
          <w:bCs/>
        </w:rPr>
        <w:t xml:space="preserve">de tipo incomum e especialmente distintivos </w:t>
      </w:r>
      <w:r>
        <w:rPr/>
        <w:t>(</w:t>
      </w:r>
      <w:r>
        <w:rPr>
          <w:b/>
          <w:bCs/>
        </w:rPr>
        <w:t>característicos</w:t>
      </w:r>
      <w:r>
        <w:rPr/>
        <w:t>) da doença; segue-se, então, a cura sem distúrbios particulares.</w:t>
      </w:r>
    </w:p>
    <w:p>
      <w:pPr>
        <w:pStyle w:val="Normal"/>
        <w:rPr/>
      </w:pPr>
      <w:r>
        <w:rPr/>
      </w:r>
    </w:p>
    <w:p>
      <w:pPr>
        <w:pStyle w:val="Normal"/>
        <w:ind w:left="1418" w:right="850" w:hanging="0"/>
        <w:rPr/>
      </w:pPr>
      <w:r>
        <w:rPr/>
        <w:t>§165</w:t>
      </w:r>
    </w:p>
    <w:p>
      <w:pPr>
        <w:pStyle w:val="Normal"/>
        <w:ind w:left="1418" w:right="850" w:hanging="0"/>
        <w:rPr/>
      </w:pPr>
      <w:r>
        <w:rPr/>
        <w:tab/>
        <w:t>Se, porém, não houver exata semelhança entre os sintomas do medicamento escolhido e os sintomas distintivos (característicos), singulares, incomuns do caso de doença e se o medicamento, apenas corresponde à doença nos seus estados gerais, não exatamente descritos, indefinidos (náusea, debilidade, dor de cabeça etc.) e se não houver, entre os medicamentos conhecidos, nenhum homeopaticamente apropriado, o artista da cura não deve esperar, então, nenhum resultado imediatamente favorável do emprego desse medicamento homeopático.</w:t>
      </w:r>
    </w:p>
    <w:p>
      <w:pPr>
        <w:pStyle w:val="Normal"/>
        <w:rPr/>
      </w:pPr>
      <w:r>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 xml:space="preserve">Este autor ficaria muito inseguro ao prescrever um policresto que não tivesse alguma semelhança aos sintomas da doença clínica de que sofre o paciente, mas ficaria contente em prescrever um medicamento de escassa patogenesia que preenchesse apenas o </w:t>
      </w:r>
      <w:r>
        <w:rPr>
          <w:i/>
          <w:iCs/>
        </w:rPr>
        <w:t>Inbegriff</w:t>
      </w:r>
      <w:r>
        <w:rPr/>
        <w:t>.</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ind w:left="1418" w:right="850" w:hanging="0"/>
        <w:rPr/>
      </w:pPr>
      <w:r>
        <w:rPr/>
        <w:t>§ 169</w:t>
      </w:r>
    </w:p>
    <w:p>
      <w:pPr>
        <w:pStyle w:val="Normal"/>
        <w:ind w:left="1418" w:right="850" w:hanging="0"/>
        <w:rPr/>
      </w:pPr>
      <w:r>
        <w:rPr/>
        <w:tab/>
        <w:t xml:space="preserve">Wenn man bei der ersten Untersuchung einer Krankheit und der ersten Wahl der Arznei finden sollte, daß der </w:t>
      </w:r>
      <w:r>
        <w:rPr>
          <w:b/>
          <w:bCs/>
        </w:rPr>
        <w:t>Symptomen-Inbegriff</w:t>
      </w:r>
      <w:r>
        <w:rPr/>
        <w:t xml:space="preserve"> der Krankheit nicht zureichend von den Krankheits-Elementen einer einzigen Arznei gedeckt werde - eben der unzureichenden Zahl gekannter Arzneien wegen, daß aber zwei Arzneien um den Vorzug ihrer Paßlichkeit streiten, deren eine mehr für den einen, die andere mehr für den andern Theil der Zeichen der Krankheit homöopathisch paßt, so läßt sich nicht anrathen, nach Gebrauch der vorzüglichern unter den beiden Arzneien, unbesehens die andre in Gebrauch zu ziehen weil die sich als zweit-beste kundgegebne Arznei, bei indeß veränderten Umständen, nicht mehr für den Rest der dann noch übrig gebliebenen Symptome passen würde, in welchem Falle folglich, für den neu aufgenommenen Symptomen-Bestand ein andres, homöopathish passenderes Arzneimittel an des zweiten Stelle zu wählen ist.</w:t>
      </w:r>
    </w:p>
    <w:p>
      <w:pPr>
        <w:pStyle w:val="Normal"/>
        <w:ind w:left="1418" w:right="850" w:hanging="0"/>
        <w:rPr/>
      </w:pPr>
      <w:r>
        <w:rPr/>
      </w:r>
    </w:p>
    <w:p>
      <w:pPr>
        <w:pStyle w:val="Normal"/>
        <w:ind w:left="1418" w:right="850" w:hanging="0"/>
        <w:rPr/>
      </w:pPr>
      <w:r>
        <w:rPr/>
        <w:tab/>
        <w:t xml:space="preserve">Se no primeiro exame de uma doença e na primeira escolha de um medicamento, ocorre a constatação de que o </w:t>
      </w:r>
      <w:r>
        <w:rPr>
          <w:b/>
          <w:bCs/>
        </w:rPr>
        <w:t>conjunto característico</w:t>
      </w:r>
      <w:r>
        <w:rPr/>
        <w:t xml:space="preserve"> </w:t>
      </w:r>
      <w:r>
        <w:rPr>
          <w:b/>
          <w:bCs/>
        </w:rPr>
        <w:t>dos sintomas</w:t>
      </w:r>
      <w:r>
        <w:rPr/>
        <w:t xml:space="preserve"> da doença não é suficientemente coberto pelos elementos mórbidos de um único medicamento - devido ao número insuficiente de medicamentos conhecidos - mas que dois medicamentos competem para serem os preferidos quanto à sua conveniência, sendo que um é mais adequado homeopaticamente para uma parte dos sintomas e o outro mais conveniente para a outra parte, não é aconselhável, após o emprego do mais conveniente dos dois, administrar o outro sem novo exame, pois o medicamento que se mostrava como o segundo para a escolha, já não será adequado ao resto dos sintomas que ainda permanecerem, em razão de uma alteração nas circunstâncias ocorridas nesse ínterim. Conseqüentemente, nesse caso, para o novo grupo de sintomas a ser constatado, deve ser escolhido um outro medicamento homeopático mais adequado, em lugar do segundo.</w:t>
      </w:r>
    </w:p>
    <w:p>
      <w:pPr>
        <w:pStyle w:val="Normal"/>
        <w:rPr/>
      </w:pPr>
      <w:r>
        <w:rPr/>
      </w:r>
    </w:p>
    <w:p>
      <w:pPr>
        <w:pStyle w:val="Normal"/>
        <w:ind w:left="1418" w:right="850" w:hanging="0"/>
        <w:rPr/>
      </w:pPr>
      <w:r>
        <w:rPr/>
        <w:t>§ 210</w:t>
      </w:r>
    </w:p>
    <w:p>
      <w:pPr>
        <w:pStyle w:val="Normal"/>
        <w:ind w:left="1418" w:right="850" w:hanging="0"/>
        <w:rPr/>
      </w:pPr>
      <w:r>
        <w:rPr/>
        <w:tab/>
        <w:t>Der Psora gehört fast alles an, was ich oben einseitige Krankheiten nannte, welche dieser Einseitigkeit wegen, (wo vor dem einzelnen, großen, hervorragenden Symptome alle übrigen Krankheits-Zeichen gleichsam verschwinden) schwieriger heilbar scheinen. Dieser Art sind die sogenannten Gemüths- und Geistes-Krankheiten. Sie machen jedoch keine von den übrigen scharf getrennte Classe von Krankheiten aus, indem auch in jeder der übrigen sogenannten Körperkrankheiten, die Gemüths- und Geistes- Verfassung allemal geändert ist*, und in allen zu heilenden Krankheitsfällen, der Gemüthszustand des Kranken, als eins der vorzüglichsten mit in den Inbegriff der Symptome aufzunehmen ist, wenn man ein treues Bild von der Krankheit verzeichnen will, um sie hienach mit Erfolg homöopathisch heilen zu können.</w:t>
      </w:r>
    </w:p>
    <w:p>
      <w:pPr>
        <w:pStyle w:val="Normal"/>
        <w:rPr/>
      </w:pPr>
      <w:r>
        <w:rPr/>
      </w:r>
    </w:p>
    <w:p>
      <w:pPr>
        <w:pStyle w:val="Normal"/>
        <w:ind w:left="1418" w:right="850" w:hanging="0"/>
        <w:rPr/>
      </w:pPr>
      <w:r>
        <w:rPr/>
        <w:tab/>
        <w:t xml:space="preserve">Estão associadas à psora quase todas as doenças que chamei acima de parciais e que, em virtude dessa parcialidade, são mais difíceis de curar (já que todos os seus outros sinais mórbidos como que desaparecem diante do único grande sintoma predominante). Desse tipo são as chamadas doenças psíquicas e mentais. Elas não constituem, porém, uma classe nitidamente isolada de todas as outras, pois em todas as demais, assim chamadas doenças físicas, a disposição psíquica e mental está sempre se modificando* e, em todos os casos de doença, que devem ser curados, </w:t>
      </w:r>
      <w:r>
        <w:rPr>
          <w:b/>
          <w:bCs/>
        </w:rPr>
        <w:t>o</w:t>
      </w:r>
      <w:r>
        <w:rPr/>
        <w:t xml:space="preserve"> </w:t>
      </w:r>
      <w:r>
        <w:rPr>
          <w:b/>
          <w:bCs/>
        </w:rPr>
        <w:t>estado psíquico do enfermo deve concorrer como um dos mais notáveis no conjunto característico de sintomas</w:t>
      </w:r>
      <w:r>
        <w:rPr/>
        <w:t>, se quisermos traçar um quadro fidedigno da doença, a fim de, a partir daí, poder tratá-la homeopaticamente com êxito.</w:t>
      </w:r>
    </w:p>
    <w:p>
      <w:pPr>
        <w:pStyle w:val="Normal"/>
        <w:rPr/>
      </w:pPr>
      <w:r>
        <w:rPr/>
      </w:r>
    </w:p>
    <w:p>
      <w:pPr>
        <w:pStyle w:val="Normal"/>
        <w:rPr/>
      </w:pPr>
      <w:r>
        <w:rPr/>
        <w:t>* Nota de Hahnemann:</w:t>
      </w:r>
    </w:p>
    <w:p>
      <w:pPr>
        <w:pStyle w:val="Normal"/>
        <w:ind w:left="1418" w:right="850" w:hanging="0"/>
        <w:rPr/>
      </w:pPr>
      <w:r>
        <w:rPr/>
        <w:tab/>
        <w:t>Quantas vezes, por exemplo, não se encontra um psiquismo dócil e suave em doentes que padecem de doenças com dores muito intensas há vários anos, fazendo com que o artista da cura sinta-se inclinado a dispensar-lhe respeito e comiseração. Porém, se ele vencer a doença, restabelecendo a saúde do doente - como não raro é possível ocorrer segundo o método homeopático - o médico, então, freqüentemente se espanta e se atemoriza ante a terrível alteração do psiquismo, pois muitas vezes presencia ingratidão, crueldade, maldade refinada e os caprichos mais degradantes e desonrosos para a humanidade, os quais eram justamente peculiares a tal doente antes de adoecer. Aqueles que, quando sadios, eram pacientes, tornam-se obstinados, violentos, precipitados e até mesmo intolerantes e caprichosos ou impacientes ou desesperados. Os que antes eram castos e tímidos surgem como luxuriosos e despudorados. Uma pessoa de cabeça lúcida se torna, não raro, embotada, enquanto que uma pessoa lenta, às vezes se torna uma pessoa de grande presença de espírito e rapidez de decisões etc.</w:t>
      </w:r>
    </w:p>
    <w:p>
      <w:pPr>
        <w:pStyle w:val="Normal"/>
        <w:rPr/>
      </w:pPr>
      <w:r>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Atentar que o estado psíquico, se deve concorrer como um dos mais notáveis entre os sintomas, não prescinde das qualidades enumeradas no parágrafo 153 para os característicos.</w:t>
      </w:r>
      <w:r>
        <w:rPr>
          <w:rStyle w:val="FootnoteCharacters"/>
          <w:rStyle w:val="FootnoteAnchor"/>
        </w:rPr>
        <w:footnoteReference w:id="7"/>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ind w:left="1418" w:right="850" w:hanging="0"/>
        <w:rPr/>
      </w:pPr>
      <w:r>
        <w:rPr/>
        <w:t>§ 217</w:t>
      </w:r>
    </w:p>
    <w:p>
      <w:pPr>
        <w:pStyle w:val="Normal"/>
        <w:ind w:left="1418" w:right="850" w:hanging="0"/>
        <w:rPr/>
      </w:pPr>
      <w:r>
        <w:rPr/>
        <w:tab/>
        <w:t xml:space="preserve">Em tais doenças deve ser feita cuidadosa investigação de todo o </w:t>
      </w:r>
      <w:r>
        <w:rPr>
          <w:b/>
          <w:bCs/>
        </w:rPr>
        <w:t>conjunto característico</w:t>
      </w:r>
      <w:r>
        <w:rPr/>
        <w:t xml:space="preserve"> de sinais (</w:t>
      </w:r>
      <w:r>
        <w:rPr>
          <w:i/>
          <w:iCs/>
        </w:rPr>
        <w:t>ganzen Zeichen-Inbegriffs</w:t>
      </w:r>
      <w:r>
        <w:rPr/>
        <w:t>) relativos aos sintomas físicos, como também, e na verdade de primeira ordem, dos sinais relativos à compreensão exata da determinada peculiaridade (do caráter) de seu sintoma principal (</w:t>
      </w:r>
      <w:r>
        <w:rPr>
          <w:i/>
          <w:iCs/>
        </w:rPr>
        <w:t>Hauptsymptoms</w:t>
      </w:r>
      <w:r>
        <w:rPr/>
        <w:t>), o particular estado mental e psíquico predominante em cada caso, a fim de encontrar-se, para se extinguir toda a doença, entre os medicamentos conhecidos pelos seus efeitos puros, uma potência medicamentosa morbífica homeopática que apresente na sua relação de sintomas a maior semelhança possível, não somente com os sintomas presentes nesse caso, mas também e especialmente com essa condição mental e psíquica.</w:t>
      </w:r>
    </w:p>
    <w:p>
      <w:pPr>
        <w:pStyle w:val="Normal"/>
        <w:rPr/>
      </w:pPr>
      <w:r>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O parágrafo 216 falava de casos em que ocorre substituição da sintomatologia física grave por um quadro psíquico patológico que passa a predominar no paciente, abatendo e até quase eliminando o anterior. Então, agora (§ 217), o estado mental é o principal sintoma clínico.</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rPr/>
      </w:pPr>
      <w:r>
        <w:rPr/>
      </w:r>
    </w:p>
    <w:p>
      <w:pPr>
        <w:pStyle w:val="Normal"/>
        <w:rPr>
          <w:b/>
          <w:b/>
          <w:bCs/>
        </w:rPr>
      </w:pPr>
      <w:r>
        <w:rPr>
          <w:b/>
          <w:bCs/>
        </w:rPr>
        <w:t>Conclusões</w:t>
      </w:r>
    </w:p>
    <w:p>
      <w:pPr>
        <w:pStyle w:val="Normal"/>
        <w:rPr>
          <w:b/>
          <w:b/>
          <w:bCs/>
        </w:rPr>
      </w:pPr>
      <w:r>
        <w:rPr>
          <w:b/>
          <w:bCs/>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Analisando apenas os textos citados é possível chegar ao entendimento de quais sintomas Hahnemann recomendava tomar para basear a prescrição de forma que “depois da remoção de todos os sintomas mórbidos e de todo o conjunto característico (</w:t>
      </w:r>
      <w:r>
        <w:rPr>
          <w:i/>
          <w:iCs/>
        </w:rPr>
        <w:t>Inbegriffs</w:t>
      </w:r>
      <w:r>
        <w:rPr/>
        <w:t>)” não reste outra senão a saúde. “O artista da cura simplesmente deve tirar o conjunto característico dos sintomas a fim de afastar e aniquilar a alteração interna, isto é, a afecção do princípio vital... a própria doença.”</w:t>
      </w:r>
    </w:p>
    <w:p>
      <w:pPr>
        <w:pStyle w:val="Normal"/>
        <w:rPr/>
      </w:pPr>
      <w:r>
        <w:rPr/>
        <w:tab/>
        <w:t>Pois se “não há, de modo algum, nas doenças, salvo a totalidade dos sintomas e suas circunstâncias...” e se “o conjunto característico de todos os sintomas percebidos e das circunstâncias em cada caso individual de doença é a única indicação, o único diretor do meio de cura a ser escolhido”, conclui-se facilmente que “salvo o conjunto característico de seus sinais e sintomas, não há nada que indique o que nelas deva ser removido a fim de transformá-las em saúde”.</w:t>
      </w:r>
    </w:p>
    <w:p>
      <w:pPr>
        <w:pStyle w:val="Normal"/>
        <w:rPr/>
      </w:pPr>
      <w:r>
        <w:rPr/>
        <w:tab/>
        <w:t>Mais ainda, “de tudo que foi exposto fica claro que esses nomes de doenças inúteis e arbitrários não podem ter nenhuma influência no tratamento empregado por um legítimo artista da cura, o qual sabe que deve julgar e tratar as doenças não de acordo com a semelhança dos nomes de um sintoma isolado, mas sim de acordo com o conjunto característico completo de todos os sinais do estado individual de cada doente isolado”.</w:t>
      </w:r>
    </w:p>
    <w:p>
      <w:pPr>
        <w:pStyle w:val="Normal"/>
        <w:rPr/>
      </w:pPr>
      <w:r>
        <w:rPr/>
        <w:tab/>
        <w:t xml:space="preserve">Sem, no entanto, perder de vista que “o conjunto característico de todos os elementos da doença que um medicamento é capaz de produzir somente pode aproximar-se do quadro completo mediante numerosas observações feitas em vários organismos de pessoas de ambos os sexos, diversamente constituídos e adequados para tal fim”. Em outras palavras, </w:t>
      </w:r>
      <w:r>
        <w:rPr>
          <w:b/>
          <w:bCs/>
        </w:rPr>
        <w:t>não é o paciente que deve conter o medicamento e sim o contrário</w:t>
      </w:r>
      <w:r>
        <w:rPr/>
        <w:t>.</w:t>
      </w:r>
      <w:r>
        <w:rPr>
          <w:rStyle w:val="FootnoteCharacters"/>
          <w:rStyle w:val="FootnoteAnchor"/>
        </w:rPr>
        <w:footnoteReference w:id="8"/>
      </w:r>
    </w:p>
    <w:p>
      <w:pPr>
        <w:pStyle w:val="Normal"/>
        <w:rPr/>
      </w:pPr>
      <w:r>
        <w:rPr/>
        <w:tab/>
        <w:t>E quando o artista da cura encontrar o medicamento homeopático que produza “um quadro muito semelhante da doença artificial curativa em contraposição ao conjunto característico dos sintomas da doença natural; esse é o medicamento que deve ser o meio de cura desejado.”</w:t>
      </w:r>
    </w:p>
    <w:p>
      <w:pPr>
        <w:pStyle w:val="Normal"/>
        <w:rPr/>
      </w:pPr>
      <w:r>
        <w:rPr/>
        <w:tab/>
        <w:t xml:space="preserve">Mas quais são os sintomas que formarão o “conjunto característico” a ser comparado? “São os mais </w:t>
      </w:r>
      <w:r>
        <w:rPr>
          <w:b/>
          <w:bCs/>
        </w:rPr>
        <w:t xml:space="preserve">chamativos/estranhos, singulares, incomuns </w:t>
      </w:r>
      <w:r>
        <w:rPr/>
        <w:t>e</w:t>
      </w:r>
      <w:r>
        <w:rPr>
          <w:b/>
          <w:bCs/>
        </w:rPr>
        <w:t xml:space="preserve"> peculiares</w:t>
      </w:r>
      <w:r>
        <w:rPr/>
        <w:t xml:space="preserve"> (característicos) sinais e sintomas do caso de doença, especial e quase somente tidos em vista para serem tomados”.</w:t>
      </w:r>
    </w:p>
    <w:p>
      <w:pPr>
        <w:pStyle w:val="Normal"/>
        <w:rPr/>
      </w:pPr>
      <w:r>
        <w:rPr/>
        <w:tab/>
        <w:t>É importante observar o “quase” de Hahnemann, sem isso pode-se resvalar facilmente para a prescrição baseada em simples bizarrices fortuitas que não condicionam a vida do sujeito. O medicamento deve adequar-se ao caráter geral do paciente, deve ser "encontrada a maior semelhança entre seus sintomas observados e a totalidade dos sintomas de uma doença natural dada", embora mereçam pouca atenção “os sintomas mais gerais e indefinidos” que, “devido ao seu caráter vago”, podem ser observados “em quase todas as doenças e medicamentos”.</w:t>
      </w:r>
    </w:p>
    <w:p>
      <w:pPr>
        <w:pStyle w:val="Normal"/>
        <w:rPr/>
      </w:pPr>
      <w:r>
        <w:rPr/>
        <w:tab/>
        <w:t>Mas que caráter geral é esse? Será a personalidade do indivíduo? Características de nascimento, tais como cor, propensão a certas formas do corpo, marcas de família...? Não! Esse caráter geral é a forma como ele se mostra em seu humor, comportamento, medos, funções e disfunções; ou seja, sua forma própria de reagir frente aos estímulos e noxas, numa palavra: idiossincrasia. Características como cor natural dos olhos e da pele, bem como todas as de família ou raciais não têm a ver com os característicos de que fala Hahnemann e nem este autor.</w:t>
      </w:r>
    </w:p>
    <w:p>
      <w:pPr>
        <w:pStyle w:val="Normal"/>
        <w:rPr/>
      </w:pPr>
      <w:r>
        <w:rPr/>
        <w:tab/>
        <w:t xml:space="preserve">Visto que “sempre que há a remoção de todo o conjunto característico de sinais e fenômenos perceptíveis da doença, é removida, ao mesmo tempo, a alteração interna de sua força vital que lhe deu origem - consequentemente o total da doença” e “deve ser buscado aquele medicamento que demonstre a maior propensão para provocar sintomas semelhantes”, aquele que “pelos seus efeitos puros... apresente na sua relação de sintomas a maior semelhança possível”, </w:t>
      </w:r>
      <w:r>
        <w:rPr>
          <w:b/>
          <w:bCs/>
        </w:rPr>
        <w:t>os sintomas que formarão o conjunto característico (</w:t>
      </w:r>
      <w:r>
        <w:rPr>
          <w:b/>
          <w:bCs/>
          <w:i/>
          <w:iCs/>
        </w:rPr>
        <w:t>Inbegriff</w:t>
      </w:r>
      <w:r>
        <w:rPr>
          <w:b/>
          <w:bCs/>
        </w:rPr>
        <w:t>) devem obrigatoriamente ser passíveis de reprodutibilidade patogenética</w:t>
      </w:r>
      <w:r>
        <w:rPr/>
        <w:t>.</w:t>
      </w:r>
    </w:p>
    <w:p>
      <w:pPr>
        <w:pStyle w:val="Normal"/>
        <w:rPr/>
      </w:pPr>
      <w:r>
        <w:rPr/>
        <w:tab/>
        <w:t>Os sintomas mentais devem obedecer aos mesmos critérios.</w:t>
      </w:r>
    </w:p>
    <w:p>
      <w:pPr>
        <w:pStyle w:val="Normal"/>
        <w:rPr/>
      </w:pPr>
      <w:r>
        <w:rPr/>
        <w:tab/>
        <w:t>Mesmo nas “chamadas doenças físicas, a disposição psíquica e mental está sempre se modificando” e não pode ser deixada de lado pois “o estado psíquico deve concorrer como um dos mais notáveis no conjunto característico de sintomas”. De novo é preciso pensar e entender o que está escrito, ele diz “disposição” e “estado” que “está sempre se modificando”. Disposição e estado não são formas de ser, não são a personalidade do indivíduo, são o que Flora DABBAH</w:t>
      </w:r>
      <w:r>
        <w:rPr>
          <w:rStyle w:val="FootnoteCharacters"/>
          <w:rStyle w:val="FootnoteAnchor"/>
        </w:rPr>
        <w:footnoteReference w:id="9"/>
      </w:r>
      <w:r>
        <w:rPr/>
        <w:t xml:space="preserve"> chamou de humor. Esses são os sintomas mentais que podem ser provocados nas experimentações e curados nos enfermos. O medicamento homeopático não corrige personalidades, não melhora o caráter de ninguém, apenas devolve a saúde.</w:t>
      </w:r>
    </w:p>
    <w:p>
      <w:pPr>
        <w:pStyle w:val="Normal"/>
        <w:rPr/>
      </w:pPr>
      <w:r>
        <w:rPr/>
        <w:tab/>
        <w:t>Do Organon, só até aqui se pode chegar. Na introdução das patogenesias Hahnemann inseriu, a partir da experiência clínica, informações sobre o tipo de caráteres que mais frequentemente respondem a certos medicamentos. Pulsatilla em indivíduos suaves, moles; Nux vomica para temperamentos esquentados, zelosos; Moschus nos espasmos tônicos dos hipocondríacos; e muitos mais. Mas isso era sugestão secundária.</w:t>
      </w:r>
    </w:p>
    <w:p>
      <w:pPr>
        <w:pStyle w:val="Normal"/>
        <w:rPr/>
      </w:pPr>
      <w:r>
        <w:rPr/>
        <w:tab/>
        <w:t>As más traduções levam a muitas confusões sobre os sintomas que devem ser escolhidos para basear a prescrição. As expressões “totalidade” e “soma dos sintomas” induzem fatalmente à fixação na totalidade numérica.</w:t>
      </w:r>
    </w:p>
    <w:p>
      <w:pPr>
        <w:pStyle w:val="Normal"/>
        <w:rPr/>
      </w:pPr>
      <w:r>
        <w:rPr/>
        <w:tab/>
        <w:t>Os homeopatas mais experientes fazem verdadeiros exercícios de lógica para adequar o que aprendem com a prática a essas más traduções. O autor já viu diversos grandes homeopatas tentarem coadunar isso usando termos como “totalidade característica” e coisas assim, quando na verdade a simples leitura correta do original nem deixaria espaço para tergiversações.</w:t>
      </w:r>
    </w:p>
    <w:p>
      <w:pPr>
        <w:pStyle w:val="Normal"/>
        <w:rPr/>
      </w:pPr>
      <w:r>
        <w:rPr/>
        <w:tab/>
      </w:r>
      <w:r>
        <w:rPr>
          <w:b/>
          <w:bCs/>
        </w:rPr>
        <w:t xml:space="preserve">Simplesmente a prescrição deve ser baseada no </w:t>
      </w:r>
      <w:r>
        <w:rPr>
          <w:b/>
          <w:bCs/>
          <w:i/>
          <w:iCs/>
        </w:rPr>
        <w:t>Inbegriff</w:t>
      </w:r>
      <w:r>
        <w:rPr/>
        <w:t xml:space="preserve">, o conjunto característico dos sintomas, </w:t>
      </w:r>
      <w:r>
        <w:rPr>
          <w:b/>
          <w:bCs/>
        </w:rPr>
        <w:t>o qual é formado pelos sinais e sintomas mais chamativos/estranhos, singulares, incomuns e peculiares</w:t>
      </w:r>
      <w:r>
        <w:rPr/>
        <w:t>. E estes são os característicos.</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rPr/>
      </w:pPr>
      <w:r>
        <w:rPr/>
      </w:r>
    </w:p>
    <w:p>
      <w:pPr>
        <w:pStyle w:val="Normal"/>
        <w:rPr>
          <w:b/>
          <w:b/>
          <w:bCs/>
          <w:sz w:val="32"/>
          <w:szCs w:val="32"/>
        </w:rPr>
      </w:pPr>
      <w:r>
        <w:rPr>
          <w:b/>
          <w:bCs/>
          <w:sz w:val="32"/>
          <w:szCs w:val="32"/>
        </w:rPr>
        <w:t>Referências Bibliográficas</w:t>
      </w:r>
    </w:p>
    <w:p>
      <w:pPr>
        <w:pStyle w:val="Normal"/>
        <w:rPr>
          <w:b/>
          <w:b/>
          <w:bCs/>
          <w:sz w:val="32"/>
          <w:szCs w:val="32"/>
        </w:rPr>
      </w:pPr>
      <w:r>
        <w:rPr>
          <w:b/>
          <w:bCs/>
          <w:sz w:val="32"/>
          <w:szCs w:val="32"/>
        </w:rPr>
      </w:r>
    </w:p>
    <w:p>
      <w:pPr>
        <w:pStyle w:val="Normal"/>
        <w:ind w:left="284" w:hanging="284"/>
        <w:rPr/>
      </w:pPr>
      <w:r>
        <w:rPr/>
        <w:t xml:space="preserve">01. HAHNEMANN, C. F. Samuel. </w:t>
      </w:r>
      <w:ins w:id="0" w:author="Elias Carlos Zoby" w:date="2006-04-25T12:47:00Z">
        <w:r>
          <w:rPr>
            <w:b/>
            <w:bCs/>
          </w:rPr>
          <w:t>Die chronischen Krankheiten</w:t>
        </w:r>
      </w:ins>
      <w:ins w:id="1" w:author="Elias Carlos Zoby" w:date="2006-04-25T12:47:00Z">
        <w:r>
          <w:rPr/>
          <w:t xml:space="preserve">.  5 vol. In Lexica Homoeopathica Materia Medica Digital. Heidelberg: Karl F. Haug, </w:t>
        </w:r>
      </w:ins>
      <w:r>
        <w:rPr/>
        <w:t>original de 1835-9</w:t>
      </w:r>
      <w:ins w:id="2" w:author="Elias Carlos Zoby" w:date="2006-04-25T12:48:00Z">
        <w:r>
          <w:rPr/>
          <w:t>.</w:t>
        </w:r>
      </w:ins>
    </w:p>
    <w:p>
      <w:pPr>
        <w:pStyle w:val="Normal"/>
        <w:ind w:left="284" w:hanging="284"/>
        <w:rPr/>
      </w:pPr>
      <w:r>
        <w:rPr/>
        <w:t xml:space="preserve">02. _____. </w:t>
      </w:r>
      <w:r>
        <w:rPr>
          <w:b/>
          <w:bCs/>
        </w:rPr>
        <w:t>Exposicion de la Doctrina Médica Homeopatica ú</w:t>
      </w:r>
      <w:r>
        <w:rPr/>
        <w:t xml:space="preserve"> </w:t>
      </w:r>
      <w:r>
        <w:rPr>
          <w:b/>
          <w:bCs/>
        </w:rPr>
        <w:t>Organon del Arte de Curar</w:t>
      </w:r>
      <w:r>
        <w:rPr/>
        <w:t>. Tradução da 5ª ed. por José Sebastian Coll. Madrid: Typographia de Ignacio Boix, 1844. 427 p.</w:t>
      </w:r>
    </w:p>
    <w:p>
      <w:pPr>
        <w:pStyle w:val="Normal"/>
        <w:ind w:left="284" w:hanging="284"/>
        <w:rPr/>
      </w:pPr>
      <w:r>
        <w:rPr/>
        <w:t xml:space="preserve">03. _____. </w:t>
      </w:r>
      <w:r>
        <w:rPr>
          <w:b/>
          <w:bCs/>
        </w:rPr>
        <w:t>Organon de Hahnemann ou Exposição das Doutrinas Homoeopathicas</w:t>
      </w:r>
      <w:r>
        <w:rPr/>
        <w:t>. Tradução da 5ª ed. por João Vicente Martins. Nictheroy: Typ. Nictheroyense de Rego e Comp., 1846. 121 p.</w:t>
      </w:r>
    </w:p>
    <w:p>
      <w:pPr>
        <w:pStyle w:val="Normal"/>
        <w:ind w:left="284" w:hanging="284"/>
        <w:rPr/>
      </w:pPr>
      <w:r>
        <w:rPr/>
        <w:t>04. _____.</w:t>
      </w:r>
      <w:r>
        <w:rPr>
          <w:b/>
          <w:bCs/>
        </w:rPr>
        <w:t xml:space="preserve"> Exposição da Doutrina Homeopática ou</w:t>
      </w:r>
      <w:r>
        <w:rPr/>
        <w:t xml:space="preserve"> </w:t>
      </w:r>
      <w:r>
        <w:rPr>
          <w:b/>
          <w:bCs/>
        </w:rPr>
        <w:t>Organon da Arte de Curar</w:t>
      </w:r>
      <w:r>
        <w:rPr/>
        <w:t>. Tradução da 6ª ed. por Eric Grüen. 2ª ed. São Paulo: Grupo de Estudos Benoit Mure, 1984. 177 p.</w:t>
      </w:r>
    </w:p>
    <w:p>
      <w:pPr>
        <w:pStyle w:val="Normal"/>
        <w:ind w:left="284" w:hanging="284"/>
        <w:rPr/>
      </w:pPr>
      <w:r>
        <w:rPr/>
        <w:t xml:space="preserve">05. _____. </w:t>
      </w:r>
      <w:r>
        <w:rPr>
          <w:b/>
          <w:bCs/>
        </w:rPr>
        <w:t>Organon da Arte de Curar</w:t>
      </w:r>
      <w:r>
        <w:rPr/>
        <w:t>. 5ª e 6ª eds., alemão - português - inglês. Compilado e parcialmente traduzido por Elias Carlos Zoby. Edição eletrônica no programa Concordância Homeopática, 2005.</w:t>
      </w:r>
    </w:p>
    <w:p>
      <w:pPr>
        <w:pStyle w:val="Normal"/>
        <w:ind w:left="284" w:hanging="284"/>
        <w:rPr/>
      </w:pPr>
      <w:r>
        <w:rPr/>
        <w:t xml:space="preserve">06. _____. </w:t>
      </w:r>
      <w:r>
        <w:rPr>
          <w:b/>
          <w:bCs/>
        </w:rPr>
        <w:t>Organon der Heilkunst, Organon da Arte de Curar</w:t>
      </w:r>
      <w:r>
        <w:rPr/>
        <w:t>. Bilíngue, tradução da 6ª ed. por Edméa Marturano Villela e Izao Carneiro Soares. São Paulo: Museu de Homeopatia Abrahão Brickmann, 1995. 373 p.</w:t>
      </w:r>
    </w:p>
    <w:p>
      <w:pPr>
        <w:pStyle w:val="Normal"/>
        <w:ind w:left="284" w:hanging="284"/>
        <w:rPr/>
      </w:pPr>
      <w:r>
        <w:rPr/>
        <w:t xml:space="preserve">07. _____. </w:t>
      </w:r>
      <w:r>
        <w:rPr>
          <w:b/>
          <w:bCs/>
        </w:rPr>
        <w:t>Organon da Arte de Curar</w:t>
      </w:r>
      <w:r>
        <w:rPr/>
        <w:t>. Tradução da 6ª ed. por Edméa Marturano Villela e Izao Carneiro Soares. 2ª ed. São Paulo: Robe, 1996. 248 p.</w:t>
      </w:r>
    </w:p>
    <w:p>
      <w:pPr>
        <w:pStyle w:val="Normal"/>
        <w:ind w:left="284" w:hanging="284"/>
        <w:rPr/>
      </w:pPr>
      <w:r>
        <w:rPr/>
        <w:t xml:space="preserve">08. _____. </w:t>
      </w:r>
      <w:r>
        <w:rPr>
          <w:b/>
          <w:bCs/>
        </w:rPr>
        <w:t>Organon of Medicine</w:t>
      </w:r>
      <w:r>
        <w:rPr/>
        <w:t>. Tradução da 5ª ed. comparada com todas as outras por R. E. Dudgeon. New Delhi: B. Jain, 1995 (reimp. de 1893). 224 p.</w:t>
      </w:r>
    </w:p>
    <w:p>
      <w:pPr>
        <w:pStyle w:val="Normal"/>
        <w:ind w:left="284" w:hanging="284"/>
        <w:rPr/>
      </w:pPr>
      <w:r>
        <w:rPr/>
        <w:t xml:space="preserve">09. _____. </w:t>
      </w:r>
      <w:r>
        <w:rPr>
          <w:b/>
          <w:bCs/>
        </w:rPr>
        <w:t>Organon of the Art of Healing</w:t>
      </w:r>
      <w:r>
        <w:rPr/>
        <w:t>. Tradução da 5ª ed. por Conrad Wesselhoeft. New York e Philadelphia: Boericke &amp; Tafel, 1879. 244 p.</w:t>
      </w:r>
    </w:p>
    <w:p>
      <w:pPr>
        <w:pStyle w:val="Normal"/>
        <w:ind w:left="284" w:hanging="284"/>
        <w:rPr/>
      </w:pPr>
      <w:r>
        <w:rPr/>
        <w:t xml:space="preserve">10. _____. </w:t>
      </w:r>
      <w:ins w:id="3" w:author="Elias Carlos Zoby" w:date="2006-04-25T12:42:00Z">
        <w:r>
          <w:rPr>
            <w:b/>
            <w:bCs/>
          </w:rPr>
          <w:t>Reine Arzneimittellehre</w:t>
        </w:r>
      </w:ins>
      <w:ins w:id="4" w:author="Elias Carlos Zoby" w:date="2006-04-25T12:42:00Z">
        <w:r>
          <w:rPr/>
          <w:t>. 6 vol. In Lexica</w:t>
        </w:r>
      </w:ins>
      <w:ins w:id="5" w:author="Elias Carlos Zoby" w:date="2006-04-25T12:44:00Z">
        <w:r>
          <w:rPr/>
          <w:t xml:space="preserve"> Homoeopathica Materia Medica Digital. Heidelberg: Karl F. Haug, </w:t>
        </w:r>
      </w:ins>
      <w:r>
        <w:rPr/>
        <w:t>original de 1811-33</w:t>
      </w:r>
      <w:ins w:id="6" w:author="Elias Carlos Zoby" w:date="2006-04-25T12:45:00Z">
        <w:r>
          <w:rPr/>
          <w:t>.</w:t>
        </w:r>
      </w:ins>
    </w:p>
    <w:p>
      <w:pPr>
        <w:pStyle w:val="Normal"/>
        <w:ind w:left="284" w:hanging="284"/>
        <w:rPr/>
      </w:pPr>
      <w:r>
        <w:rPr/>
        <w:t xml:space="preserve">11. _____. </w:t>
      </w:r>
      <w:ins w:id="7" w:author="Elias Carlos Zoby" w:date="2006-04-24T17:22:00Z">
        <w:r>
          <w:rPr>
            <w:b/>
            <w:bCs/>
          </w:rPr>
          <w:t>Versuch über ein neues Prinzip zur Auffindung der Heilkräfte der Arzneisubstanzen</w:t>
        </w:r>
      </w:ins>
      <w:ins w:id="8" w:author="Elias Carlos Zoby" w:date="2006-04-24T17:22:00Z">
        <w:r>
          <w:rPr/>
          <w:t>. Journal der praktischen Arzneykund und Wundarzneykunst herausgegeben. Iena, in der academischen Buchhandlung: G. W. Hufeland, 1796. V</w:t>
        </w:r>
      </w:ins>
      <w:ins w:id="9" w:author="Elias Carlos Zoby" w:date="2006-05-03T14:31:00Z">
        <w:r>
          <w:rPr/>
          <w:t>ol</w:t>
        </w:r>
      </w:ins>
      <w:ins w:id="10" w:author="Elias Carlos Zoby" w:date="2006-04-24T17:22:00Z">
        <w:r>
          <w:rPr/>
          <w:t>. ii, Part iii.</w:t>
        </w:r>
      </w:ins>
      <w:ins w:id="11" w:author="Elias Carlos Zoby" w:date="2006-04-24T18:35:00Z">
        <w:r>
          <w:rPr/>
          <w:t xml:space="preserve"> Edição eletrônica bilíngue de Zoby.</w:t>
        </w:r>
      </w:ins>
    </w:p>
    <w:p>
      <w:pPr>
        <w:pStyle w:val="Normal"/>
        <w:ind w:left="284" w:hanging="284"/>
        <w:rPr/>
      </w:pPr>
      <w:r>
        <w:rPr/>
        <w:t>12. HOUAISS, Antônio; AVERY, Catherine B. Novo Dicionário Barsa das Línguas Inglesa e Portuguesa. New York: Meredith, 1979. v. 1. 2 v.</w:t>
      </w:r>
    </w:p>
    <w:p>
      <w:pPr>
        <w:pStyle w:val="Normal"/>
        <w:ind w:left="284" w:hanging="284"/>
        <w:rPr/>
      </w:pPr>
      <w:r>
        <w:rPr/>
        <w:t>13. OXFORD English Dictionary. 2ª ed. eletrônica. Oxford: Oxford Univ., 1994.</w:t>
      </w:r>
    </w:p>
    <w:p>
      <w:pPr>
        <w:pStyle w:val="Normal"/>
        <w:ind w:left="284" w:hanging="284"/>
        <w:rPr/>
      </w:pPr>
      <w:r>
        <w:rPr/>
        <w:t>14. THIEME-PREUSSER: Dictionary of the English and German Languages. Dresden: Erwin Haendcke, 1903. 763 p.</w:t>
      </w:r>
    </w:p>
    <w:p>
      <w:pPr>
        <w:pStyle w:val="Normal"/>
        <w:rPr/>
      </w:pPr>
      <w:r>
        <w:rPr/>
      </w:r>
    </w:p>
    <w:p>
      <w:pPr>
        <w:pStyle w:val="Normal"/>
        <w:rPr/>
      </w:pPr>
      <w:r>
        <w:rPr/>
      </w:r>
    </w:p>
    <w:p>
      <w:pPr>
        <w:pStyle w:val="Normal"/>
        <w:rPr>
          <w:b/>
          <w:b/>
          <w:bCs/>
          <w:sz w:val="32"/>
          <w:szCs w:val="32"/>
        </w:rPr>
      </w:pPr>
      <w:r>
        <w:rPr>
          <w:b/>
          <w:bCs/>
          <w:sz w:val="32"/>
          <w:szCs w:val="32"/>
        </w:rPr>
        <w:t>Apêndice 1</w:t>
      </w:r>
    </w:p>
    <w:p>
      <w:pPr>
        <w:pStyle w:val="Normal"/>
        <w:rPr>
          <w:b/>
          <w:b/>
          <w:bCs/>
          <w:sz w:val="32"/>
          <w:szCs w:val="32"/>
        </w:rPr>
      </w:pPr>
      <w:r>
        <w:rPr>
          <w:b/>
          <w:bCs/>
          <w:sz w:val="32"/>
          <w:szCs w:val="32"/>
        </w:rPr>
      </w:r>
    </w:p>
    <w:p>
      <w:pPr>
        <w:sectPr>
          <w:footnotePr>
            <w:numFmt w:val="decimal"/>
          </w:footnotePr>
          <w:type w:val="continuous"/>
          <w:pgSz w:w="11906" w:h="16838"/>
          <w:pgMar w:left="567" w:right="567" w:gutter="0" w:header="0" w:top="567" w:footer="0" w:bottom="851"/>
          <w:formProt w:val="false"/>
          <w:textDirection w:val="lrTb"/>
        </w:sectPr>
      </w:pPr>
    </w:p>
    <w:p>
      <w:pPr>
        <w:pStyle w:val="Normal"/>
        <w:rPr/>
      </w:pPr>
      <w:r>
        <w:rPr/>
        <w:tab/>
        <w:t xml:space="preserve">Complementando a pesquisa por </w:t>
      </w:r>
      <w:r>
        <w:rPr>
          <w:i/>
          <w:iCs/>
        </w:rPr>
        <w:t>Inbegriff</w:t>
      </w:r>
      <w:r>
        <w:rPr/>
        <w:t>, fez-se uma busca pela base “</w:t>
      </w:r>
      <w:r>
        <w:rPr>
          <w:i/>
          <w:iCs/>
        </w:rPr>
        <w:t>gesam</w:t>
      </w:r>
      <w:r>
        <w:rPr/>
        <w:t xml:space="preserve">...” objetivando descobrir se Hahnemann usava as duas palavras referindo-se às doenças e às patogenesias. Comprovou-se que ele usava </w:t>
      </w:r>
      <w:r>
        <w:rPr>
          <w:i/>
          <w:iCs/>
        </w:rPr>
        <w:t>gesammt</w:t>
      </w:r>
      <w:r>
        <w:rPr/>
        <w:t>... para indicar sempre completude e nunca quando se referia à lista dos sintomas patogenéticos já obtidos. Visto que esses só poderão ser completados quando muitos experimentadores (número indeterminado) apresentarem sintomas.</w:t>
      </w:r>
    </w:p>
    <w:p>
      <w:pPr>
        <w:sectPr>
          <w:footnotePr>
            <w:numFmt w:val="decimal"/>
          </w:footnotePr>
          <w:type w:val="continuous"/>
          <w:pgSz w:w="11906" w:h="16838"/>
          <w:pgMar w:left="567" w:right="567" w:gutter="0" w:header="0" w:top="567" w:footer="0" w:bottom="851"/>
          <w:cols w:num="2" w:space="284" w:equalWidth="true" w:sep="true"/>
          <w:formProt w:val="false"/>
          <w:textDirection w:val="lrTb"/>
        </w:sectPr>
      </w:pPr>
    </w:p>
    <w:p>
      <w:pPr>
        <w:pStyle w:val="Normal"/>
        <w:rPr/>
      </w:pPr>
      <w:r>
        <w:rPr/>
      </w:r>
    </w:p>
    <w:p>
      <w:pPr>
        <w:pStyle w:val="Normal"/>
        <w:jc w:val="center"/>
        <w:rPr>
          <w:b/>
          <w:b/>
          <w:bCs/>
        </w:rPr>
      </w:pPr>
      <w:r>
        <w:rPr>
          <w:b/>
          <w:bCs/>
        </w:rPr>
        <w:t>Organon</w:t>
      </w:r>
    </w:p>
    <w:p>
      <w:pPr>
        <w:pStyle w:val="Normal"/>
        <w:rPr/>
      </w:pPr>
      <w:r>
        <w:rPr/>
        <w:tab/>
        <w:t>“</w:t>
      </w:r>
      <w:r>
        <w:rPr>
          <w:i/>
          <w:iCs/>
        </w:rPr>
        <w:t>Gesam...</w:t>
      </w:r>
      <w:r>
        <w:rPr/>
        <w:t>” aparece uma vez na Introdução, e nos parágrafos: 7, 18, 24, 25, 27, 92, 102, 103, 104, 105, 147, 186, 192, 193, 197, 200, 201, 217, 241, 258, 266.</w:t>
      </w:r>
    </w:p>
    <w:p>
      <w:pPr>
        <w:pStyle w:val="Normal"/>
        <w:rPr/>
      </w:pPr>
      <w:r>
        <w:rPr/>
        <w:tab/>
        <w:t>Apenas como exemplo suplementar aos já citados, no § 24: “...Gesammtheit der Symptome des Krankheitsfalles...” “...totalidade dos sintomas do caso de doença...”.</w:t>
      </w:r>
    </w:p>
    <w:p>
      <w:pPr>
        <w:pStyle w:val="Normal"/>
        <w:rPr/>
      </w:pPr>
      <w:r>
        <w:rPr/>
      </w:r>
    </w:p>
    <w:p>
      <w:pPr>
        <w:pStyle w:val="Normal"/>
        <w:jc w:val="center"/>
        <w:rPr>
          <w:b/>
          <w:b/>
          <w:bCs/>
        </w:rPr>
      </w:pPr>
      <w:r>
        <w:rPr>
          <w:b/>
          <w:bCs/>
        </w:rPr>
        <w:t>Reine Arzneimittellehre</w:t>
      </w:r>
    </w:p>
    <w:p>
      <w:pPr>
        <w:pStyle w:val="Normal"/>
        <w:rPr/>
      </w:pPr>
      <w:r>
        <w:rPr/>
        <w:tab/>
        <w:t>Espírito da Doutrina: der einzelnen und gesammten Organe = de cada e todos os órgãos (of each individual organ and of all of them collectively).</w:t>
      </w:r>
    </w:p>
    <w:p>
      <w:pPr>
        <w:pStyle w:val="Normal"/>
        <w:rPr/>
      </w:pPr>
      <w:r>
        <w:rPr/>
        <w:tab/>
        <w:t>Ferrum: gesammelte = obtido (and the oxyde (iron ochre) collected from chalybeate waters).</w:t>
      </w:r>
    </w:p>
    <w:p>
      <w:pPr>
        <w:pStyle w:val="Normal"/>
        <w:rPr/>
      </w:pPr>
      <w:r>
        <w:rPr/>
        <w:tab/>
        <w:t>China: der der gesammten übrigen Menschheit = a todo o resto da humanidade.</w:t>
      </w:r>
    </w:p>
    <w:p>
      <w:pPr>
        <w:pStyle w:val="Normal"/>
        <w:rPr/>
      </w:pPr>
      <w:r>
        <w:rPr/>
        <w:tab/>
        <w:t>Helleborus: gesammelt = coletei (I myself gathered the root which I used for my trials).</w:t>
      </w:r>
    </w:p>
    <w:p>
      <w:pPr>
        <w:pStyle w:val="Normal"/>
        <w:rPr/>
      </w:pPr>
      <w:r>
        <w:rPr/>
        <w:tab/>
        <w:t>Uma Reminiscência: Gesammtheit der Zufälle = totalidade dos acidentes (we can remove easily and permanently the totality of the symptoms).</w:t>
      </w:r>
    </w:p>
    <w:p>
      <w:pPr>
        <w:pStyle w:val="Normal"/>
        <w:rPr/>
      </w:pPr>
      <w:r>
        <w:rPr/>
        <w:tab/>
        <w:t>Hyoscyamus: Gesammtheit der Krankheitssymptome = totalidade dos sintomas mórbidos (where the totality of the morbid symptoms has a great similarity to the action of a drug).</w:t>
      </w:r>
    </w:p>
    <w:p>
      <w:pPr>
        <w:pStyle w:val="Normal"/>
        <w:rPr/>
      </w:pPr>
      <w:r>
        <w:rPr/>
        <w:tab/>
        <w:t>Digitalis: Gesammtheit der Symptome = dirigido contra meros nomes patológicos (não à totalidade dos sintomas) (directed against mere pathological names (not the totality of the symptoms)).</w:t>
      </w:r>
    </w:p>
    <w:p>
      <w:pPr>
        <w:pStyle w:val="Normal"/>
        <w:rPr/>
      </w:pPr>
      <w:r>
        <w:rPr/>
        <w:tab/>
        <w:t>Capsicum: Gesammtheit ihrer Symptome = Ele não descreve as malárias curadas de acordo à totalidade de seus sintomas (He does not describe the agues cured by it according to the totality of their symptoms).</w:t>
      </w:r>
    </w:p>
    <w:p>
      <w:pPr>
        <w:pStyle w:val="Normal"/>
        <w:rPr/>
      </w:pPr>
      <w:r>
        <w:rPr/>
      </w:r>
    </w:p>
    <w:p>
      <w:pPr>
        <w:pStyle w:val="Normal"/>
        <w:jc w:val="center"/>
        <w:rPr>
          <w:b/>
          <w:b/>
          <w:bCs/>
        </w:rPr>
      </w:pPr>
      <w:r>
        <w:rPr>
          <w:b/>
          <w:bCs/>
        </w:rPr>
        <w:t>Die Chronischen Krankheiten</w:t>
      </w:r>
    </w:p>
    <w:p>
      <w:pPr>
        <w:pStyle w:val="Normal"/>
        <w:rPr/>
      </w:pPr>
      <w:r>
        <w:rPr/>
        <w:tab/>
        <w:t>Antimonium crudum: am Gaumen gesammelt hatte = a qual tinha se juntado no palato (sint. 118).</w:t>
      </w:r>
    </w:p>
    <w:p>
      <w:pPr>
        <w:pStyle w:val="Normal"/>
        <w:rPr/>
      </w:pPr>
      <w:r>
        <w:rPr/>
        <w:tab/>
        <w:t xml:space="preserve">Euphorbium: von der </w:t>
      </w:r>
      <w:r>
        <w:rPr>
          <w:i/>
          <w:iCs/>
        </w:rPr>
        <w:t>Euphorbia canariensis</w:t>
      </w:r>
      <w:r>
        <w:rPr/>
        <w:t xml:space="preserve"> gesammelt = obtida da </w:t>
      </w:r>
      <w:r>
        <w:rPr>
          <w:i/>
          <w:iCs/>
        </w:rPr>
        <w:t>Euphorbia canariensis</w:t>
      </w:r>
      <w:r>
        <w:rPr/>
        <w:t xml:space="preserve"> (gathered from).</w:t>
      </w:r>
    </w:p>
    <w:p>
      <w:pPr>
        <w:pStyle w:val="Normal"/>
        <w:rPr/>
      </w:pPr>
      <w:r>
        <w:rPr/>
        <w:tab/>
        <w:t>Iodum: nach der gesammten Peripherie = para toda a periferia (toward the whole surface of the body). (Sint. 607?)</w:t>
      </w:r>
    </w:p>
    <w:p>
      <w:pPr>
        <w:pStyle w:val="Normal"/>
        <w:rPr/>
      </w:pPr>
      <w:r>
        <w:rPr/>
        <w:tab/>
        <w:t>Mezereum: gesammelt = casca é coletada (bark is gathered).</w:t>
      </w:r>
    </w:p>
    <w:p>
      <w:pPr>
        <w:pStyle w:val="Normal"/>
        <w:rPr/>
      </w:pPr>
      <w:r>
        <w:rPr/>
        <w:tab/>
        <w:t>Sulphur: gesammelte = muco acumulado (mucus collected).</w:t>
      </w:r>
    </w:p>
    <w:p>
      <w:pPr>
        <w:pStyle w:val="Normal"/>
        <w:rPr/>
      </w:pPr>
      <w:r>
        <w:rPr/>
      </w:r>
    </w:p>
    <w:sectPr>
      <w:footnotePr>
        <w:numFmt w:val="decimal"/>
      </w:footnotePr>
      <w:type w:val="continuous"/>
      <w:pgSz w:w="11906" w:h="16838"/>
      <w:pgMar w:left="567" w:right="567" w:gutter="0" w:header="0" w:top="567"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 w:author="Elias Carlos Zoby" w:date="2006-04-16T07:11:00Z">
        <w:r>
          <w:rPr>
            <w:rStyle w:val="FootnoteCharacters"/>
          </w:rPr>
          <w:footnoteRef/>
        </w:r>
      </w:ins>
      <w:ins w:id="13" w:author="Elias Carlos Zoby" w:date="2006-04-16T07:11:00Z">
        <w:r>
          <w:rPr/>
          <w:t xml:space="preserve"> </w:t>
        </w:r>
      </w:ins>
      <w:ins w:id="14" w:author="Elias Carlos Zoby" w:date="2006-04-16T07:11:00Z">
        <w:r>
          <w:rPr>
            <w:b/>
            <w:bCs/>
          </w:rPr>
          <w:t xml:space="preserve">I. 1. a. </w:t>
        </w:r>
      </w:ins>
      <w:ins w:id="15" w:author="Elias Carlos Zoby" w:date="2006-04-16T07:11:00Z">
        <w:r>
          <w:rPr>
            <w:color w:val="000000"/>
          </w:rPr>
          <w:t xml:space="preserve">The course of meaning which holds on or continues through something written or spoken; the general sense or meaning of a document, speech, etc.; substance, purport, import, effect, drift. </w:t>
        </w:r>
      </w:ins>
      <w:ins w:id="16" w:author="Elias Carlos Zoby" w:date="2006-04-19T16:02:00Z">
        <w:r>
          <w:rPr>
            <w:color w:val="000000"/>
          </w:rPr>
          <w:t xml:space="preserve">  </w:t>
        </w:r>
      </w:ins>
      <w:ins w:id="17" w:author="Elias Carlos Zoby" w:date="2006-04-16T07:11:00Z">
        <w:r>
          <w:rPr>
            <w:b/>
            <w:bCs/>
          </w:rPr>
          <w:t xml:space="preserve">d. </w:t>
        </w:r>
      </w:ins>
      <w:ins w:id="18" w:author="Elias Carlos Zoby" w:date="2006-04-16T07:11:00Z">
        <w:r>
          <w:rPr>
            <w:color w:val="000000"/>
          </w:rPr>
          <w:t>The underlying idea or subject to which a metaphor refers, as distinct from the lite</w:t>
        </w:r>
      </w:ins>
      <w:r>
        <w:rPr/>
        <w:t xml:space="preserve">ral meaning of the words used. </w:t>
      </w:r>
      <w:ins w:id="19" w:author="Elias Carlos Zoby" w:date="2006-04-16T07:17:00Z">
        <w:r>
          <w:rPr/>
          <w:t xml:space="preserve"> (</w:t>
        </w:r>
      </w:ins>
      <w:r>
        <w:rPr/>
        <w:t>OXFORD, 1994.</w:t>
      </w:r>
      <w:ins w:id="20" w:author="Elias Carlos Zoby" w:date="2006-04-16T07:17:00Z">
        <w:r>
          <w:rPr/>
          <w:t>)</w:t>
        </w:r>
      </w:ins>
    </w:p>
  </w:footnote>
  <w:footnote w:id="3">
    <w:p>
      <w:pPr>
        <w:pStyle w:val="Footnote"/>
        <w:rPr/>
      </w:pPr>
      <w:ins w:id="21" w:author="Elias Carlos Zoby" w:date="2006-05-03T14:42:00Z">
        <w:r>
          <w:rPr>
            <w:rStyle w:val="FootnoteCharacters"/>
          </w:rPr>
          <w:footnoteRef/>
        </w:r>
      </w:ins>
      <w:ins w:id="22" w:author="Elias Carlos Zoby" w:date="2006-05-03T14:42:00Z">
        <w:r>
          <w:rPr>
            <w:i/>
            <w:iCs/>
          </w:rPr>
          <w:t>Contents</w:t>
        </w:r>
      </w:ins>
      <w:ins w:id="23" w:author="Elias Carlos Zoby" w:date="2006-05-03T14:42:00Z">
        <w:r>
          <w:rPr/>
          <w:t xml:space="preserve"> seria uma palavra adequada, visto significar: um sumário das matérias contidas num livro, na ordem em que elas ocorrem</w:t>
        </w:r>
      </w:ins>
      <w:r>
        <w:rPr/>
        <w:t>.</w:t>
      </w:r>
      <w:ins w:id="24" w:author="Elias Carlos Zoby" w:date="2006-05-03T14:42:00Z">
        <w:r>
          <w:rPr/>
          <w:t xml:space="preserve"> (</w:t>
        </w:r>
      </w:ins>
      <w:r>
        <w:rPr/>
        <w:t xml:space="preserve">HOUAISS </w:t>
      </w:r>
      <w:r>
        <w:rPr>
          <w:i/>
          <w:iCs/>
        </w:rPr>
        <w:t>et al.</w:t>
      </w:r>
      <w:r>
        <w:rPr/>
        <w:t>, 1979.</w:t>
      </w:r>
      <w:ins w:id="25" w:author="Elias Carlos Zoby" w:date="2006-05-03T14:42:00Z">
        <w:r>
          <w:rPr/>
          <w:t>)</w:t>
        </w:r>
      </w:ins>
    </w:p>
  </w:footnote>
  <w:footnote w:id="4">
    <w:p>
      <w:pPr>
        <w:pStyle w:val="Footnote"/>
        <w:rPr>
          <w:ins w:id="30" w:author="Elias Carlos Zoby" w:date="2006-05-03T14:43:00Z"/>
        </w:rPr>
      </w:pPr>
      <w:ins w:id="26" w:author="Elias Carlos Zoby" w:date="2006-05-03T14:43:00Z">
        <w:r>
          <w:rPr>
            <w:rStyle w:val="FootnoteCharacters"/>
          </w:rPr>
          <w:footnoteRef/>
        </w:r>
      </w:ins>
      <w:ins w:id="27" w:author="Elias Carlos Zoby" w:date="2006-05-03T14:43:00Z">
        <w:r>
          <w:rPr/>
          <w:tab/>
          <w:t>“Contudo, se por ocasião da erupção do sarampo, este deparar-se com uma doença semelhante a ele em seu principal sintoma (</w:t>
        </w:r>
      </w:ins>
      <w:ins w:id="28" w:author="Elias Carlos Zoby" w:date="2006-05-03T14:43:00Z">
        <w:r>
          <w:rPr>
            <w:i/>
            <w:iCs/>
          </w:rPr>
          <w:t>Hauptsymptome</w:t>
        </w:r>
      </w:ins>
      <w:ins w:id="29" w:author="Elias Carlos Zoby" w:date="2006-05-03T14:43:00Z">
        <w:r>
          <w:rPr/>
          <w:t>), a própria erupção, pode, sem dúvida alguma, removê-la e curá-la homeopaticamente.” (§ 46, último subparágrafo.)</w:t>
        </w:r>
      </w:ins>
    </w:p>
    <w:p>
      <w:pPr>
        <w:pStyle w:val="Footnote"/>
        <w:rPr/>
      </w:pPr>
      <w:ins w:id="31" w:author="Elias Carlos Zoby" w:date="2006-05-03T14:43:00Z">
        <w:r>
          <w:rPr/>
          <w:tab/>
          <w:t>“Em tais doenças deve ser feita cuidadosa investigação de todo o conjunto característico (</w:t>
        </w:r>
      </w:ins>
      <w:ins w:id="32" w:author="Elias Carlos Zoby" w:date="2006-05-03T14:43:00Z">
        <w:r>
          <w:rPr>
            <w:i/>
            <w:iCs/>
          </w:rPr>
          <w:t>Inbegriffs</w:t>
        </w:r>
      </w:ins>
      <w:ins w:id="33" w:author="Elias Carlos Zoby" w:date="2006-05-03T14:43:00Z">
        <w:r>
          <w:rPr/>
          <w:t>) de sinais relativos aos sintomas físicos, como também, e na verdade de primeira ordem, dos sinais relativos à compreensão exata da determinada peculiaridade (do caráter) de seu sintoma principal (</w:t>
        </w:r>
      </w:ins>
      <w:ins w:id="34" w:author="Elias Carlos Zoby" w:date="2006-05-03T14:43:00Z">
        <w:r>
          <w:rPr>
            <w:i/>
            <w:iCs/>
          </w:rPr>
          <w:t>Hauptsymptom</w:t>
        </w:r>
      </w:ins>
      <w:ins w:id="35" w:author="Elias Carlos Zoby" w:date="2006-05-03T14:43:00Z">
        <w:r>
          <w:rPr/>
          <w:t>), o particular estado mental e psíquico predominante em cada caso...” (§ 217)</w:t>
        </w:r>
      </w:ins>
    </w:p>
  </w:footnote>
  <w:footnote w:id="5">
    <w:p>
      <w:pPr>
        <w:pStyle w:val="Footnote"/>
        <w:rPr/>
      </w:pPr>
      <w:r>
        <w:rPr>
          <w:rStyle w:val="FootnoteCharacters"/>
        </w:rPr>
        <w:footnoteRef/>
      </w:r>
      <w:r>
        <w:rPr/>
        <w:t xml:space="preserve"> “</w:t>
      </w:r>
      <w:r>
        <w:rPr/>
        <w:t xml:space="preserve">A definição de um </w:t>
      </w:r>
      <w:r>
        <w:rPr>
          <w:i/>
          <w:iCs/>
        </w:rPr>
        <w:t>característico</w:t>
      </w:r>
      <w:r>
        <w:rPr/>
        <w:t xml:space="preserve"> sendo “um sintoma não achado sob mais do que um remédio” é completamente errônea. Tal único ocorrendo entre uma grande coleção de sintomas deve ser encarado com suspeição. Ao contrário, todos os nossos mais provados característicos, os que têm sido corroborados vezes e vezes, </w:t>
      </w:r>
      <w:r>
        <w:rPr>
          <w:i/>
          <w:iCs/>
        </w:rPr>
        <w:t>nunca</w:t>
      </w:r>
      <w:r>
        <w:rPr/>
        <w:t xml:space="preserve"> são como os encontrados em um medicamento apenas.” (Hering. </w:t>
      </w:r>
      <w:r>
        <w:rPr>
          <w:b/>
          <w:bCs/>
        </w:rPr>
        <w:t>Preface</w:t>
      </w:r>
      <w:r>
        <w:rPr/>
        <w:t>. Guiding Symptoms. Vol. I, p. 7.)</w:t>
      </w:r>
    </w:p>
  </w:footnote>
  <w:footnote w:id="6">
    <w:p>
      <w:pPr>
        <w:pStyle w:val="Footnote"/>
        <w:rPr/>
      </w:pPr>
      <w:r>
        <w:rPr>
          <w:rStyle w:val="FootnoteCharacters"/>
        </w:rPr>
        <w:footnoteRef/>
      </w:r>
      <w:r>
        <w:rPr/>
        <w:tab/>
        <w:t>“O legítimo artista da cura saberá evitar transformar em favoritos certos medicamentos que talvez, por casualidade, ele tenha mais freqüentemente julgado convenientes e em cujo emprego tenha obtido êxito. Procedendo desse modo, serão deixados de lado alguns medicamentos de emprego mais raro que seriam mais apropriados homeopaticamente e, por conseguinte, mais eficazes.” (§ 257)</w:t>
      </w:r>
    </w:p>
    <w:p>
      <w:pPr>
        <w:pStyle w:val="Footnote"/>
        <w:rPr/>
      </w:pPr>
      <w:r>
        <w:rPr/>
        <w:tab/>
        <w:t>“Tampouco o legítimo artista da cura deixará de empregar em suas atividades clínicas, por falta de confiança, medicamentos que, por escolha inadequada (portanto, por sua própria culpa), às vezes mostraram maus resultados, nem evitará seu emprego por outros motivos (falsos), como o fato de não serem homeopáticos para o caso de doença, tendo em vista a verdade de que, de todas as potências morbíficas medicamentosas, somente merece a preferência e atenção aquela que, em cada caso de doença mais corresponda em exatidão, quanto à semelhança, à totalidade dos sintomas característicos (</w:t>
      </w:r>
      <w:r>
        <w:rPr>
          <w:i/>
          <w:iCs/>
        </w:rPr>
        <w:t>Gesammtheit der charakteristischen Symptome</w:t>
      </w:r>
      <w:r>
        <w:rPr/>
        <w:t>) e de que nenhuma paixão mesquinha pode imiscuir-se nessa escolha séria.” (§ 258)</w:t>
      </w:r>
    </w:p>
  </w:footnote>
  <w:footnote w:id="7">
    <w:p>
      <w:pPr>
        <w:pStyle w:val="Footnote"/>
        <w:rPr/>
      </w:pPr>
      <w:r>
        <w:rPr>
          <w:rStyle w:val="FootnoteCharacters"/>
        </w:rPr>
        <w:footnoteRef/>
      </w:r>
      <w:r>
        <w:rPr/>
        <w:t xml:space="preserve"> </w:t>
      </w:r>
      <w:r>
        <w:rPr/>
        <w:t>Hahnemann deixa bem claro, dos §§ 210-4, que se refere ao estado e não ao modo de ser do indivíduo (caráter, personalidade).</w:t>
      </w:r>
    </w:p>
  </w:footnote>
  <w:footnote w:id="8">
    <w:p>
      <w:pPr>
        <w:pStyle w:val="Footnote"/>
        <w:rPr/>
      </w:pPr>
      <w:r>
        <w:rPr>
          <w:rStyle w:val="FootnoteCharacters"/>
        </w:rPr>
        <w:footnoteRef/>
      </w:r>
      <w:r>
        <w:rPr/>
        <w:t xml:space="preserve"> </w:t>
      </w:r>
      <w:r>
        <w:rPr/>
        <w:t xml:space="preserve">Hahnemann nunca usava a base “gesammt” quando se referia à lista dos sintomas conhecidos dos medicamentos, sempre com relação às doenças. Enquanto na introdução às patogenesias ele nunca dizia que a lista de sintomas estava completa, eram sempre expressões de incompletude, no máximo, como em Nux vomica, “muito toleravelmente completos”.  Isso corrobora a idéia de que o </w:t>
      </w:r>
      <w:r>
        <w:rPr>
          <w:i/>
          <w:iCs/>
        </w:rPr>
        <w:t>Inbegriff</w:t>
      </w:r>
      <w:r>
        <w:rPr/>
        <w:t xml:space="preserve"> não era a totalidade para ele, mas a representava.</w:t>
      </w:r>
    </w:p>
  </w:footnote>
  <w:footnote w:id="9">
    <w:p>
      <w:pPr>
        <w:pStyle w:val="Footnote"/>
        <w:rPr/>
      </w:pPr>
      <w:r>
        <w:rPr>
          <w:rStyle w:val="FootnoteCharacters"/>
        </w:rPr>
        <w:footnoteRef/>
      </w:r>
      <w:r>
        <w:rPr/>
        <w:t xml:space="preserve"> </w:t>
      </w:r>
      <w:r>
        <w:rPr/>
        <w:t xml:space="preserve">DABBAH, F. </w:t>
      </w:r>
      <w:r>
        <w:rPr>
          <w:b/>
          <w:bCs/>
        </w:rPr>
        <w:t>O Sintoma Característico</w:t>
      </w:r>
      <w:r>
        <w:rPr/>
        <w:t>. Conferência de dezembro de 1985. Rio de Janeiro: GEHJTK, 1990.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Heading2"/>
    <w:qFormat/>
    <w:pPr>
      <w:numPr>
        <w:ilvl w:val="0"/>
        <w:numId w:val="1"/>
      </w:numPr>
      <w:ind w:left="284" w:hanging="284"/>
      <w:jc w:val="both"/>
      <w:outlineLvl w:val="0"/>
    </w:pPr>
    <w:rPr>
      <w:rFonts w:ascii="Courier New" w:hAnsi="Courier New" w:eastAsia="Courier New" w:cs="Courier New"/>
      <w:b/>
      <w:bCs/>
      <w:caps/>
      <w:color w:val="8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character" w:styleId="FootnoteCharacters">
    <w:name w:val="Footnote Characters"/>
    <w:basedOn w:val="Fontepargpadro"/>
    <w:qFormat/>
    <w:rPr>
      <w:color w:val="FF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Normal"/>
    <w:next w:val="Heading1"/>
    <w:qFormat/>
    <w:pPr>
      <w:ind w:left="284" w:hanging="0"/>
      <w:jc w:val="both"/>
    </w:pPr>
    <w:rPr>
      <w:rFonts w:ascii="Courier New" w:hAnsi="Courier New" w:eastAsia="Courier New" w:cs="Courier New"/>
      <w:b/>
      <w:bCs/>
      <w:caps/>
      <w:color w:val="C0C0C0"/>
      <w:sz w:val="24"/>
      <w:szCs w:val="24"/>
    </w:rPr>
  </w:style>
  <w:style w:type="paragraph" w:styleId="Alemo">
    <w:name w:val="alemão"/>
    <w:basedOn w:val="Heading3"/>
    <w:next w:val="Normal"/>
    <w:qFormat/>
    <w:pPr>
      <w:keepNext w:val="false"/>
      <w:numPr>
        <w:ilvl w:val="0"/>
        <w:numId w:val="0"/>
      </w:numPr>
      <w:spacing w:before="0" w:after="0"/>
      <w:ind w:left="284" w:hanging="284"/>
      <w:jc w:val="both"/>
      <w:outlineLvl w:val="9"/>
    </w:pPr>
    <w:rPr>
      <w:rFonts w:ascii="Courier New" w:hAnsi="Courier New" w:eastAsia="Courier New" w:cs="Courier New"/>
      <w:b w:val="false"/>
      <w:bCs w:val="false"/>
      <w:color w:val="008000"/>
    </w:rPr>
  </w:style>
  <w:style w:type="paragraph" w:styleId="Crossref">
    <w:name w:val="cross ref"/>
    <w:basedOn w:val="Normal"/>
    <w:next w:val="Normal"/>
    <w:qFormat/>
    <w:pPr>
      <w:ind w:left="284" w:hanging="284"/>
      <w:jc w:val="both"/>
    </w:pPr>
    <w:rPr>
      <w:rFonts w:ascii="Courier New" w:hAnsi="Courier New" w:eastAsia="Courier New" w:cs="Courier New"/>
      <w:caps/>
      <w:color w:val="000080"/>
      <w:sz w:val="24"/>
      <w:szCs w:val="24"/>
    </w:rPr>
  </w:style>
  <w:style w:type="paragraph" w:styleId="TRADUO">
    <w:name w:val="TRADUÇÃO"/>
    <w:basedOn w:val="Normal"/>
    <w:next w:val="Normal"/>
    <w:qFormat/>
    <w:pPr>
      <w:ind w:left="284" w:hanging="284"/>
      <w:jc w:val="both"/>
    </w:pPr>
    <w:rPr>
      <w:rFonts w:ascii="Courier New" w:hAnsi="Courier New" w:eastAsia="Courier New" w:cs="Courier New"/>
      <w:color w:val="808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59:00Z</dcterms:created>
  <dc:creator>Elias Carlos Zoby</dc:creator>
  <dc:description/>
  <dc:language>en-US</dc:language>
  <cp:lastModifiedBy>Elias Carlos Zoby</cp:lastModifiedBy>
  <dcterms:modified xsi:type="dcterms:W3CDTF">2006-09-15T14:13:00Z</dcterms:modified>
  <cp:revision>4</cp:revision>
  <dc:subject/>
  <dc:title>Inbegriff</dc:title>
</cp:coreProperties>
</file>