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אומרת הכותרת</w:t>
      </w:r>
      <w:r>
        <w:rPr>
          <w:rFonts w:cs="Arial" w:ascii="Arial" w:hAnsi="Arial"/>
          <w:sz w:val="28"/>
          <w:szCs w:val="28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647700</wp:posOffset>
                </wp:positionV>
                <wp:extent cx="5067300" cy="4953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פעילות זו תבחרו כותרת טקסט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תבה מעיתון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)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נתחו אותה ותנסו לנחש על פי הכותרת מה יהיה מסופר בטקס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405pt;height:45pt;mso-wrap-distance-left:9.05pt;mso-wrap-distance-right:9.05pt;mso-wrap-distance-top:0pt;mso-wrap-distance-bottom:0pt;margin-top:45pt;mso-position-vertical-relative:text;margin-left:19.6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פעילות זו תבחרו כותרת טקסט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פ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תבה מעיתון ו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)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נתחו אותה ותנסו לנחש על פי הכותרת מה יהיה מסופר בטקס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כנון ועיצוב הפעילות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מיר בנג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14605" t="14605" r="15240" b="339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wedgeRoundRectCallout">
                          <a:avLst>
                            <a:gd name="adj1" fmla="val -1314"/>
                            <a:gd name="adj2" fmla="val 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מהי הכותרת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(כתוב כאן את הכותר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3.3pt;margin-top:1.2pt;width:269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מהי הכותרת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(כתוב כאן את הכותרת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2461895</wp:posOffset>
                </wp:positionV>
                <wp:extent cx="1828800" cy="447040"/>
                <wp:effectExtent l="14605" t="110109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7120"/>
                        </a:xfrm>
                        <a:prstGeom prst="wedgeEllipseCallout">
                          <a:avLst>
                            <a:gd name="adj1" fmla="val -30069"/>
                            <a:gd name="adj2" fmla="val -2737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ה נושא הכותרת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93.85pt;width:143.9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ה נושא הכותרת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2461895</wp:posOffset>
                </wp:positionV>
                <wp:extent cx="1943100" cy="675640"/>
                <wp:effectExtent l="14605" t="109791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5720"/>
                        </a:xfrm>
                        <a:prstGeom prst="wedgeEllipseCallout">
                          <a:avLst>
                            <a:gd name="adj1" fmla="val 5523"/>
                            <a:gd name="adj2" fmla="val -19943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ה אנחנו יודעים על נושא זה? (ידע קוד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93.85pt;width:152.95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ה אנחנו יודעים על נושא זה? (ידע קודם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2233295</wp:posOffset>
                </wp:positionV>
                <wp:extent cx="2286000" cy="789940"/>
                <wp:effectExtent l="14605" t="87249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9840"/>
                        </a:xfrm>
                        <a:prstGeom prst="wedgeEllipseCallout">
                          <a:avLst>
                            <a:gd name="adj1" fmla="val 34055"/>
                            <a:gd name="adj2" fmla="val -15152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ננסה לשער מה יהיה תוכן הטקסט על פי הכותרת והידע הקודם שלנ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75.85pt;width:179.95pt;height:6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ננסה לשער מה יהיה תוכן הטקסט על פי הכותרת והידע הקודם שלנו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314769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47.85pt" to="199.3pt,28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ragraph">
                  <wp:posOffset>32518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56.05pt" to="559.3pt,27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8510</wp:posOffset>
                </wp:positionH>
                <wp:positionV relativeFrom="paragraph">
                  <wp:posOffset>325183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56.05pt" to="361.3pt,28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590550</wp:posOffset>
                </wp:positionV>
                <wp:extent cx="3818890" cy="73279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06.7pt;height:63.7pt;mso-wrap-distance-left:9.05pt;mso-wrap-distance-right:9.05pt;mso-wrap-distance-top:0pt;mso-wrap-distance-bottom:0pt;margin-top:40.5pt;mso-position-vertical-relative:text;margin-left:234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ragraph">
                  <wp:posOffset>3790950</wp:posOffset>
                </wp:positionV>
                <wp:extent cx="1304290" cy="3235325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115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8.7pt;height:260.75pt;mso-wrap-distance-left:9.05pt;mso-wrap-distance-right:9.05pt;mso-wrap-distance-top:0pt;mso-wrap-distance-bottom:0pt;margin-top:292.5pt;mso-position-vertical-relative:text;margin-left:135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8265</wp:posOffset>
                </wp:positionH>
                <wp:positionV relativeFrom="paragraph">
                  <wp:posOffset>3780790</wp:posOffset>
                </wp:positionV>
                <wp:extent cx="1418590" cy="3131185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07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7.7pt;height:252.55pt;mso-wrap-distance-left:9.05pt;mso-wrap-distance-right:9.05pt;mso-wrap-distance-top:0pt;mso-wrap-distance-bottom:0pt;margin-top:291.7pt;mso-position-vertical-relative:text;margin-left:306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4265</wp:posOffset>
                </wp:positionH>
                <wp:positionV relativeFrom="paragraph">
                  <wp:posOffset>3780790</wp:posOffset>
                </wp:positionV>
                <wp:extent cx="1990090" cy="3474085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02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י הם הגיב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מה גיבורים בטקס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יכן הסיפור מתרח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תי הסיפור מתרח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תהיה ההשתלשלות של הסיפ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יהיה בסו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62.7pt;height:279.55pt;mso-wrap-distance-left:9.05pt;mso-wrap-distance-right:9.05pt;mso-wrap-distance-top:0pt;mso-wrap-distance-bottom:0pt;margin-top:291.7pt;mso-position-vertical-relative:text;margin-left:486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י הם הגיב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מה גיבורים בטקסט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ער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יכן הסיפור מתרח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תי הסיפור מתרח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תהיה ההשתלשלות של הסיפ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יהיה בסוף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05:00Z</dcterms:created>
  <dc:creator>אמיר</dc:creator>
  <dc:description/>
  <dc:language>en-US</dc:language>
  <cp:lastModifiedBy>Dror Avni</cp:lastModifiedBy>
  <dcterms:modified xsi:type="dcterms:W3CDTF">2002-10-05T16:05:00Z</dcterms:modified>
  <cp:revision>2</cp:revision>
  <dc:subject/>
  <dc:title>עבודה על כותרת</dc:title>
</cp:coreProperties>
</file>