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אומרת הכותרת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למור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Heading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כנון ועיצוב הפעיל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מיר בנג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443230</wp:posOffset>
                </wp:positionV>
                <wp:extent cx="5067300" cy="6096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99FFCC"/>
                        </a:solidFill>
                        <a:effectLst>
                          <a:outerShdw dist="107315" dir="189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פעילות זו התלמידים בוחרים כותרת טקסט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וך סיפ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תבה מעיתון ו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.)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נתחים את הכותרת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 הנושא שלה והידע הקודם שלהם ומנסים לשער מה יהיה תוכן הטקסט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 הניתוח שלה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405pt;height:54pt;mso-wrap-distance-left:9.05pt;mso-wrap-distance-right:9.05pt;mso-wrap-distance-top:0pt;mso-wrap-distance-bottom:0pt;margin-top:28.9pt;mso-position-vertical-relative:text;margin-left:19.6pt;mso-position-horizontal-relative:text">
                <v:shadow on="t" color="#CCFF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פעילות זו התלמידים בוחרים כותרת טקסט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וך סיפ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תבה מעיתון וכ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.)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נתחים את הכותרת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 הנושא שלה והידע הקודם שלהם ומנסים לשער מה יהיה תוכן הטקסט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 הניתוח שלה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בט אוריי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בט רגשי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ברתי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רכ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בט תקשוב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רת מבנה הכות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ידע קודם ככלי להבנת טקסט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בוי אירועים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ניתוח כות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0"/>
          <w:szCs w:val="28"/>
          <w:u w:val="none"/>
          <w:lang w:val="he-IL" w:eastAsia="en-US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61595</wp:posOffset>
                </wp:positionV>
                <wp:extent cx="3086100" cy="342900"/>
                <wp:effectExtent l="14605" t="14605" r="15240" b="377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wedgeRoundRectCallout">
                          <a:avLst>
                            <a:gd name="adj1" fmla="val -6708"/>
                            <a:gd name="adj2" fmla="val 15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מהי הכותרת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(כתוב כאן את הכותר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3pt;margin-top:4.85pt;width:242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מהי הכותרת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(כתוב כאן את הכותרת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002030</wp:posOffset>
                </wp:positionV>
                <wp:extent cx="1828800" cy="447040"/>
                <wp:effectExtent l="14605" t="37909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7120"/>
                        </a:xfrm>
                        <a:prstGeom prst="wedgeEllipseCallout">
                          <a:avLst>
                            <a:gd name="adj1" fmla="val -32671"/>
                            <a:gd name="adj2" fmla="val -12457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ה נושא הכותרת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78.9pt;width:143.9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ה נושא הכותרת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8410</wp:posOffset>
                </wp:positionH>
                <wp:positionV relativeFrom="paragraph">
                  <wp:posOffset>1002030</wp:posOffset>
                </wp:positionV>
                <wp:extent cx="1943100" cy="571500"/>
                <wp:effectExtent l="14605" t="33464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EllipseCallout">
                          <a:avLst>
                            <a:gd name="adj1" fmla="val 620"/>
                            <a:gd name="adj2" fmla="val -10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ה אנחנו יודעים על נושא זה? (ידע קוד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78.9pt;width:15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ה אנחנו יודעים על נושא זה? (ידע קודם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887730</wp:posOffset>
                </wp:positionV>
                <wp:extent cx="2286000" cy="789940"/>
                <wp:effectExtent l="14605" t="23685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9840"/>
                        </a:xfrm>
                        <a:prstGeom prst="wedgeEllipseCallout">
                          <a:avLst>
                            <a:gd name="adj1" fmla="val 24055"/>
                            <a:gd name="adj2" fmla="val -7676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ננסה לשער מה יהיה תוכן הטקסט על פי הכותרת והידע הקודם שלנ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69.9pt;width:179.95pt;height:6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ננסה לשער מה יהיה תוכן הטקסט על פי הכותרת והידע הקודם שלנו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45923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4.9pt" to="208.3pt,15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3110</wp:posOffset>
                </wp:positionH>
                <wp:positionV relativeFrom="paragraph">
                  <wp:posOffset>16878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32.9pt" to="559.3pt,15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7110</wp:posOffset>
                </wp:positionH>
                <wp:positionV relativeFrom="paragraph">
                  <wp:posOffset>157353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3.9pt" to="379.3pt,15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159385</wp:posOffset>
                </wp:positionV>
                <wp:extent cx="3818890" cy="50419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06.7pt;height:45.7pt;mso-wrap-distance-left:9.05pt;mso-wrap-distance-right:9.05pt;mso-wrap-distance-top:0pt;mso-wrap-distance-bottom:0pt;margin-top:6.55pt;mso-position-vertical-relative:text;margin-left:234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0865</wp:posOffset>
                </wp:positionH>
                <wp:positionV relativeFrom="paragraph">
                  <wp:posOffset>1988185</wp:posOffset>
                </wp:positionV>
                <wp:extent cx="1304290" cy="3235325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115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08.7pt;height:260.75pt;mso-wrap-distance-left:9.05pt;mso-wrap-distance-right:9.05pt;mso-wrap-distance-top:0pt;mso-wrap-distance-bottom:0pt;margin-top:150.55pt;mso-position-vertical-relative:text;margin-left:144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2565</wp:posOffset>
                </wp:positionH>
                <wp:positionV relativeFrom="paragraph">
                  <wp:posOffset>1988185</wp:posOffset>
                </wp:positionV>
                <wp:extent cx="1418590" cy="3131185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073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7.7pt;height:252.55pt;mso-wrap-distance-left:9.05pt;mso-wrap-distance-right:9.05pt;mso-wrap-distance-top:0pt;mso-wrap-distance-bottom:0pt;margin-top:150.55pt;mso-position-vertical-relative:text;margin-left:315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4265</wp:posOffset>
                </wp:positionH>
                <wp:positionV relativeFrom="paragraph">
                  <wp:posOffset>1988185</wp:posOffset>
                </wp:positionV>
                <wp:extent cx="1990090" cy="3474085"/>
                <wp:effectExtent l="0" t="76200" r="7620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02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י הם הגיב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מה גיבורים בטקס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יכן הסיפור מתרח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תי הסיפור מתרח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ה תהיה ההשתלשלות של הסיפ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ה יהיה בסו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62.7pt;height:279.55pt;mso-wrap-distance-left:9.05pt;mso-wrap-distance-right:9.05pt;mso-wrap-distance-top:0pt;mso-wrap-distance-bottom:0pt;margin-top:150.55pt;mso-position-vertical-relative:text;margin-left:486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י הם הגיב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מה גיבורים בטקסט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ערך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יכן הסיפור מתרח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תי הסיפור מתרח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ה תהיה ההשתלשלות של הסיפ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ה יהיה בסוף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07:00Z</dcterms:created>
  <dc:creator>אמיר</dc:creator>
  <dc:description/>
  <dc:language>en-US</dc:language>
  <cp:lastModifiedBy>Dror Avni</cp:lastModifiedBy>
  <dcterms:modified xsi:type="dcterms:W3CDTF">2002-10-05T16:07:00Z</dcterms:modified>
  <cp:revision>2</cp:revision>
  <dc:subject/>
  <dc:title>עבודה על כותרת</dc:title>
</cp:coreProperties>
</file>