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צת על עצמי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כנון ועיצוב הפעילו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מיר בנג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 ועידית אבני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he-IL" w:eastAsia="en-US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920</wp:posOffset>
                </wp:positionH>
                <wp:positionV relativeFrom="paragraph">
                  <wp:posOffset>411480</wp:posOffset>
                </wp:positionV>
                <wp:extent cx="5067300" cy="609600"/>
                <wp:effectExtent l="0" t="76200" r="7620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99FFCC"/>
                        </a:solidFill>
                        <a:effectLst>
                          <a:outerShdw dist="107315" dir="18900000">
                            <a:srgbClr val="CC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עילות זו תציגו את עצמכם לחבר דמיוני בארצות הבר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 הפרטים שלכם תארגנו בתרשים שיעזור לכם לכתוב את המכתב לחבר באמריק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yle="position:absolute;rotation:-0;width:405pt;height:54pt;mso-wrap-distance-left:9.05pt;mso-wrap-distance-right:9.05pt;mso-wrap-distance-top:0pt;mso-wrap-distance-bottom:0pt;margin-top:26.4pt;mso-position-vertical-relative:text;margin-left:19.6pt;mso-position-horizontal-relative:text">
                <v:shadow on="t" color="#CCFFFF" offset="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פעילות זו תציגו את עצמכם לחבר דמיוני בארצות הבר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 הפרטים שלכם תארגנו בתרשים שיעזור לכם לכתוב את המכתב לחבר באמריק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he-IL" w:eastAsia="en-US"/>
        </w:rPr>
      </w:pPr>
      <w:r>
        <w:rPr>
          <w:rFonts w:cs="Tahoma" w:ascii="Tahoma" w:hAnsi="Tahoma"/>
          <w:b/>
          <w:bCs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6320</wp:posOffset>
                </wp:positionH>
                <wp:positionV relativeFrom="paragraph">
                  <wp:posOffset>152400</wp:posOffset>
                </wp:positionV>
                <wp:extent cx="2971800" cy="1371600"/>
                <wp:effectExtent l="5080" t="5080" r="9740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wedgeEllipseCallout">
                          <a:avLst>
                            <a:gd name="adj1" fmla="val 82694"/>
                            <a:gd name="adj2" fmla="val 43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he-IL"/>
                              </w:rPr>
                              <w:t>שלום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he-IL"/>
                              </w:rPr>
                              <w:t>שמי שון ואני גר בניו יורק שבאמריק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he-IL"/>
                              </w:rPr>
                              <w:t>אני עדיין לא מכיר אתכם, לכן היית שמח אם תכתבו לי קצת על עצמכם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he-IL"/>
                              </w:rPr>
                              <w:t>תוכלו לעשות זאת בכל דרך שתרצו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6pt;margin-top:12pt;width:233.95pt;height:10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n-US" w:bidi="he-IL"/>
                        </w:rPr>
                        <w:t>שלום!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n-US" w:bidi="he-IL"/>
                        </w:rPr>
                        <w:t>שמי שון ואני גר בניו יורק שבאמריקה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n-US" w:bidi="he-IL"/>
                        </w:rPr>
                        <w:t>אני עדיין לא מכיר אתכם, לכן היית שמח אם תכתבו לי קצת על עצמכם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n-US" w:bidi="he-IL"/>
                        </w:rPr>
                        <w:t>תוכלו לעשות זאת בכל דרך שתרצו...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152650</wp:posOffset>
            </wp:positionH>
            <wp:positionV relativeFrom="paragraph">
              <wp:posOffset>5715</wp:posOffset>
            </wp:positionV>
            <wp:extent cx="1521460" cy="1600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40"/>
          <w:szCs w:val="40"/>
          <w:lang w:val="he-IL" w:eastAsia="en-US"/>
        </w:rPr>
      </w:pPr>
      <w:r>
        <w:rPr>
          <w:rFonts w:cs="David"/>
          <w:sz w:val="40"/>
          <w:szCs w:val="4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7730</wp:posOffset>
                </wp:positionH>
                <wp:positionV relativeFrom="paragraph">
                  <wp:posOffset>971550</wp:posOffset>
                </wp:positionV>
                <wp:extent cx="10287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David"/>
                                <w:b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David" w:ascii="Comic Sans MS" w:hAnsi="Comic Sans MS"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  <w:t>Hi</w:t>
                            </w:r>
                            <w:r>
                              <w:rPr>
                                <w:rFonts w:cs="David" w:ascii="Comic Sans MS" w:hAnsi="Comic Sans MS"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76.5pt;mso-position-vertical-relative:text;margin-left:-2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David"/>
                          <w:b/>
                          <w:b/>
                          <w:bCs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cs="David" w:ascii="Comic Sans MS" w:hAnsi="Comic Sans MS"/>
                          <w:b/>
                          <w:bCs/>
                          <w:color w:val="0000FF"/>
                          <w:sz w:val="52"/>
                          <w:szCs w:val="52"/>
                        </w:rPr>
                        <w:t>Hi</w:t>
                      </w:r>
                      <w:r>
                        <w:rPr>
                          <w:rFonts w:cs="David" w:ascii="Comic Sans MS" w:hAnsi="Comic Sans MS"/>
                          <w:b/>
                          <w:bCs/>
                          <w:color w:val="0000FF"/>
                          <w:sz w:val="52"/>
                          <w:szCs w:val="52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tbl>
      <w:tblPr>
        <w:bidiVisual w:val="true"/>
        <w:tblW w:w="9900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לך הפעילו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נחיות עזר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פני שנכתוב לשו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בואו נתכנן מה נוכל לספר על עצמנו</w:t>
            </w:r>
            <w:r>
              <w:rPr>
                <w:sz w:val="20"/>
                <w:szCs w:val="20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תבו את הנושאים הכלליים שתוכלו לספר על עצמכ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 xml:space="preserve">פתחו קובץ </w:t>
            </w:r>
            <w:r>
              <w:rPr>
                <w:rFonts w:cs="Arial"/>
                <w:sz w:val="20"/>
                <w:szCs w:val="20"/>
              </w:rPr>
              <w:t>Word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ושמרו אותו בשם מתאים</w:t>
            </w:r>
            <w:r>
              <w:rPr>
                <w:rFonts w:cs="Arial"/>
                <w:sz w:val="20"/>
                <w:szCs w:val="20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את הכותרות כותבים בתיבות טקסט ומוסיפים חצים לעיגול המרכזי שהוא נושא השיעור</w:t>
            </w:r>
            <w:r>
              <w:rPr>
                <w:rFonts w:cs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פרקו כל נושא כללי לתתי נושאים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 xml:space="preserve">המפרטים אותו נושא והוסיפו אותם לתרשים השמש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גופן קטן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 xml:space="preserve">יותר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בצבע אדום</w:t>
            </w:r>
            <w:r>
              <w:rPr>
                <w:rFonts w:cs="Arial"/>
                <w:sz w:val="20"/>
                <w:szCs w:val="20"/>
                <w:rtl w:val="true"/>
              </w:rPr>
              <w:t>. (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ראו בדוגמה</w:t>
            </w:r>
            <w:r>
              <w:rPr>
                <w:rFonts w:cs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he-IL" w:eastAsia="en-US"/>
              </w:rPr>
            </w:pPr>
            <w:r>
              <w:rPr>
                <w:sz w:val="20"/>
                <w:szCs w:val="20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5685790</wp:posOffset>
                      </wp:positionH>
                      <wp:positionV relativeFrom="paragraph">
                        <wp:posOffset>113030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7pt,8.9pt" to="474.65pt,8.9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-3810</wp:posOffset>
                      </wp:positionV>
                      <wp:extent cx="1266190" cy="3517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גיל של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תאריך ליד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מזל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כיתה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7pt;mso-wrap-distance-left:9.05pt;mso-wrap-distance-right:9.05pt;mso-wrap-distance-top:0pt;mso-wrap-distance-bottom:0pt;margin-top:-0.3pt;mso-position-vertical-relative:text;margin-left: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יל של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אריך לידה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זל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כיתה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38680</wp:posOffset>
                      </wp:positionH>
                      <wp:positionV relativeFrom="paragraph">
                        <wp:posOffset>-3810</wp:posOffset>
                      </wp:positionV>
                      <wp:extent cx="1380490" cy="3517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קום המגורים של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ישוב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שכונה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רחוב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7.7pt;mso-wrap-distance-left:9.05pt;mso-wrap-distance-right:9.05pt;mso-wrap-distance-top:0pt;mso-wrap-distance-bottom:0pt;margin-top:-0.3pt;mso-position-vertical-relative:text;margin-left:16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ום המגורים של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שוב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כונה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רחוב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6025515</wp:posOffset>
                      </wp:positionH>
                      <wp:positionV relativeFrom="paragraph">
                        <wp:posOffset>635</wp:posOffset>
                      </wp:positionV>
                      <wp:extent cx="1257300" cy="3429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נושא ראש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0.05pt;mso-position-vertical-relative:text;margin-left:474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נושא ראש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6025515</wp:posOffset>
                      </wp:positionH>
                      <wp:positionV relativeFrom="paragraph">
                        <wp:posOffset>114935</wp:posOffset>
                      </wp:positionV>
                      <wp:extent cx="1600200" cy="3429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jc w:val="left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תתי כותרות לנושא הראש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9.05pt;mso-position-vertical-relative:text;margin-left:474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jc w:val="left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תי כותרות לנושא הראש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0"/>
                <w:lang w:val="he-IL" w:eastAsia="en-US"/>
              </w:rPr>
            </w:pPr>
            <w:r>
              <w:rPr>
                <w:sz w:val="20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5685790</wp:posOffset>
                      </wp:positionH>
                      <wp:positionV relativeFrom="paragraph">
                        <wp:posOffset>52070</wp:posOffset>
                      </wp:positionV>
                      <wp:extent cx="3429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7pt,4.1pt" to="474.65pt,4.1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0"/>
                <w:lang w:val="he-IL" w:eastAsia="en-US"/>
              </w:rPr>
            </w:pPr>
            <w:r>
              <w:rPr>
                <w:sz w:val="20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399790</wp:posOffset>
                      </wp:positionH>
                      <wp:positionV relativeFrom="paragraph">
                        <wp:posOffset>105410</wp:posOffset>
                      </wp:positionV>
                      <wp:extent cx="457200" cy="228600"/>
                      <wp:effectExtent l="2540" t="0" r="63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pt,8.3pt" to="303.65pt,26.25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4542790</wp:posOffset>
                      </wp:positionH>
                      <wp:positionV relativeFrom="paragraph">
                        <wp:posOffset>105410</wp:posOffset>
                      </wp:positionV>
                      <wp:extent cx="342900" cy="228600"/>
                      <wp:effectExtent l="0" t="635" r="317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7pt,8.3pt" to="384.65pt,26.25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0"/>
                <w:lang w:val="he-IL" w:eastAsia="en-US"/>
              </w:rPr>
            </w:pPr>
            <w:r>
              <w:rPr>
                <w:sz w:val="20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159385</wp:posOffset>
                      </wp:positionV>
                      <wp:extent cx="1371600" cy="42291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he-IL"/>
                                    </w:rPr>
                                    <w:t>קצת על עצמ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6pt;margin-top:12.55pt;width:107.95pt;height:33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he-IL"/>
                              </w:rPr>
                              <w:t>קצת על עצמ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0"/>
                <w:szCs w:val="40"/>
                <w:lang w:val="he-IL" w:eastAsia="en-US"/>
              </w:rPr>
            </w:pPr>
            <w:r>
              <w:rPr>
                <w:rFonts w:cs="David"/>
                <w:sz w:val="20"/>
                <w:szCs w:val="40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056890</wp:posOffset>
                      </wp:positionH>
                      <wp:positionV relativeFrom="paragraph">
                        <wp:posOffset>151130</wp:posOffset>
                      </wp:positionV>
                      <wp:extent cx="571500" cy="114300"/>
                      <wp:effectExtent l="1270" t="5080" r="0" b="228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7pt,11.9pt" to="285.65pt,20.8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4885690</wp:posOffset>
                      </wp:positionH>
                      <wp:positionV relativeFrom="paragraph">
                        <wp:posOffset>151130</wp:posOffset>
                      </wp:positionV>
                      <wp:extent cx="457200" cy="114300"/>
                      <wp:effectExtent l="635" t="5080" r="1270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pt,11.9pt" to="420.65pt,20.8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1620</wp:posOffset>
                      </wp:positionH>
                      <wp:positionV relativeFrom="paragraph">
                        <wp:posOffset>34290</wp:posOffset>
                      </wp:positionV>
                      <wp:extent cx="1037590" cy="36512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8.75pt;mso-wrap-distance-left:9.05pt;mso-wrap-distance-right:9.05pt;mso-wrap-distance-top:0pt;mso-wrap-distance-bottom:0pt;margin-top:2.7pt;mso-position-vertical-relative:text;margin-left:-2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67380</wp:posOffset>
                      </wp:positionH>
                      <wp:positionV relativeFrom="paragraph">
                        <wp:posOffset>34290</wp:posOffset>
                      </wp:positionV>
                      <wp:extent cx="1037590" cy="36512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8.75pt;mso-wrap-distance-left:9.05pt;mso-wrap-distance-right:9.05pt;mso-wrap-distance-top:0pt;mso-wrap-distance-bottom:0pt;margin-top:2.7pt;mso-position-vertical-relative:text;margin-left:249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0"/>
                <w:lang w:val="he-IL" w:eastAsia="en-US"/>
              </w:rPr>
            </w:pPr>
            <w:r>
              <w:rPr>
                <w:sz w:val="20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4428490</wp:posOffset>
                      </wp:positionH>
                      <wp:positionV relativeFrom="paragraph">
                        <wp:posOffset>90170</wp:posOffset>
                      </wp:positionV>
                      <wp:extent cx="114300" cy="342900"/>
                      <wp:effectExtent l="12065" t="1905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7pt,7.1pt" to="357.65pt,34.0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lang w:val="he-IL" w:eastAsia="en-US"/>
              </w:rPr>
            </w:pPr>
            <w:r>
              <w:rPr>
                <w:sz w:val="20"/>
                <w:rtl w:val="true"/>
                <w:lang w:val="he-I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19050</wp:posOffset>
                      </wp:positionV>
                      <wp:extent cx="1037590" cy="3651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8.75pt;mso-wrap-distance-left:9.05pt;mso-wrap-distance-right:9.05pt;mso-wrap-distance-top:0pt;mso-wrap-distance-bottom:0pt;margin-top:1.5pt;mso-position-vertical-relative:text;margin-left:13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אחרי שהעליתם רעיונות על מה לכתוב 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גשו למלאכה…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Heading8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  <w:p>
            <w:pPr>
              <w:pStyle w:val="Heading8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תוכלו לכתוב לשון מכתב או לשלוח לו תעודת זהות שלכם או… כל רעיון שתבחרו…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Cs/>
      <w:color w:val="FF66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Cs/>
      <w:iCs/>
      <w:color w:val="FF66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Cs/>
      <w:color w:val="FF66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Cs/>
      <w:color w:val="FF66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Cs/>
      <w:iCs/>
      <w:color w:val="FF66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Cs/>
      <w:color w:val="FF66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Davi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CC00"/>
      <w:u w:val="single"/>
    </w:rPr>
  </w:style>
  <w:style w:type="character" w:styleId="VisitedInternetLink">
    <w:name w:val="FollowedHyperlink"/>
    <w:basedOn w:val="DefaultParagraphFont"/>
    <w:rPr>
      <w:color w:val="FF6633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left"/>
    </w:pPr>
    <w:rPr>
      <w:rFonts w:ascii="Times New Roman" w:hAnsi="Times New Roman" w:cs="David"/>
      <w:color w:val="000000"/>
      <w:sz w:val="28"/>
      <w:szCs w:val="28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4:46:00Z</dcterms:created>
  <dc:creator>private</dc:creator>
  <dc:description/>
  <dc:language>en-US</dc:language>
  <cp:lastModifiedBy>Dror Avni</cp:lastModifiedBy>
  <dcterms:modified xsi:type="dcterms:W3CDTF">2002-09-12T14:46:00Z</dcterms:modified>
  <cp:revision>2</cp:revision>
  <dc:subject/>
  <dc:title>קצת על עצמי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itrus 011</vt:lpwstr>
  </property>
</Properties>
</file>