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צת על עצמי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ור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עילות הכרות זו מטרתה ללמד את התלמידים לארגן פרטים אינפורמטיביים בכלי חזותי </w:t>
      </w:r>
      <w:r>
        <w:rPr>
          <w:rtl w:val="true"/>
        </w:rPr>
        <w:t>(</w:t>
      </w:r>
      <w:r>
        <w:rPr>
          <w:rtl w:val="true"/>
        </w:rPr>
        <w:t>תרשים שמש</w:t>
      </w:r>
      <w:r>
        <w:rPr>
          <w:rtl w:val="true"/>
        </w:rPr>
        <w:t xml:space="preserve">), </w:t>
      </w:r>
      <w:r>
        <w:rPr>
          <w:rtl w:val="true"/>
        </w:rPr>
        <w:t>להעלות מושגים מכלילים ותתי מושגים ודרך הכלי להגיע לסיכום</w:t>
      </w:r>
      <w:r>
        <w:rPr>
          <w:rtl w:val="true"/>
        </w:rPr>
        <w:t>,</w:t>
      </w:r>
      <w:r>
        <w:rPr>
          <w:rtl w:val="true"/>
        </w:rPr>
        <w:t>כתיבת מכתב או תעודת ז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טר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רגש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ברת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ערכ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 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כרת הכלי החזות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רשים שמ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כלי לארגון חש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וק מושגים מכלילים לתתי מושגים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יסוח מכתב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עודת זה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כו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סוח טקסט כתוב ומנוסח ברצ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ך שימוש </w:t>
            </w:r>
            <w:r>
              <w:rPr>
                <w:b/>
                <w:b/>
                <w:bCs/>
                <w:rtl w:val="true"/>
              </w:rPr>
              <w:t>במילות יח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ילות קיש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 xml:space="preserve">תוך שימוש בפרטים האינפורמטיבי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עילות הכר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י אנ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צגת פרטים אינפורמטיביים ש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תוח מודעות ליכולות ולצדדים החזקים של התלמיד והצג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כנת תרשים שמש באמצעות </w:t>
            </w:r>
            <w:r>
              <w:rPr>
                <w:b/>
                <w:b/>
                <w:bCs/>
                <w:rtl w:val="true"/>
              </w:rPr>
              <w:t>תיבות טקסט וחצ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יבת טקס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לדת פ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יכה ועיצ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 הפעי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לב הראשון  מגיעים יחד עם התלמידים לכותרות הנושאים עליהם יוכלו לספר על עצמם</w:t>
      </w:r>
      <w:r>
        <w:rPr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154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מקום מגור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גי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תחביב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תכנות אופ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מה אני אוהב לעשות</w:t>
      </w:r>
      <w:r>
        <w:rPr>
          <w:rFonts w:cs="Arial"/>
          <w:sz w:val="20"/>
          <w:szCs w:val="20"/>
          <w:rtl w:val="true"/>
        </w:rPr>
        <w:t>....)</w:t>
      </w:r>
    </w:p>
    <w:p>
      <w:pPr>
        <w:pStyle w:val="TextBody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את הכותרות כותבים בתיבות טקסט ומוסיפים חצים לעיגול המרכזי שהוא נושא השיעור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בשלב השני התלמידים יפרקו כל כותרת ראשית של נושא לתת כותרו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מפרטות את אותה כותר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ויוסיפו אותן לתרשים השמש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 xml:space="preserve">בגופן קטן </w:t>
      </w:r>
      <w:r>
        <w:rPr>
          <w:rFonts w:cs="Arial"/>
          <w:sz w:val="20"/>
          <w:sz w:val="20"/>
          <w:szCs w:val="20"/>
          <w:rtl w:val="true"/>
        </w:rPr>
        <w:t xml:space="preserve">יותר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צבע אדום</w:t>
      </w:r>
      <w:r>
        <w:rPr>
          <w:rFonts w:cs="Arial"/>
          <w:sz w:val="20"/>
          <w:szCs w:val="20"/>
          <w:rtl w:val="true"/>
        </w:rPr>
        <w:t>. (</w:t>
      </w:r>
      <w:r>
        <w:rPr>
          <w:rFonts w:cs="Arial"/>
          <w:sz w:val="20"/>
          <w:sz w:val="20"/>
          <w:szCs w:val="20"/>
          <w:rtl w:val="true"/>
        </w:rPr>
        <w:t>ראו בדוגמה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  <w:lang w:val="he-IL" w:eastAsia="en-US"/>
        </w:rPr>
      </w:pPr>
      <w:r>
        <w:rPr>
          <w:rFonts w:cs="Arial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036955</wp:posOffset>
                </wp:positionV>
                <wp:extent cx="1371600" cy="422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קצת על עצמ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81.65pt;width:107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קצת על עצמ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7285</wp:posOffset>
                </wp:positionH>
                <wp:positionV relativeFrom="paragraph">
                  <wp:posOffset>807720</wp:posOffset>
                </wp:positionV>
                <wp:extent cx="457200" cy="2286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3.6pt" to="325.5pt,81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4385</wp:posOffset>
                </wp:positionH>
                <wp:positionV relativeFrom="paragraph">
                  <wp:posOffset>1379220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08.6pt" to="307.5pt,11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5985</wp:posOffset>
                </wp:positionH>
                <wp:positionV relativeFrom="paragraph">
                  <wp:posOffset>1493520</wp:posOffset>
                </wp:positionV>
                <wp:extent cx="114300" cy="34290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17.6pt" to="379.5pt,14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3185</wp:posOffset>
                </wp:positionH>
                <wp:positionV relativeFrom="paragraph">
                  <wp:posOffset>1379220</wp:posOffset>
                </wp:positionV>
                <wp:extent cx="457200" cy="1143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108.6pt" to="442.5pt,11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0285</wp:posOffset>
                </wp:positionH>
                <wp:positionV relativeFrom="paragraph">
                  <wp:posOffset>807720</wp:posOffset>
                </wp:positionV>
                <wp:extent cx="342900" cy="2286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63.6pt" to="406.5pt,81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3285</wp:posOffset>
                </wp:positionH>
                <wp:positionV relativeFrom="paragraph">
                  <wp:posOffset>46545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36.65pt" to="496.5pt,3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3285</wp:posOffset>
                </wp:positionH>
                <wp:positionV relativeFrom="paragraph">
                  <wp:posOffset>579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45.6pt" to="496.5pt,4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62380</wp:posOffset>
                </wp:positionV>
                <wp:extent cx="1037590" cy="365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75pt;mso-wrap-distance-left:9.05pt;mso-wrap-distance-right:9.05pt;mso-wrap-distance-top:0pt;mso-wrap-distance-bottom:0pt;margin-top:99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348615</wp:posOffset>
                </wp:positionV>
                <wp:extent cx="12661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ל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אריך ליד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.4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ל של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תאריך ליד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מזל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כיתה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348615</wp:posOffset>
                </wp:positionV>
                <wp:extent cx="1380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 המגורים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ונ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7.4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ם המגורים של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ישוב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שכונה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רחוב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165</wp:posOffset>
                </wp:positionH>
                <wp:positionV relativeFrom="paragraph">
                  <wp:posOffset>1948180</wp:posOffset>
                </wp:positionV>
                <wp:extent cx="1037590" cy="365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75pt;mso-wrap-distance-left:9.05pt;mso-wrap-distance-right:9.05pt;mso-wrap-distance-top:0pt;mso-wrap-distance-bottom:0pt;margin-top:153.4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1262380</wp:posOffset>
                </wp:positionV>
                <wp:extent cx="1037590" cy="365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75pt;mso-wrap-distance-left:9.05pt;mso-wrap-distance-right:9.05pt;mso-wrap-distance-top:0pt;mso-wrap-distance-bottom:0pt;margin-top:99.4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3010</wp:posOffset>
                </wp:positionH>
                <wp:positionV relativeFrom="paragraph">
                  <wp:posOffset>353060</wp:posOffset>
                </wp:positionV>
                <wp:extent cx="12573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שא ראש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8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ושא 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3010</wp:posOffset>
                </wp:positionH>
                <wp:positionV relativeFrom="paragraph">
                  <wp:posOffset>467360</wp:posOffset>
                </wp:positionV>
                <wp:extent cx="1600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תי כותרות לנושא הראש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.8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תתי כותרות לנושא ה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רש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ורמטיב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ל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ל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53:00Z</dcterms:created>
  <dc:creator>private</dc:creator>
  <dc:description/>
  <dc:language>en-US</dc:language>
  <cp:lastModifiedBy>Dror Avni</cp:lastModifiedBy>
  <dcterms:modified xsi:type="dcterms:W3CDTF">2002-09-12T14:53:00Z</dcterms:modified>
  <cp:revision>2</cp:revision>
  <dc:subject/>
  <dc:title>קצת על עצמי… (למור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