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תמונה על עצמי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עילות הכרות זו התלמיד מציג תמונה אישית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תב על עצמו באמצעות בועות שיח ומביע משאלה לקראת השנה החדשה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ילום התמונה יעשה במצלמה דיגיטאלית ושמירת התמונה בקובץ אישי לכל תלמיד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עילות הכתיבה תעשה בהמשך לתמונה בקובץ האישי של התלמיד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מטרות הפעילות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בט אוריינ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יבט רגשי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ברתי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ערכ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יבט תקשוב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בועת שיח כביטוי למחשבה או דיבור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יסוח תמציתי של פרטים אינפורמטיבי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יסוח משאלה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פתיח מוכן של משפט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פעילות הכרות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מי אני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הצגת פרטים אינפורמטיביים שלי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בעת משאלה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איחולים לשנה החדש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צילום במצלמה הדיגיטאלי</w:t>
            </w:r>
            <w:r>
              <w:rPr>
                <w:rFonts w:ascii="Arial" w:hAnsi="Arial" w:cs="Arial"/>
                <w:rtl w:val="true"/>
              </w:rPr>
              <w:t>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וספת תמונה מקובץ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בודה עם סרגל תמונ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וספת בועת שיח לתמונ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רוט הפעילות לתלמיד לחץ כאן</w:t>
      </w:r>
      <w:r>
        <w:rPr>
          <w:rFonts w:cs="Arial" w:ascii="Arial" w:hAnsi="Arial"/>
          <w:rtl w:val="true"/>
        </w:rPr>
        <w:t>.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left"/>
    </w:pPr>
    <w:rPr>
      <w:sz w:val="28"/>
      <w:szCs w:val="28"/>
    </w:rPr>
  </w:style>
  <w:style w:type="paragraph" w:styleId="2">
    <w:name w:val="כניסה בגוף טקסט 2"/>
    <w:basedOn w:val="Normal"/>
    <w:qFormat/>
    <w:pPr>
      <w:spacing w:lineRule="auto" w:line="360"/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4:58:00Z</dcterms:created>
  <dc:creator>אמיר</dc:creator>
  <dc:description/>
  <dc:language>en-US</dc:language>
  <cp:lastModifiedBy>Dror Avni</cp:lastModifiedBy>
  <cp:lastPrinted>2002-09-10T19:59:00Z</cp:lastPrinted>
  <dcterms:modified xsi:type="dcterms:W3CDTF">2002-10-05T14:58:00Z</dcterms:modified>
  <cp:revision>2</cp:revision>
  <dc:subject/>
  <dc:title>הכרות עם מצלמה דיגיטלית</dc:title>
</cp:coreProperties>
</file>