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  <w:rtl w:val="true"/>
        </w:rPr>
        <w:t>"</w:t>
      </w:r>
      <w:r>
        <w:rPr>
          <w:color w:val="0000FF"/>
          <w:sz w:val="40"/>
          <w:sz w:val="40"/>
          <w:szCs w:val="40"/>
          <w:rtl w:val="true"/>
        </w:rPr>
        <w:t>אין חכם כבעל ניסיון</w:t>
      </w:r>
      <w:r>
        <w:rPr>
          <w:color w:val="0000FF"/>
          <w:sz w:val="40"/>
          <w:szCs w:val="40"/>
          <w:rtl w:val="true"/>
        </w:rPr>
        <w:t>"</w:t>
      </w:r>
    </w:p>
    <w:p>
      <w:pPr>
        <w:pStyle w:val="Normal"/>
        <w:jc w:val="center"/>
        <w:rPr/>
      </w:pPr>
      <w:r>
        <w:rPr>
          <w:color w:val="0000FF"/>
          <w:sz w:val="40"/>
          <w:sz w:val="40"/>
          <w:szCs w:val="40"/>
          <w:rtl w:val="true"/>
        </w:rPr>
        <w:t>מידע אודות השירות בצה</w:t>
      </w:r>
      <w:r>
        <w:rPr>
          <w:color w:val="0000FF"/>
          <w:sz w:val="40"/>
          <w:szCs w:val="40"/>
          <w:rtl w:val="true"/>
        </w:rPr>
        <w:t>"</w:t>
      </w:r>
      <w:r>
        <w:rPr>
          <w:color w:val="0000FF"/>
          <w:sz w:val="40"/>
          <w:sz w:val="40"/>
          <w:szCs w:val="40"/>
          <w:rtl w:val="true"/>
        </w:rPr>
        <w:t>ל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יון עם חב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פקידו בצבא מתקין מכשירי קשר מקום השירות ת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ביב צריפ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ם החייל הוא חיל הקש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פשרויות הקידו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הגיע לדברים סודיים בחייל דיווחים שונ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דע קודם שימוש במחשבים ידע רב בהעברת מידע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נאי השירו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ינת בית כול יום בערב מגיע הבית שבתות אחת 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כל טוב חדרים גדולים אווירה נוחה חברות מוצלח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קנה בתום השירות להמשיך וליישם את העבודה בעתי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עתו כדאי מאוד לשרת בחיל הקשר תנאים טובים והנאה מהשיר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75247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  <w:tab/>
      </w:r>
      <w:r>
        <w:rPr>
          <w:sz w:val="28"/>
          <w:sz w:val="28"/>
          <w:szCs w:val="28"/>
          <w:rtl w:val="true"/>
        </w:rPr>
        <w:t>רב טוראי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959485" cy="118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idf.il/hebrew/organization/signals/signals.stm</w:t>
        </w:r>
      </w:hyperlink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df.il/hebrew/organization/signals/signals.s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15:56:00Z</dcterms:created>
  <dc:creator>hugim</dc:creator>
  <dc:description/>
  <dc:language>en-US</dc:language>
  <cp:lastModifiedBy>Dror Avni</cp:lastModifiedBy>
  <dcterms:modified xsi:type="dcterms:W3CDTF">2002-10-05T15:56:00Z</dcterms:modified>
  <cp:revision>2</cp:revision>
  <dc:subject/>
  <dc:title>"אין חכם כבעל ניסיון"</dc:title>
</cp:coreProperties>
</file>