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ומרת התמו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sz w:val="20"/>
          <w:sz w:val="20"/>
          <w:szCs w:val="20"/>
          <w:rtl w:val="true"/>
        </w:rPr>
        <w:t>תכנון ועיצוב הפעי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יר בנ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411480</wp:posOffset>
                </wp:positionV>
                <wp:extent cx="5067300" cy="6096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99FFCC"/>
                        </a:solidFill>
                        <a:effectLst>
                          <a:outerShdw dist="107315" dir="189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עילות זו תנתחו תמונה על פי הפרטים המופיעים בה ועל פי הידע הקודם ש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סמך הניתוח תתנו כותרת מתאימה לתמ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405pt;height:54pt;mso-wrap-distance-left:9.05pt;mso-wrap-distance-right:9.05pt;mso-wrap-distance-top:0pt;mso-wrap-distance-bottom:0pt;margin-top:26.4pt;mso-position-vertical-relative:text;margin-left:19.6pt;mso-position-horizontal-relative:text">
                <v:shadow on="t" color="#CCFF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עילות זו תנתחו תמונה על פי הפרטים המופיעים בה ועל פי הידע הקודם של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סמך הניתוח תתנו כותרת מתאימה לתמ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ך תמונה שמתארת מצב מס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ח את התמונה על פי ההוראות שלמטה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112395</wp:posOffset>
                </wp:positionV>
                <wp:extent cx="3314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261pt;height:18pt;mso-wrap-distance-left:9.05pt;mso-wrap-distance-right:9.05pt;mso-wrap-distance-top:0pt;mso-wrap-distance-bottom:0pt;margin-top:8.8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940810</wp:posOffset>
            </wp:positionH>
            <wp:positionV relativeFrom="paragraph">
              <wp:posOffset>28575</wp:posOffset>
            </wp:positionV>
            <wp:extent cx="1981200" cy="255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527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he-IL" w:eastAsia="en-US"/>
        </w:rPr>
      </w:pPr>
      <w:r>
        <w:rPr>
          <w:rFonts w:cs="David"/>
          <w:sz w:val="40"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7730</wp:posOffset>
                </wp:positionH>
                <wp:positionV relativeFrom="paragraph">
                  <wp:posOffset>971550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Davi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Hi</w:t>
                            </w: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6.5pt;mso-position-vertical-relative:text;margin-left:-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Davi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</w:rPr>
                        <w:t>Hi</w:t>
                      </w: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93345</wp:posOffset>
                </wp:positionV>
                <wp:extent cx="685800" cy="3429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35pt" to="289.25pt,3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.35pt" to="397.3pt,3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93345</wp:posOffset>
                </wp:positionV>
                <wp:extent cx="1028700" cy="342900"/>
                <wp:effectExtent l="635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.35pt" to="568.25pt,3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5625</wp:posOffset>
                </wp:positionH>
                <wp:positionV relativeFrom="paragraph">
                  <wp:posOffset>20320</wp:posOffset>
                </wp:positionV>
                <wp:extent cx="1837690" cy="2866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רואה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ם את כל הפרטים המופיעים בתמ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1.6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רואה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שום את כל הפרטים המופיעים בתמ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20320</wp:posOffset>
                </wp:positionV>
                <wp:extent cx="1837690" cy="28663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ני מבי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תוב מה דעתך קורה בתמונ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1.6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אני מבי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 w:val="false"/>
                          <w:b w:val="false"/>
                          <w:bCs w:val="false"/>
                          <w:rtl w:val="true"/>
                        </w:rPr>
                        <w:t>כתוב מה דעתך קורה בתמונה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20320</wp:posOffset>
                </wp:positionV>
                <wp:extent cx="1837690" cy="28663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ך אני יוד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מך על הידע הקודם של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1.6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ך אני יוד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תמך על הידע הקודם של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חר שניתחת את התמונה תן לה כותרת מתאימה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כתוב את הכותרת בפס הירוק מעל התמונה</w:t>
      </w:r>
      <w:r>
        <w:rPr>
          <w:sz w:val="20"/>
          <w:szCs w:val="20"/>
          <w:rtl w:val="true"/>
        </w:rPr>
        <w:t>).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Times New Roman" w:hAnsi="Times New Roman" w:cs="David"/>
      <w:color w:val="000000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David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08:00Z</dcterms:created>
  <dc:creator>private</dc:creator>
  <dc:description/>
  <dc:language>en-US</dc:language>
  <cp:lastModifiedBy>Dror Avni</cp:lastModifiedBy>
  <dcterms:modified xsi:type="dcterms:W3CDTF">2002-10-05T16:08:00Z</dcterms:modified>
  <cp:revision>2</cp:revision>
  <dc:subject/>
  <dc:title>קצת על עצמי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