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sz w:val="24"/>
        </w:rPr>
        <w:t>DOUTOR</w:t>
      </w:r>
    </w:p>
    <w:p>
      <w:pPr>
        <w:pStyle w:val="Normal"/>
        <w:rPr>
          <w:b/>
          <w:b/>
          <w:sz w:val="24"/>
        </w:rPr>
      </w:pPr>
      <w:r>
        <w:rPr>
          <w:b/>
          <w:sz w:val="24"/>
        </w:rPr>
      </w:r>
    </w:p>
    <w:p>
      <w:pPr>
        <w:pStyle w:val="Normal"/>
        <w:rPr/>
      </w:pPr>
      <w:r>
        <w:rPr/>
      </w:r>
    </w:p>
    <w:p>
      <w:pPr>
        <w:pStyle w:val="Normal"/>
        <w:rPr>
          <w:rFonts w:ascii="MSTT31c2bf" w:hAnsi="MSTT31c2bf" w:cs="MSTT31c2bf"/>
          <w:i/>
          <w:i/>
          <w:lang w:eastAsia="pt-BR"/>
        </w:rPr>
      </w:pPr>
      <w:r>
        <w:rPr>
          <w:rFonts w:cs="MSTT31c2bf" w:ascii="MSTT31c2bf" w:hAnsi="MSTT31c2bf"/>
          <w:i/>
          <w:lang w:eastAsia="pt-BR"/>
        </w:rPr>
        <w:t>Você quer descobrir o segredo da morte.</w:t>
      </w:r>
    </w:p>
    <w:p>
      <w:pPr>
        <w:pStyle w:val="Normal"/>
        <w:rPr>
          <w:rFonts w:ascii="MSTT31c2bf" w:hAnsi="MSTT31c2bf" w:cs="MSTT31c2bf"/>
          <w:i/>
          <w:i/>
          <w:lang w:eastAsia="pt-BR"/>
        </w:rPr>
      </w:pPr>
      <w:r>
        <w:rPr>
          <w:rFonts w:cs="MSTT31c2bf" w:ascii="MSTT31c2bf" w:hAnsi="MSTT31c2bf"/>
          <w:i/>
          <w:lang w:eastAsia="pt-BR"/>
        </w:rPr>
        <w:t>Mas como você pode desvendá-lo, se não</w:t>
      </w:r>
    </w:p>
    <w:p>
      <w:pPr>
        <w:pStyle w:val="Normal"/>
        <w:rPr>
          <w:rFonts w:ascii="MSTT31c2bf" w:hAnsi="MSTT31c2bf" w:cs="MSTT31c2bf"/>
          <w:i/>
          <w:i/>
          <w:lang w:eastAsia="pt-BR"/>
        </w:rPr>
      </w:pPr>
      <w:r>
        <w:rPr>
          <w:rFonts w:cs="MSTT31c2bf" w:ascii="MSTT31c2bf" w:hAnsi="MSTT31c2bf"/>
          <w:i/>
          <w:lang w:eastAsia="pt-BR"/>
        </w:rPr>
        <w:t>procurar no coração da vida?</w:t>
      </w:r>
    </w:p>
    <w:p>
      <w:pPr>
        <w:pStyle w:val="Normal"/>
        <w:rPr>
          <w:rFonts w:ascii="MSTT31c2bf" w:hAnsi="MSTT31c2bf" w:cs="MSTT31c2bf"/>
          <w:i/>
          <w:i/>
          <w:lang w:eastAsia="pt-BR"/>
        </w:rPr>
      </w:pPr>
      <w:r>
        <w:rPr>
          <w:rFonts w:cs="MSTT31c2bf" w:ascii="MSTT31c2bf" w:hAnsi="MSTT31c2bf"/>
          <w:i/>
          <w:lang w:eastAsia="pt-BR"/>
        </w:rPr>
        <w:t xml:space="preserve">A coruja cujos olhos noturnos são cegos durante o dia </w:t>
      </w:r>
    </w:p>
    <w:p>
      <w:pPr>
        <w:pStyle w:val="Normal"/>
        <w:rPr>
          <w:rFonts w:ascii="MSTT31c2bf" w:hAnsi="MSTT31c2bf" w:cs="MSTT31c2bf"/>
          <w:i/>
          <w:i/>
          <w:lang w:eastAsia="pt-BR"/>
        </w:rPr>
      </w:pPr>
      <w:r>
        <w:rPr>
          <w:rFonts w:cs="MSTT31c2bf" w:ascii="MSTT31c2bf" w:hAnsi="MSTT31c2bf"/>
          <w:i/>
          <w:lang w:eastAsia="pt-BR"/>
        </w:rPr>
        <w:t>não pode deslindar o segredo da luz.</w:t>
      </w:r>
    </w:p>
    <w:p>
      <w:pPr>
        <w:pStyle w:val="Normal"/>
        <w:rPr>
          <w:rFonts w:ascii="MSTT31c2bf" w:hAnsi="MSTT31c2bf" w:cs="MSTT31c2bf"/>
          <w:i/>
          <w:i/>
          <w:lang w:eastAsia="pt-BR"/>
        </w:rPr>
      </w:pPr>
      <w:r>
        <w:rPr>
          <w:rFonts w:cs="MSTT31c2bf" w:ascii="MSTT31c2bf" w:hAnsi="MSTT31c2bf"/>
          <w:i/>
          <w:lang w:eastAsia="pt-BR"/>
        </w:rPr>
        <w:t xml:space="preserve">Se você quer realmente contemplar o espírito da morte, </w:t>
      </w:r>
    </w:p>
    <w:p>
      <w:pPr>
        <w:pStyle w:val="Normal"/>
        <w:rPr>
          <w:rFonts w:ascii="MSTT31c2bf" w:hAnsi="MSTT31c2bf" w:cs="MSTT31c2bf"/>
          <w:i/>
          <w:i/>
          <w:lang w:eastAsia="pt-BR"/>
        </w:rPr>
      </w:pPr>
      <w:r>
        <w:rPr>
          <w:rFonts w:cs="MSTT31c2bf" w:ascii="MSTT31c2bf" w:hAnsi="MSTT31c2bf"/>
          <w:i/>
          <w:lang w:eastAsia="pt-BR"/>
        </w:rPr>
        <w:t>abra o seu coração para o corpo da vida.</w:t>
      </w:r>
    </w:p>
    <w:p>
      <w:pPr>
        <w:pStyle w:val="Normal"/>
        <w:rPr>
          <w:rFonts w:ascii="MSTT31c2bf" w:hAnsi="MSTT31c2bf" w:cs="MSTT31c2bf"/>
          <w:i/>
          <w:i/>
          <w:lang w:eastAsia="pt-BR"/>
        </w:rPr>
      </w:pPr>
      <w:r>
        <w:rPr>
          <w:rFonts w:cs="MSTT31c2bf" w:ascii="MSTT31c2bf" w:hAnsi="MSTT31c2bf"/>
          <w:i/>
          <w:lang w:eastAsia="pt-BR"/>
        </w:rPr>
        <w:t>Pois, assim como o rio e o mar pertencem ao mesmo sistema,</w:t>
      </w:r>
    </w:p>
    <w:p>
      <w:pPr>
        <w:pStyle w:val="Normal"/>
        <w:rPr>
          <w:rFonts w:ascii="MSTT31c2bf" w:hAnsi="MSTT31c2bf" w:cs="MSTT31c2bf"/>
          <w:i/>
          <w:i/>
          <w:lang w:eastAsia="pt-BR"/>
        </w:rPr>
      </w:pPr>
      <w:r>
        <w:rPr>
          <w:rFonts w:cs="MSTT31c2bf" w:ascii="MSTT31c2bf" w:hAnsi="MSTT31c2bf"/>
          <w:i/>
          <w:lang w:eastAsia="pt-BR"/>
        </w:rPr>
        <w:t>a vida e a morte são uma coisa só.</w:t>
      </w:r>
    </w:p>
    <w:p>
      <w:pPr>
        <w:pStyle w:val="Normal"/>
        <w:rPr>
          <w:rFonts w:ascii="MSTT31c2bf" w:hAnsi="MSTT31c2bf" w:cs="MSTT31c2bf"/>
          <w:i/>
          <w:i/>
          <w:lang w:eastAsia="pt-BR"/>
        </w:rPr>
      </w:pPr>
      <w:r>
        <w:rPr>
          <w:rFonts w:cs="MSTT31c2bf" w:ascii="MSTT31c2bf" w:hAnsi="MSTT31c2bf"/>
          <w:i/>
          <w:lang w:eastAsia="pt-BR"/>
        </w:rPr>
      </w:r>
    </w:p>
    <w:p>
      <w:pPr>
        <w:pStyle w:val="Normal"/>
        <w:rPr>
          <w:lang w:eastAsia="pt-BR"/>
        </w:rPr>
      </w:pPr>
      <w:r>
        <w:rPr>
          <w:lang w:eastAsia="pt-BR"/>
        </w:rPr>
        <w:t xml:space="preserve">Esta é uma aventura introdutória. Pouco foi dito sobre a cidade ou sobre o que há em volta, mas deve ser o suficiente para manter a aventura andando. </w:t>
      </w:r>
    </w:p>
    <w:p>
      <w:pPr>
        <w:pStyle w:val="Normal"/>
        <w:rPr>
          <w:lang w:eastAsia="pt-BR"/>
        </w:rPr>
      </w:pPr>
      <w:r>
        <w:rPr>
          <w:lang w:eastAsia="pt-BR"/>
        </w:rPr>
        <w:t>Os personagens irão tentar descobrir quem tem matado vários mortais e vampiros. Os indícios são contraditórios, e os motivos para estarem nesta caçada serão muitos.</w:t>
      </w:r>
    </w:p>
    <w:p>
      <w:pPr>
        <w:pStyle w:val="Normal"/>
        <w:rPr>
          <w:lang w:eastAsia="pt-BR"/>
        </w:rPr>
      </w:pPr>
      <w:r>
        <w:rPr>
          <w:lang w:eastAsia="pt-BR"/>
        </w:rPr>
      </w:r>
    </w:p>
    <w:p>
      <w:pPr>
        <w:pStyle w:val="Normal"/>
        <w:ind w:firstLine="708"/>
        <w:rPr>
          <w:b/>
          <w:b/>
          <w:lang w:eastAsia="pt-BR"/>
        </w:rPr>
      </w:pPr>
      <w:r>
        <w:rPr>
          <w:b/>
          <w:lang w:eastAsia="pt-BR"/>
        </w:rPr>
        <w:t>1ª Parte: Na noite mais escura...</w:t>
      </w:r>
    </w:p>
    <w:p>
      <w:pPr>
        <w:pStyle w:val="TextBodyIndent"/>
        <w:rPr/>
      </w:pPr>
      <w:r>
        <w:rPr/>
        <w:t>Os personagens irão notar que o céu parece muito escuro. Deveria ser lua cheia hoje, mas a lua não apareceu no céu. Cada um ficará sabendo do caso da rua Greenberg. Eles devem saber o que há abaixo no texto 1.</w:t>
      </w:r>
    </w:p>
    <w:p>
      <w:pPr>
        <w:pStyle w:val="TextBodyIndent"/>
        <w:rPr/>
      </w:pPr>
      <w:r>
        <w:rPr/>
        <w:t>Os personagens devem entrar no caso de diferentes formas:</w:t>
      </w:r>
    </w:p>
    <w:p>
      <w:pPr>
        <w:pStyle w:val="TextBodyIndent"/>
        <w:rPr/>
      </w:pPr>
      <w:r>
        <w:rPr/>
        <w:t xml:space="preserve">-Faz parte do território de um deles;  </w:t>
      </w:r>
    </w:p>
    <w:p>
      <w:pPr>
        <w:pStyle w:val="TextBodyIndent"/>
        <w:rPr/>
      </w:pPr>
      <w:r>
        <w:rPr/>
        <w:t>-Ele matou um conhecido ou empregado;</w:t>
      </w:r>
    </w:p>
    <w:p>
      <w:pPr>
        <w:pStyle w:val="TextBodyIndent"/>
        <w:rPr/>
      </w:pPr>
      <w:r>
        <w:rPr/>
        <w:t xml:space="preserve">-O Príncipe/Ancião o pede para investigar;      </w:t>
      </w:r>
    </w:p>
    <w:p>
      <w:pPr>
        <w:pStyle w:val="TextBodyIndent"/>
        <w:rPr/>
      </w:pPr>
      <w:r>
        <w:rPr/>
        <w:t>-Um Tremere pode tentar um teste de Inteligência +Ocultismo(Dificuldade 6) para reconhecer isso como uma dissecação antiga antigo;</w:t>
      </w:r>
    </w:p>
    <w:p>
      <w:pPr>
        <w:pStyle w:val="TextBodyIndent"/>
        <w:rPr>
          <w:i/>
          <w:i/>
        </w:rPr>
      </w:pPr>
      <w:r>
        <w:rPr/>
        <w:t>Lembrando: O Príncipe está de alerta, e alguém que esteja trabalhando para ele ou para um Ancião deveria tentar acabar com todas as provas do que está acontecendo.</w:t>
      </w:r>
    </w:p>
    <w:p>
      <w:pPr>
        <w:pStyle w:val="TextBodyIndent"/>
        <w:rPr>
          <w:i/>
          <w:i/>
        </w:rPr>
      </w:pPr>
      <w:r>
        <w:rPr>
          <w:i/>
        </w:rPr>
        <w:t xml:space="preserve">Um dos personagens pelo menos deveria se sentir observado. Enquanto estiver num lugar protegido, sentirá que alguém está olhando para ele. Se virando, verá as sombras apenas, e alguém olhando para ele e escrevendo alguma coisa. A pessoa vai escrever mais um pouco e irá embora. Caso ele a ataque, ela simplesmente irá golpeá-lo. O personagem pode tentar lutar, mas ela deve vencer. Ele vai ficar desacordado por alguns minutos, sendo acordado um pouco depois. Ele estará com o que parece uma faca estranha, sem empunhadura, simplesmente a lâmina, muito fina mas grande, atravessando seu corpo. Ele será acordado por um humano desesperado, tentando ajudar. O Cainita está agora Machucado, mas pode usar o humano para se curar. Mesmo que não queira, deve tentar um teste de Auto-Controle para não atacá-lo por turno, como se estivesse faminto, enquanto não tirar a faca. </w:t>
      </w:r>
    </w:p>
    <w:p>
      <w:pPr>
        <w:pStyle w:val="TextBodyIndent"/>
        <w:rPr>
          <w:i/>
          <w:i/>
        </w:rPr>
      </w:pPr>
      <w:r>
        <w:rPr>
          <w:i/>
        </w:rPr>
        <w:t xml:space="preserve">Olhando melhor a lâmina, notará que ela parece mais um bisturi que uma lâmina realmente. Ela tem uma marca, Altech, mas qualquer pesquisa sobre ela hoje não resultará em nada. </w:t>
      </w:r>
    </w:p>
    <w:p>
      <w:pPr>
        <w:pStyle w:val="TextBodyIndent"/>
        <w:rPr/>
      </w:pPr>
      <w:r>
        <w:rPr/>
        <w:t xml:space="preserve">Os personagens devem agora escolher por onde começar. Provavelmente eles irão procurar a casa. </w:t>
      </w:r>
    </w:p>
    <w:p>
      <w:pPr>
        <w:pStyle w:val="TextBodyIndent"/>
        <w:rPr/>
      </w:pPr>
      <w:r>
        <w:rPr/>
      </w:r>
    </w:p>
    <w:p>
      <w:pPr>
        <w:pStyle w:val="TextBodyIndent"/>
        <w:rPr>
          <w:b/>
          <w:b/>
        </w:rPr>
      </w:pPr>
      <w:r>
        <w:rPr>
          <w:b/>
        </w:rPr>
        <w:t>2ª Parte: A Casa</w:t>
      </w:r>
    </w:p>
    <w:p>
      <w:pPr>
        <w:pStyle w:val="TextBodyIndent"/>
        <w:rPr/>
      </w:pPr>
      <w:r>
        <w:rPr/>
        <w:t xml:space="preserve">A casa está vazia mas há dois policiais estacionados na porta. Estão num carro da polícia comum, guardando a casa. Ela ainda não foi totalmente inspecionada pelos técnicos. Tirando isso, há somente várias fitas usadas para evitar o acesso de pessoal. A própria casa não é grande coisa: somente mais uma casa comum de baixo nível. Ela era realmente um ponto de venda de drogas, mas foi “desativado”. </w:t>
      </w:r>
    </w:p>
    <w:p>
      <w:pPr>
        <w:pStyle w:val="TextBodyIndent"/>
        <w:rPr/>
      </w:pPr>
      <w:r>
        <w:rPr/>
      </w:r>
    </w:p>
    <w:p>
      <w:pPr>
        <w:pStyle w:val="TextBodyIndent"/>
        <w:rPr/>
      </w:pPr>
      <w:r>
        <w:rPr>
          <w:b/>
        </w:rPr>
        <w:t>Entrada:</w:t>
      </w:r>
      <w:r>
        <w:rPr/>
        <w:t xml:space="preserve"> Aqui é onde os personagens começam(a não ser que tenham entrado por uma janela). O cheiro de sangue seco continua e ainda está forte. Os técnicos devem ter limpado o mínimo possível o lugar. Na entrada, eles também notam um pequeno rato, que saíra gritando, logo depois que pisarem nele(ele se machuca, mas simplesmente corre em direção ao corredor). </w:t>
      </w:r>
    </w:p>
    <w:p>
      <w:pPr>
        <w:pStyle w:val="TextBodyIndent"/>
        <w:rPr/>
      </w:pPr>
      <w:r>
        <w:rPr/>
        <w:t xml:space="preserve">Não há muita coisa aqui: algumas cadeiras de madeira, uma mesa de madeira, e uma tv. </w:t>
      </w:r>
      <w:r>
        <w:rPr>
          <w:b/>
        </w:rPr>
        <w:t xml:space="preserve"> </w:t>
      </w:r>
    </w:p>
    <w:p>
      <w:pPr>
        <w:pStyle w:val="TextBodyIndent"/>
        <w:rPr/>
      </w:pPr>
      <w:r>
        <w:rPr>
          <w:b/>
        </w:rPr>
        <w:t>Corredor de Entrada:</w:t>
      </w:r>
      <w:r>
        <w:rPr/>
        <w:t xml:space="preserve"> Aqui é o corredor. Há algumas marcas de sangue pelas paredes, como se mãos cheias de sangue batessem nelas, e elas parecem seguir uma ordem(sempre com a palma voltada para alguma porta, como se a pessoa estivesse tentando escapar) e estão todas ao nível do chão ou muito próximos. Há 3 portas aqui, e eles podem ver ao fundo a sala. </w:t>
      </w:r>
    </w:p>
    <w:p>
      <w:pPr>
        <w:pStyle w:val="TextBodyIndent"/>
        <w:rPr/>
      </w:pPr>
      <w:r>
        <w:rPr>
          <w:b/>
        </w:rPr>
        <w:t xml:space="preserve">Banheiro: </w:t>
      </w:r>
      <w:r>
        <w:rPr/>
        <w:t xml:space="preserve">Uma porta é a do banheiro. Aqui, um personagem com Auspício sentirá algo estranho no espelho. Tocando-o, ele sentirá que alguém esteve ali, alguém que ainda está vivo e respira. Se tiver Auspício 3, verá um homem se arrumando, na frente do espelho. Ele parece lavar as mãos, com força. Depois, arruma a camisa e veste um sobretudo. Tira um pente do bolso, arruma o cabelo, e saí. O homem parece ter perto de 45 anos, e parece uma pessoa séria e compenetrada. Ele parece estar falando com outra pessoa. Assim que ele saí, um homem baixo e gordo vai até o espelho, e o limpa com um pano. O pano saí vermelho, como se houvesse ali antes alguns respingos de sangue. Qualquer um que olhe de relance para o espelho verá um bisturi descendo com força até não poder mais ser visto no espelho e em seguida um esguicho de sangue. </w:t>
      </w:r>
    </w:p>
    <w:p>
      <w:pPr>
        <w:pStyle w:val="TextBodyIndent"/>
        <w:rPr/>
      </w:pPr>
      <w:r>
        <w:rPr>
          <w:b/>
        </w:rPr>
        <w:t xml:space="preserve">Sala: </w:t>
      </w:r>
      <w:r>
        <w:rPr/>
        <w:t xml:space="preserve">Os personagens encontrarão aqui a cena do crime. Um tapete que ocupava metade desta sala está completamente coberto de sangue. Em vez dos tradicionais arranjos de fitas representado os corpos, há várias silhuetas no chão com os vários pedaços. Aparentemente, eles se limitaram aos pedaços maiores. Existem alguns respingos de sangue até no teto. Um trem passa lá fora, e a terra treme um pouco. Qualquer luz ligada se apaga agora. Os personagens ouvirão um barulho de metal sendo arrastado. Quando conseguirem achar alguma iluminação, verão um rato segurando na boca um bisturi diferente. Ele o larga se os personagens tentarem o pegar, e some em seguida. </w:t>
      </w:r>
    </w:p>
    <w:p>
      <w:pPr>
        <w:pStyle w:val="TextBodyIndent"/>
        <w:rPr/>
      </w:pPr>
      <w:r>
        <w:rPr/>
        <w:t xml:space="preserve">O bisturi parece muito com o que o outro personagem encontrou fincando em si mesmo, mas traz outra marca: Sanyun Instrumentos. </w:t>
      </w:r>
    </w:p>
    <w:p>
      <w:pPr>
        <w:pStyle w:val="TextBodyIndent"/>
        <w:rPr/>
      </w:pPr>
      <w:r>
        <w:rPr>
          <w:b/>
        </w:rPr>
        <w:t xml:space="preserve">Quartos: </w:t>
      </w:r>
      <w:r>
        <w:rPr/>
        <w:t xml:space="preserve">Os outros dois aposentos são quartos. Eles foram limpos, e a mobília foi levada para análise. Os personagens vão ver aqui um armário(com fundos falsos), e uma cama em cada quarto. </w:t>
      </w:r>
    </w:p>
    <w:p>
      <w:pPr>
        <w:pStyle w:val="TextBodyIndent"/>
        <w:rPr/>
      </w:pPr>
      <w:r>
        <w:rPr/>
      </w:r>
    </w:p>
    <w:p>
      <w:pPr>
        <w:pStyle w:val="TextBodyIndent"/>
        <w:rPr>
          <w:b/>
          <w:b/>
        </w:rPr>
      </w:pPr>
      <w:r>
        <w:rPr>
          <w:b/>
        </w:rPr>
        <w:t>3ª Parte: Sanyum</w:t>
      </w:r>
    </w:p>
    <w:p>
      <w:pPr>
        <w:pStyle w:val="TextBodyIndent"/>
        <w:rPr/>
      </w:pPr>
      <w:r>
        <w:rPr/>
        <w:t xml:space="preserve">Os personagens podem procurar alguma coisa sobre Sanyum. Ela era uma empresa que produz instrumentos para hospitais e pequenos laboratórios. Ela vende principalmente bisturis e instrumentos similares. Foi fechada a alguns anos, depois de ter declarado falência. Na cidade, havia uma fábrica destes instrumentos. Ela fica a meia hora do centro, de carro. </w:t>
      </w:r>
    </w:p>
    <w:p>
      <w:pPr>
        <w:pStyle w:val="TextBodyIndent"/>
        <w:rPr/>
      </w:pPr>
      <w:r>
        <w:rPr/>
        <w:t xml:space="preserve">A fábrica parece ter sido abandonada a muito tempo. Restou somente um galpão e um pequeno prédio. O prédio está vazio, toda a mobília foi vendida. O galpão também parece abandonado, mas assim que eles se aproximarem, podem notar som de máquinas funcionando e algumas luzes. </w:t>
      </w:r>
    </w:p>
    <w:p>
      <w:pPr>
        <w:pStyle w:val="TextBodyIndent"/>
        <w:rPr/>
      </w:pPr>
      <w:r>
        <w:rPr/>
        <w:t xml:space="preserve">Entrando lá, eles vêem um homem trabalhando com algumas máquinas. Ele é baixo e gordo. Seus cabelos já foram loiros, mas agora estão aos poucos indo em direção ao branco. Não parece ameaçador, e até um pouco calmo e feliz demais. Ele parece estar fazendo bisturis. Cantarola “Reme o barco”(mal) enquanto trabalha. O barulho que as máquinas estão fazendo e por estar muito concentrado, não irá notar a entrada dos personagens até que venham falar com ele ou comecem a fazer muito barulho(como entrar atirando). </w:t>
      </w:r>
    </w:p>
    <w:p>
      <w:pPr>
        <w:pStyle w:val="TextBodyIndent"/>
        <w:rPr/>
      </w:pPr>
      <w:r>
        <w:rPr/>
        <w:t>Seu nome é Gibson, mas prefere ser chamado de Gib. Ele parece não entender muito bem porque os personagens estão lá, mas irá conversar com eles em vez de tentar algum ato hostil. Ele não é muito inteligente(para falar a verdade, nada inteligente). Ele acha que o Doutor ajuda as pessoas e não consegue entender porque os personagens poderiam querer ferí-lo. Caso simplesmente o  ataquem, ele pode fazer pouca coisa além de gritar e chorar. Caso eles comecem a andar pelo galpão, ele só pede para que não mexam em nada- “O Doutor fica irritado quando mexem nas coisas dele!”</w:t>
      </w:r>
    </w:p>
    <w:p>
      <w:pPr>
        <w:pStyle w:val="TextBodyIndent"/>
        <w:rPr/>
      </w:pPr>
      <w:r>
        <w:rPr>
          <w:b/>
        </w:rPr>
        <w:t>Gib:</w:t>
      </w:r>
      <w:r>
        <w:rPr/>
        <w:t xml:space="preserve"> Era um trabalhador comum, até ser raptado pelo Doutor. Ele fez algumas experiências com Gib, que junto com tudo mais que ele viu depois que começaram a trabalhar juntos, acabaram transformando numa pessoa um pouco fora da realidade. Ele perdeu o conceito e bem e mal, e para ele tudo que não cause dor é bom, assim como qualquer coisa que o Doutor faça. Isto tem causado uma certa confusão a algum tempo, mas ele tem conseguido se manter-se controlado. Gib faz o trabalho de limpeza; depois que o Doutor termina “os exames”, ele garante que pedaços das vítimas sejam bem espalhados e que nenhuma marca da presença deles seja notada. Ele também carrega alguma parte em especial que possa ser levada para “novas pesquisas”. O Doutor sempre afirma que está fazendo um “bem para a humanidade”, e que suas experiências “salvarão milhões”. Ele também faz os instrumentos do Doutor(ele trabalhava na Sanyum na linha de montagem). Gib é uma pessoa indefesa e calma todo tempo, e pode ser ferida com algumas poucas palavras hostis. </w:t>
      </w:r>
    </w:p>
    <w:p>
      <w:pPr>
        <w:pStyle w:val="TextBodyIndent"/>
        <w:rPr/>
      </w:pPr>
      <w:r>
        <w:rPr/>
        <w:t>No galpão eles ainda podem achar um quarto improvisado e um laboratório tosco.</w:t>
      </w:r>
    </w:p>
    <w:p>
      <w:pPr>
        <w:pStyle w:val="TextBodyIndent"/>
        <w:rPr/>
      </w:pPr>
      <w:r>
        <w:rPr>
          <w:b/>
        </w:rPr>
        <w:t xml:space="preserve">Quarto: </w:t>
      </w:r>
      <w:r>
        <w:rPr/>
        <w:t>O quarto é na verdade uma sala onde alguns equipamentos foram afastados. Há aqui um saco de dormir, um livro e algumas malas e caixas. As malas são onde estão as roupas e objetos pessoais do Doutor. As caixas contém alguns equipamentos a mais ainda não desempacotados. O livro parece alguma espécie de diário, e possui várias notas científicas. Alguém que faça um teste de Int + Medicina(dificuldade 6) ou Ciência(dificuldade 8) identifica alguns deles como termos médicos, mas outros são totalmente desconhecidos. A maioria das páginas fala sobre os “últimos espécimes conseguidos”. Algumas páginas também falam de como ele conseguia enganar e caçar as cobaias necessárias. Ele parece saber exatamente onde usar um bisturi para parar um vampiro e humanos são derrubados com uso de coação física. Nas últimas páginas eles podem ler sobre o final do seu maior experimento: um ser puro e perfeito, diferente do homem ou qualquer outro ser vivo que já passou sobre a terra. Ele não deixa claro como ele seria, mas parece ser algo criado de várias fontes, mas</w:t>
      </w:r>
      <w:r>
        <w:rPr>
          <w:i/>
        </w:rPr>
        <w:t xml:space="preserve"> “muito diferente daquele monstro Frankstein das lendas. Este é um ser vivo, algo puro, perfeito e sábio. Algo que poderá desvendar os maiores segredos do mundo, ver através de nossas máscaras e curar a todos. E nunca alguém poderia realmente chamá-lo de monstro.”</w:t>
      </w:r>
    </w:p>
    <w:p>
      <w:pPr>
        <w:pStyle w:val="TextBodyIndent"/>
        <w:rPr>
          <w:i/>
          <w:i/>
        </w:rPr>
      </w:pPr>
      <w:r>
        <w:rPr>
          <w:i/>
        </w:rPr>
      </w:r>
    </w:p>
    <w:p>
      <w:pPr>
        <w:pStyle w:val="TextBodyIndent"/>
        <w:rPr/>
      </w:pPr>
      <w:r>
        <w:rPr>
          <w:b/>
        </w:rPr>
        <w:t xml:space="preserve">Laboratório: </w:t>
      </w:r>
      <w:r>
        <w:rPr/>
        <w:t xml:space="preserve">Este parece um laboratório comum, exceto por todos os equipamentos estarem muito espalhados e dois corpos abertos em mesas separadas. Um é o de um humano comum, e está aberto no peito. Mas o segundo tem um detalhe interessante: tem caninos salientes como um vampiro. Ele está sem a parte de cima da cabeça, e falta uma mão. Eles notam também que não há nada no peito dele, mas parece morto, e seu corpo está mole, como algo vazio. Se tentarem abrí-lo, vêem que ele está vazio. Há somente a pele que o recobre e os ossos. Os olhos parecem estar grudados a pele e podem ser facilmente retirados. </w:t>
      </w:r>
    </w:p>
    <w:p>
      <w:pPr>
        <w:pStyle w:val="TextBodyIndent"/>
        <w:rPr/>
      </w:pPr>
      <w:r>
        <w:rPr/>
        <w:t xml:space="preserve">Aqui há algumas pranchetas falando das últimas experiências e que finalmente ele vai conseguir o coração puro que precisava. Como ele explica, precisa de um coração ainda batendo e de alguém que não poderia fazer mal a outras pessoas. </w:t>
      </w:r>
    </w:p>
    <w:p>
      <w:pPr>
        <w:pStyle w:val="TextBodyIndent"/>
        <w:rPr/>
      </w:pPr>
      <w:r>
        <w:rPr/>
        <w:t>Eles também acham um jornal igual ao do início, com um círculo vermelho em volta da matéria do orfanato, e o nome de Edmond está sublinhado.</w:t>
      </w:r>
    </w:p>
    <w:p>
      <w:pPr>
        <w:pStyle w:val="TextBodyIndent"/>
        <w:rPr/>
      </w:pPr>
      <w:r>
        <w:rPr/>
      </w:r>
    </w:p>
    <w:p>
      <w:pPr>
        <w:pStyle w:val="TextBodyIndent"/>
        <w:rPr/>
      </w:pPr>
      <w:r>
        <w:rPr/>
        <w:t xml:space="preserve">Os personagens devem ter notado que não há esse “ser” aqui em nenhum lugar. Caso perguntem a Gib, ele responde que o Doutor costuma passar sempre uma parte da noite longe, em algum lugar fora dali, e sempre que viajam, ele vê o Doutor levar junto com ele outra caixa grande e pesada. </w:t>
      </w:r>
    </w:p>
    <w:p>
      <w:pPr>
        <w:pStyle w:val="TextBodyIndent"/>
        <w:rPr/>
      </w:pPr>
      <w:r>
        <w:rPr/>
        <w:t xml:space="preserve">Gib poderia ser morto agora(Ato de Humanidade 6). Ele poderia muito bem ser Dominado e convencido a esquecer de tudo, ou ser levado para se tornar um futuro carniçal. Caso ele seja Dominado e esqueça de tudo, considere que o Doutor não vai saber que estão o perseguindo. Caso o levem ou matem, o Doutor irá mudar o lugar do seu laboratório assim que chegar, e destruir qualquer coisa que não puder levar consigo. </w:t>
      </w:r>
    </w:p>
    <w:p>
      <w:pPr>
        <w:pStyle w:val="TextBodyIndent"/>
        <w:rPr/>
      </w:pPr>
      <w:r>
        <w:rPr/>
      </w:r>
    </w:p>
    <w:p>
      <w:pPr>
        <w:pStyle w:val="TextBodyIndent"/>
        <w:rPr>
          <w:b/>
          <w:b/>
        </w:rPr>
      </w:pPr>
      <w:r>
        <w:rPr>
          <w:b/>
        </w:rPr>
        <w:t>4ª Parte: Um Coração Puro</w:t>
      </w:r>
    </w:p>
    <w:p>
      <w:pPr>
        <w:pStyle w:val="TextBodyIndent"/>
        <w:rPr/>
      </w:pPr>
      <w:r>
        <w:rPr/>
        <w:t xml:space="preserve">Os personagens deveriam ir proteger Edmond. Ele vive no próprio orfanato que criou. Qualquer um que tenha sido criado lá sabe que Edmond é uma pessoa cruel e sádica, e evitar a morte, apesar de não ser uma boa ação, evitaria a criação de um monstro. </w:t>
      </w:r>
    </w:p>
    <w:p>
      <w:pPr>
        <w:pStyle w:val="TextBodyIndent"/>
        <w:rPr/>
      </w:pPr>
      <w:r>
        <w:rPr/>
        <w:t xml:space="preserve">Agora, os personagens devem pensar. Se simplesmente ficarem esperando o ataque, eles devem entrar na sala quando o Doutor já estiver com um bisturi fincado em cada mão de Edmond, prendendo-o a mesa. Caso conversem ou consigam de qualquer outra forma tirar Edmond de lá, eles podem tentar enfrentar o Doutor. </w:t>
      </w:r>
    </w:p>
    <w:p>
      <w:pPr>
        <w:pStyle w:val="TextBodyIndent"/>
        <w:rPr/>
      </w:pPr>
      <w:r>
        <w:rPr/>
        <w:t xml:space="preserve">O Doutor simplesmente irá até a porta e pedirá para entrar. Caso não abram, ele derruba a porta e continua. Caso ele saiba que está sendo perseguido, irá mais preparado. Desligará a força de dois quarteirões, e irá seu olho vampírico para enxergar na escuridão. Gib não pode vir com ele hoje(caso ainda esteja vivo) porque tinha que fazer mais bisturis. O Doutor não quer luta. Caso ele se veja frente a frente com um adversário perigoso, ele simplesmente tenta conversar. </w:t>
      </w:r>
    </w:p>
    <w:p>
      <w:pPr>
        <w:pStyle w:val="TextBodyIndent"/>
        <w:rPr/>
      </w:pPr>
      <w:r>
        <w:rPr/>
        <w:t xml:space="preserve">O Doutor explica seu ponto de vista. Ele quer tentar criar um ser perfeito: puro, sábio e sem as limitações humanas. Ele precisa simplesmente de um coração puro, mas pode ser convencido a desistir de Edmond caso provém que ele não é nada do que espera. Caso note que eles estão começando a entender seu ponto de vista , ele pede que o sigam até seu “esconderijo”. Ele quer mostrar que o que fala é verdade. Sobre Edmond, ele simplesmente diz que seria melhor deixá-lo ali e pedir uma ambulância. </w:t>
      </w:r>
    </w:p>
    <w:p>
      <w:pPr>
        <w:pStyle w:val="TextBodyIndent"/>
        <w:rPr/>
      </w:pPr>
      <w:r>
        <w:rPr/>
        <w:t xml:space="preserve">Ele vai levá-los até um prédio nos arredores da cidade. O prédio é antigo e parece abandonado a alguns anos. Não há elevadores funcionando, só escadas velhas. Cada passo faz as escadas estalarem, mas somente alguém muito pesado(ou burro o suficiente para correr) seria capaz de quebrá-las. O Doutor sobe até o último andar, e mostra seu laboratório principal. Uma sala enorme, com um teto com alguns pequenos buracos. O lugar está bem sujo, e tem um cheiro forte de carne humana em decomposição. Existe uma geladeira numa parede, que parece estar funcionando. Duas mesas abrigam todo o material de pesquisa do Doutor. E há ainda uma mesa de cirurgia, com o que parece ser um corpo coberto por um pano. A sala tem uma grande janela de vidro, mal feita, que cobre mais da metade de uma parede. </w:t>
      </w:r>
    </w:p>
    <w:p>
      <w:pPr>
        <w:pStyle w:val="TextBodyIndent"/>
        <w:rPr/>
      </w:pPr>
      <w:r>
        <w:rPr/>
        <w:t xml:space="preserve">O Doutor vai tentar explicar seu ponto de vista, enquanto parece fazer alguns preparativos. Ele explica suas idéias de como o mundo poderia ser um lugar mais perfeito e como ele poderia ajudar nisso. Depois de conversar algum tempo, ele irá contar sobre suas experiências em si mesmo, e como agora falta somente um coração para terminar suas experiências. Ele enfatiza bem a necessidade desse coração. E então ele fala que já desistiu do tal coração “puro”, e pretende conseguir algum coração de algum ser “forte e sobrenatural”. </w:t>
      </w:r>
    </w:p>
    <w:p>
      <w:pPr>
        <w:pStyle w:val="TextBodyIndent"/>
        <w:rPr/>
      </w:pPr>
      <w:r>
        <w:rPr/>
        <w:t xml:space="preserve">Ele caminha até a mesa com uma seringa, e a injeta por sobre o pano. Um ser sem face e sem traços corporais, mas ainda assim com uma forma humana, se levanta. Ele pede desculpas se fez os personagens pensarem que ele não poderia animar o corpo sem um coração, mas era necessário isso para conseguir o último orgão. Ele diz que eles podem simplesmente escolher um deles para doar o coração se quiserem. </w:t>
      </w:r>
      <w:r>
        <w:rPr>
          <w:i/>
        </w:rPr>
        <w:t>“-Isso causaria bem menos dor, acreditem...”</w:t>
      </w:r>
    </w:p>
    <w:p>
      <w:pPr>
        <w:pStyle w:val="TextBodyIndent"/>
        <w:rPr/>
      </w:pPr>
      <w:r>
        <w:rPr/>
        <w:t xml:space="preserve">Caso eles não aceitem, o Doutor mandará o monstro atacá-los e irá se afastar. </w:t>
      </w:r>
    </w:p>
    <w:p>
      <w:pPr>
        <w:pStyle w:val="TextBodyIndent"/>
        <w:rPr/>
      </w:pPr>
      <w:r>
        <w:rPr/>
        <w:t xml:space="preserve">O monstro tem os dados abaixo, mas dificilmente pode ser vencido. O mais inteligente seria convencer o Doutor a parar a criatura, mas isso pode ser um pouco difícil. O monstro também já pensa, e a fúria que está sentindo é mais uma falta de controle que uma obediência as ordens do Doutor. Caso ele seja convencido a parar para pensar, ele começa a murmurar </w:t>
      </w:r>
      <w:r>
        <w:rPr>
          <w:i/>
        </w:rPr>
        <w:t>“-O que houve... eu estava morto... não sinto nada... o que fizeram comigo...”</w:t>
      </w:r>
      <w:r>
        <w:rPr/>
        <w:t xml:space="preserve">. Nesse caso, ele vai se virar para o Doutor e perguntar porque ele o criou. Ele lembra dele ter o matado, mas quer saber porque. Os personagens poderiam usar isso para jogá-lo contra seu criador, e caso os dois comecem a lutar, o monstro vencerá, o jogando pela janela. Em seguida, ele olha para os personagens e se joga também. </w:t>
      </w:r>
    </w:p>
    <w:p>
      <w:pPr>
        <w:pStyle w:val="TextBodyIndent"/>
        <w:rPr/>
      </w:pPr>
      <w:r>
        <w:rPr/>
        <w:t xml:space="preserve">Caso o Doutor seja morto, o monstro para de atacar, olha para o corpo do criador, e pergunta o que está acontecendo. Caso o Monstro seja morto, o Doutor tenta fugir o mais rápido que puder. Ele agora sabe que vai ser caçado pelos vampiros até que consigam matá-lo. </w:t>
      </w:r>
    </w:p>
    <w:p>
      <w:pPr>
        <w:pStyle w:val="TextBodyIndent"/>
        <w:rPr/>
      </w:pPr>
      <w:r>
        <w:rPr/>
        <w:t xml:space="preserve">Caso eles não conversem com o Doutor no orfanato, ele simplesmente foge, se jogando pela janela e correndo para o carro. Eles podem seguí-lo normalmente, mas o monstro vai estar a espera. </w:t>
      </w:r>
    </w:p>
    <w:p>
      <w:pPr>
        <w:pStyle w:val="TextBodyIndent"/>
        <w:rPr/>
      </w:pPr>
      <w:r>
        <w:rPr/>
        <w:t xml:space="preserve">O final da aventura deveria ser a morte do Doutor mas o monstro deveria se suicidar. Os personagens podem levar as provas do que fizeram para o Príncipe ou seus Sires e ganhar algum prestígio. </w:t>
      </w:r>
    </w:p>
    <w:p>
      <w:pPr>
        <w:pStyle w:val="TextBodyIndent"/>
        <w:rPr/>
      </w:pPr>
      <w:r>
        <w:rPr/>
      </w:r>
    </w:p>
    <w:p>
      <w:pPr>
        <w:pStyle w:val="TextBodyIndent"/>
        <w:rPr>
          <w:b/>
          <w:b/>
        </w:rPr>
      </w:pPr>
      <w:r>
        <w:rPr>
          <w:b/>
        </w:rPr>
        <w:t>Pontos de Personagem:</w:t>
      </w:r>
    </w:p>
    <w:p>
      <w:pPr>
        <w:pStyle w:val="TextBodyIndent"/>
        <w:rPr>
          <w:b/>
          <w:b/>
        </w:rPr>
      </w:pPr>
      <w:r>
        <w:rPr>
          <w:b/>
        </w:rPr>
        <w:t>1 ponto: Descobriram a história toda do Doutor</w:t>
      </w:r>
    </w:p>
    <w:p>
      <w:pPr>
        <w:pStyle w:val="TextBodyIndent"/>
        <w:rPr>
          <w:b/>
          <w:b/>
        </w:rPr>
      </w:pPr>
      <w:r>
        <w:rPr>
          <w:b/>
        </w:rPr>
        <w:t>2 pontos: Conseguiram conversar com o Monstro</w:t>
      </w:r>
    </w:p>
    <w:p>
      <w:pPr>
        <w:pStyle w:val="TextBodyIndent"/>
        <w:rPr>
          <w:b/>
          <w:b/>
        </w:rPr>
      </w:pPr>
      <w:r>
        <w:rPr>
          <w:b/>
        </w:rPr>
        <w:t>2 pontos: O Monstro matou a si mesmo e ao Doutor</w:t>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r>
    </w:p>
    <w:p>
      <w:pPr>
        <w:pStyle w:val="TextBodyIndent"/>
        <w:rPr>
          <w:b/>
          <w:b/>
        </w:rPr>
      </w:pPr>
      <w:r>
        <w:rPr>
          <w:b/>
        </w:rPr>
      </w:r>
    </w:p>
    <w:p>
      <w:pPr>
        <w:pStyle w:val="TextBodyIndent"/>
        <w:rPr/>
      </w:pPr>
      <w:r>
        <w:rPr/>
        <w:t xml:space="preserve"> </w:t>
      </w:r>
    </w:p>
    <w:p>
      <w:pPr>
        <w:pStyle w:val="TextBodyIndent"/>
        <w:rPr/>
      </w:pPr>
      <w:r>
        <w:rPr/>
      </w:r>
    </w:p>
    <w:p>
      <w:pPr>
        <w:pStyle w:val="TextBodyIndent"/>
        <w:rPr/>
      </w:pPr>
      <w:r>
        <w:rPr/>
      </w:r>
    </w:p>
    <w:p>
      <w:pPr>
        <w:pStyle w:val="TextBodyIndent"/>
        <w:rPr>
          <w:rFonts w:ascii="Bookman Old Style" w:hAnsi="Bookman Old Style" w:cs="Bookman Old Style"/>
        </w:rPr>
      </w:pPr>
      <w:r>
        <w:rPr>
          <w:rFonts w:cs="Bookman Old Style" w:ascii="Bookman Old Style" w:hAnsi="Bookman Old Style"/>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c2bf">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3:33:00Z</dcterms:created>
  <dc:creator>ROSANE</dc:creator>
  <dc:description/>
  <dc:language>en-US</dc:language>
  <cp:lastModifiedBy>IRMAOS BROTHERS INC</cp:lastModifiedBy>
  <dcterms:modified xsi:type="dcterms:W3CDTF">1999-10-21T03:33:00Z</dcterms:modified>
  <cp:revision>2</cp:revision>
  <dc:subject/>
  <dc:title/>
</cp:coreProperties>
</file>