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  <w:t>AMERICAN PIE MADONNA</w:t>
      </w:r>
    </w:p>
    <w:p>
      <w:pPr>
        <w:pStyle w:val="PrformataoHTML"/>
        <w:jc w:val="center"/>
        <w:rPr>
          <w:rFonts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  <w:t>(Don McLean)</w:t>
      </w:r>
    </w:p>
    <w:p>
      <w:pPr>
        <w:pStyle w:val="PrformataoHTML"/>
        <w:jc w:val="center"/>
        <w:rPr>
          <w:rFonts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>A long long time ago</w:t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>I can still remember how that music used to make me smile</w:t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>And I knew that if I had my chance</w:t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>I could make those people dance</w:t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>And maybe they'd be happy for a while</w:t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>Did you write the Book of Love</w:t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>And do you have faith in God above</w:t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>If the Bible tells you so</w:t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>Now do you believe in rock 'n roll</w:t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>And can music save your mortal soul</w:t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>And can you teach me how to dance real slow</w:t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>Well I know that you're in love with him</w:t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>Cause I saw you dancin' in the gym</w:t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>You both kicked off your shoes</w:t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>Man, I dig those rhythm and blues</w:t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>I was a lonely teenage broncin' buck</w:t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>With a pink carnation and a pickup truck</w:t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>But I knew I was out of luck</w:t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>The day the music died</w:t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>I started singin'...</w:t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>Bye-bye, Miss American Pie</w:t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>Drove my chevy to the levee</w:t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>But the levee was dry</w:t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>And good old boys were drinkin' whiskey and rye</w:t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>Singin' this'll be the day that I die</w:t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>This'll be the day that I die...</w:t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>I met a girl who sang the blues</w:t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>And I asked her for some happy news</w:t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>But she just smiled and turned away</w:t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>Well I went down to the sacred store</w:t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>Where I'd heard the music years before</w:t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>But the man there said the music woudn't play</w:t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>Well now in the streets the children screamed</w:t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>The lovers cried, and the poets dreamed</w:t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>But not a word was spoken</w:t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>The church bells all were broken</w:t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>And the three men I admire the most</w:t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>The Father, Son and the Holy Ghost</w:t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>They caught the last train for the coast</w:t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>The day the music died</w:t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>We started singin'...</w:t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>Bye-bye, Miss American Pie</w:t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>Drove my chevy to the levee</w:t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>But the levee was dry</w:t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>And good old boys were drinkin' whiskey and rye</w:t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>Singin' this'll be the day that I die</w:t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>This'll be the day that I die...</w:t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>Bye-bye, Miss American Pie</w:t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>Drove my chevy to the levee</w:t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>But the levee was dry</w:t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>And good old boys were drinkin' whiskey and rye</w:t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>Singin' this'll be the day that I die</w:t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>This'll be the day that I die...</w:t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>We started singin'</w:t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>We started singin'</w:t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>We started singin'</w:t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>We started singin'</w:t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-------------------------------------------------------------</w:t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Tradução 'American Pie' (1)</w:t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Há muito, muito tempo</w:t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Eu ainda consigo me lembrar de como aquela música me fazia sorrir</w:t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E sabia que se eu tivesse minha chance</w:t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Eu poderia fazer aquelas pessoas dançarem</w:t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E talvez elas fossem felizes por um tempo</w:t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Você escreveu o livro do amor?</w:t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Você tem fé em Deus mesmo</w:t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Se a Bíblia lhe dizer que</w:t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Agora você acredita no rock'n'roll</w:t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E a música pode salvar sua alma mortal</w:t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E você consegue me ensinar como dançar bem devagar</w:t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Bem, eu sei que você está apaixonada por ele</w:t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Pois eu vi vocês dançando no ginásio</w:t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Vocês dois tiraram seus sapatos</w:t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Cara, eu saquei aqueles rhythm and blues</w:t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Eu era uma adolescente solitária e sem grana</w:t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Com um cravo rosa e uma caminhonete,</w:t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Mas eu sabia que eu estava sem sorte</w:t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No dia em que a música morreu</w:t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Eu comecei a cantar...</w:t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>Bye Bye, Miss American Pie</w:t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Dirigi meu chevy até a barragem</w:t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Mas a barragem estava seca</w:t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E os bons garotos estavam bebendo uísque e rye</w:t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Cantando este será o dia em que morrerei</w:t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Este será o dia em que morrerei</w:t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Eu encontrei uma garota que cantava blues</w:t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E pedi por algumas boas notícias</w:t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Mas ela só deu um sorriso e foi embora</w:t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Bem, eu desci para a loja sagrada</w:t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Onde tinha escutado a música anos atrás</w:t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Mas o homem lá disse que a música não seria mais tocada</w:t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Bem, agora nas ruas as crianças gritavam</w:t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Os amantes choravam e os poetas sonhavam</w:t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Mas nenhuma palavra foi dita</w:t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Os sinos da igreja estavam todos quebrados</w:t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E os três homens que eu mais admirava</w:t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O Pai, o Filho e o Espírito Santo</w:t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Pegaram o último trem para o litoral</w:t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No dia em que a música morreu</w:t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Nós começamos a cantar</w:t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>Bye Bye, Miss American Pie</w:t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Dirigi meu chevy até a barragem</w:t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Mas a barragem estava seca</w:t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E os bons garotos estavam bebendo uísque e rye (2)</w:t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Cantando este será o dia em que morrerei</w:t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Este será o dia em que morrerei</w:t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PrformataoHTML"/>
        <w:jc w:val="center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>Bye Bye, Miss American Pie</w:t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Dirigi meu chevy até a barragem</w:t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Mas a barragem estava seca</w:t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E os bons garotos estavam bebendo uísque e rye</w:t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Cantando este será o dia em que morrerei</w:t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Este será o dia em que morrerei</w:t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Nós começamos a cantar</w:t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Nós começamos a cantar</w:t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Nós começamos a cantar</w:t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(1) - ao pé da letra, american pie seria 'torta americana', mas na música de McLean, ela é utilizada como um símbolo dos Estados Unidos</w:t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(2) - rye é um tipo uísque feito a base de centeio</w:t>
      </w:r>
    </w:p>
    <w:p>
      <w:pPr>
        <w:pStyle w:val="PrformataoHTML"/>
        <w:jc w:val="center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jc w:val="center"/>
        <w:rPr>
          <w:rFonts w:cs="Courier New"/>
          <w:sz w:val="24"/>
        </w:rPr>
      </w:pPr>
      <w:r>
        <w:rPr>
          <w:rFonts w:cs="Courier New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1">
    <w:name w:val="Estilo1"/>
    <w:basedOn w:val="Fontepargpadro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6:12:00Z</dcterms:created>
  <dc:creator>Eduardo</dc:creator>
  <dc:description/>
  <dc:language>en-US</dc:language>
  <cp:lastModifiedBy>Eduardo</cp:lastModifiedBy>
  <dcterms:modified xsi:type="dcterms:W3CDTF">2004-01-03T16:12:00Z</dcterms:modified>
  <cp:revision>2</cp:revision>
  <dc:subject/>
  <dc:title>AMERICAN PIE </dc:title>
</cp:coreProperties>
</file>