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6"/>
          <w:lang w:val="en-US"/>
        </w:rPr>
        <w:t>All The Things She Said</w:t>
      </w:r>
      <w:r>
        <w:rPr>
          <w:rFonts w:cs="Verdana" w:ascii="Verdana" w:hAnsi="Verdana"/>
          <w:b/>
          <w:bCs/>
          <w:sz w:val="22"/>
          <w:szCs w:val="16"/>
          <w:lang w:val="en-US"/>
        </w:rPr>
        <w:br/>
        <w:t>by T.a.t.u.</w:t>
        <w:br/>
      </w:r>
      <w:r>
        <w:rPr>
          <w:rFonts w:cs="Verdana" w:ascii="Verdana" w:hAnsi="Verdana"/>
          <w:sz w:val="22"/>
          <w:szCs w:val="16"/>
          <w:lang w:val="en-US"/>
        </w:rPr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This is not enough </w:t>
        <w:br/>
        <w:br/>
        <w:t xml:space="preserve">I'm in serious shit, I feel totally lost </w:t>
        <w:br/>
        <w:t xml:space="preserve">If I'm asking for help it's only because </w:t>
        <w:br/>
        <w:t xml:space="preserve">Being with you has opened my eyes </w:t>
        <w:br/>
        <w:t xml:space="preserve">Could I ever believe such a perfect surprise </w:t>
        <w:br/>
        <w:t xml:space="preserve">I keep asking myself, wondering how </w:t>
        <w:br/>
        <w:t xml:space="preserve">I keep closing my eyes but I can't block you out </w:t>
        <w:br/>
        <w:t xml:space="preserve">I want to fly to a place where it's just you and me </w:t>
        <w:br/>
        <w:t xml:space="preserve">Nobody else, so we can be free </w:t>
        <w:br/>
        <w:t xml:space="preserve">Nobody else, so we can be free </w:t>
        <w:br/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This is not enough </w:t>
        <w:br/>
        <w:t xml:space="preserve">Ya soshla s uma --- [I've lost my mind] </w:t>
        <w:br/>
        <w:t xml:space="preserve">This is not enough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16"/>
          <w:lang w:val="en-US"/>
        </w:rPr>
        <w:br/>
        <w:t>All the things she said (5X)</w:t>
        <w:br/>
        <w:t xml:space="preserve"> </w:t>
        <w:br/>
        <w:br/>
        <w:t xml:space="preserve">And I'm all mixed up, feeling cornered and rushed </w:t>
        <w:br/>
        <w:t xml:space="preserve">They say it's my fault, but I want her so much </w:t>
        <w:br/>
        <w:t xml:space="preserve">I wanna fly her away with the sun and the rain </w:t>
        <w:br/>
        <w:t xml:space="preserve">Coming over my face, wash away all the shame </w:t>
        <w:br/>
        <w:t xml:space="preserve">When they stop and stare, don't worry me </w:t>
        <w:br/>
        <w:t xml:space="preserve">Cause I'm feeling for her what she's feeling for me </w:t>
        <w:br/>
        <w:t xml:space="preserve">I can try to pretend, I can try to forget </w:t>
        <w:br/>
        <w:t xml:space="preserve">But it's driving me mad, going out of my head </w:t>
        <w:br/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This is not enough </w:t>
        <w:br/>
        <w:t xml:space="preserve">Ya soshla s uma --- [I've lost my mind] </w:t>
        <w:br/>
        <w:t xml:space="preserve">This is not enough </w:t>
        <w:br/>
        <w:br/>
        <w:t>All the things she said ( 10X ).</w:t>
        <w:br/>
        <w:t xml:space="preserve"> </w:t>
        <w:br/>
        <w:br/>
      </w:r>
      <w:r>
        <w:rPr>
          <w:rFonts w:cs="Verdana" w:ascii="Verdana" w:hAnsi="Verdana"/>
          <w:b/>
          <w:bCs/>
          <w:sz w:val="22"/>
          <w:szCs w:val="16"/>
          <w:lang w:val="en-US"/>
        </w:rPr>
        <w:t xml:space="preserve">Mother, looking at me </w:t>
        <w:br/>
        <w:t xml:space="preserve">Tell me, what do you see </w:t>
        <w:br/>
        <w:t xml:space="preserve">Yes, I've lost my mind </w:t>
        <w:br/>
        <w:t xml:space="preserve">Daddy, looking at me </w:t>
        <w:br/>
        <w:t xml:space="preserve">Will I ever be free </w:t>
        <w:br/>
        <w:t>Have I crossed the line</w:t>
      </w:r>
      <w:r>
        <w:rPr>
          <w:rFonts w:cs="Verdana" w:ascii="Verdana" w:hAnsi="Verdana"/>
          <w:sz w:val="22"/>
          <w:szCs w:val="16"/>
          <w:lang w:val="en-US"/>
        </w:rPr>
        <w:t xml:space="preserve"> </w:t>
        <w:br/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All the things she said </w:t>
        <w:br/>
        <w:t xml:space="preserve">Running through my head </w:t>
        <w:br/>
        <w:t xml:space="preserve">Running through my head </w:t>
        <w:br/>
        <w:t xml:space="preserve">All the things she said </w:t>
        <w:br/>
        <w:t xml:space="preserve">This is not enough </w:t>
        <w:br/>
        <w:t xml:space="preserve">Ya soshla s uma --- [I've lost my mind] </w:t>
        <w:br/>
        <w:t xml:space="preserve">This is not enough 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Verdana" w:ascii="Verdana" w:hAnsi="Verdana"/>
          <w:sz w:val="22"/>
          <w:szCs w:val="16"/>
          <w:lang w:val="en-US"/>
        </w:rPr>
        <w:br/>
        <w:t>All the things she said (6x)</w:t>
        <w:br/>
        <w:t xml:space="preserve"> </w:t>
        <w:br/>
        <w:br/>
        <w:br/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radução: "Todas As Coisas Que Ela Disse"</w:t>
      </w:r>
      <w:r>
        <w:rPr/>
        <w:t xml:space="preserve"> </w:t>
        <w:br/>
        <w:br/>
        <w:t xml:space="preserve">Todas as coisas que ela disse </w:t>
        <w:br/>
        <w:t xml:space="preserve">Todas as coisas que ela disse </w:t>
        <w:br/>
        <w:t xml:space="preserve">Percorrendo em minha cabeça </w:t>
        <w:br/>
        <w:br/>
        <w:t xml:space="preserve">Todas as coisas que ela disse </w:t>
        <w:br/>
        <w:t xml:space="preserve">Todas as coisas que ela disse </w:t>
        <w:br/>
        <w:t xml:space="preserve">Percorrendo em minha cabeça </w:t>
        <w:br/>
        <w:br/>
        <w:t xml:space="preserve">Isto não é o bastante </w:t>
        <w:br/>
        <w:br/>
        <w:t xml:space="preserve">Estou seriamente na merda, me sinto totalmente perdida </w:t>
        <w:br/>
        <w:t xml:space="preserve">Se peço ajuda é somente porque </w:t>
        <w:br/>
        <w:t xml:space="preserve">Estar com você me abriu os olhos </w:t>
        <w:br/>
        <w:t xml:space="preserve">Poderia eu acreditar nessa surpresa perfeita? </w:t>
        <w:br/>
        <w:t xml:space="preserve">Eu fico me perguntando, imaginando o porque </w:t>
        <w:br/>
        <w:t xml:space="preserve">Eu fecho meus olhos, mas não consigo bloqueá-la </w:t>
        <w:br/>
        <w:t xml:space="preserve">Quero voar para um lugar, onde será só eu e você </w:t>
        <w:br/>
        <w:t xml:space="preserve">Ninguém mais, para que possamos ser livres </w:t>
        <w:br/>
        <w:br/>
      </w:r>
      <w:r>
        <w:rPr>
          <w:b/>
          <w:bCs/>
        </w:rPr>
        <w:t xml:space="preserve">(REFRÃO) </w:t>
        <w:br/>
      </w:r>
      <w:r>
        <w:rPr/>
        <w:br/>
        <w:t xml:space="preserve">E estou toda confusa, me sinto encurralada e furiosa </w:t>
        <w:br/>
        <w:t xml:space="preserve">Me dizem que é minha culpa, mas eu a quero tanto </w:t>
        <w:br/>
        <w:t xml:space="preserve">Quero voar com ela aonde o sol e a chuva </w:t>
        <w:br/>
        <w:t xml:space="preserve">Chegam em minha face e lavam a vergonha </w:t>
        <w:br/>
        <w:t xml:space="preserve">Onde eles para e encaram - Não se preocupe comigo </w:t>
        <w:br/>
        <w:t xml:space="preserve">Porque sinto por ela o que ela sente por mim </w:t>
        <w:br/>
        <w:t xml:space="preserve">Posso tentar fingir, posso tentar esquecer </w:t>
        <w:br/>
        <w:t xml:space="preserve">Mas está me deixando louca, saindo de minha mente </w:t>
      </w:r>
    </w:p>
    <w:p>
      <w:pPr>
        <w:pStyle w:val="Normal"/>
        <w:jc w:val="center"/>
        <w:rPr/>
      </w:pPr>
      <w:r>
        <w:rPr/>
        <w:br/>
        <w:t xml:space="preserve">Mamãe, olhe pra mim </w:t>
        <w:br/>
        <w:t xml:space="preserve">Diga o que você vê </w:t>
        <w:br/>
        <w:t xml:space="preserve">Sim, perdí a cabeça. </w:t>
        <w:br/>
        <w:br/>
        <w:t xml:space="preserve">Papai, olhe pra mim </w:t>
        <w:br/>
        <w:t xml:space="preserve">Conseguirei ser livre? </w:t>
        <w:br/>
        <w:t>Eu cruzei a linha?</w:t>
        <w:br/>
        <w:br/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1:59:00Z</dcterms:created>
  <dc:creator>Eduardo</dc:creator>
  <dc:description/>
  <dc:language>en-US</dc:language>
  <cp:lastModifiedBy>Eduardo</cp:lastModifiedBy>
  <dcterms:modified xsi:type="dcterms:W3CDTF">2003-05-09T18:57:00Z</dcterms:modified>
  <cp:revision>5</cp:revision>
  <dc:subject/>
  <dc:title>Tradução: "Todas As Coisas Que Ela Disse" </dc:title>
</cp:coreProperties>
</file>