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7192B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BBD02"/>
          <w:sz w:val="48"/>
          <w:szCs w:val="20"/>
          <w:u w:val="single"/>
          <w:lang w:val="en-GB"/>
        </w:rPr>
        <w:t>Creed - With Arms Wide Open</w:t>
      </w:r>
    </w:p>
    <w:p>
      <w:pPr>
        <w:pStyle w:val="NormalWeb"/>
        <w:jc w:val="center"/>
        <w:rPr>
          <w:rFonts w:ascii="Verdana" w:hAnsi="Verdana" w:cs="Verdana"/>
          <w:color w:val="07192B"/>
          <w:sz w:val="16"/>
          <w:szCs w:val="16"/>
          <w:lang w:val="en-GB"/>
        </w:rPr>
      </w:pPr>
      <w:r>
        <w:rPr>
          <w:rFonts w:cs="Verdana" w:ascii="Verdana" w:hAnsi="Verdana"/>
          <w:color w:val="07192B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color w:val="07192B"/>
          <w:lang w:val="en-GB"/>
        </w:rPr>
      </w:pPr>
      <w:r>
        <w:rPr>
          <w:b/>
          <w:bCs/>
          <w:color w:val="07192B"/>
          <w:lang w:val="en-GB"/>
        </w:rPr>
        <w:t>Well I just heard the news today</w:t>
        <w:br/>
        <w:t>It seems my life is going to change</w:t>
        <w:br/>
        <w:t>I closed my eyes, begin to pray</w:t>
        <w:br/>
        <w:t>Then tears of joy stream down my face</w:t>
        <w:br/>
        <w:t>With arms wide open</w:t>
        <w:br/>
        <w:t>Under the sunlight</w:t>
        <w:br/>
        <w:t>Welcome to this place</w:t>
        <w:br/>
        <w:t>I'll show you everything</w:t>
        <w:br/>
        <w:t>With arms wide open</w:t>
        <w:br/>
        <w:t>Well I don't know if I'm ready</w:t>
        <w:br/>
        <w:t>To be the man I have to be</w:t>
        <w:br/>
        <w:t>I'll take a breath, take her by my side</w:t>
        <w:br/>
        <w:t>We stand in awe, we've created life</w:t>
        <w:br/>
        <w:t>With arms wide open</w:t>
        <w:br/>
        <w:t>Under the sunlight</w:t>
        <w:br/>
        <w:t>Welcome to this place</w:t>
        <w:br/>
        <w:t>I'll show you everything</w:t>
        <w:br/>
        <w:t>With arms wide open</w:t>
        <w:br/>
        <w:t>Now everything has changed</w:t>
        <w:br/>
        <w:t>I'll show you love</w:t>
        <w:br/>
        <w:t>I'll show you everything</w:t>
        <w:br/>
        <w:t>With arms wide open</w:t>
      </w:r>
    </w:p>
    <w:p>
      <w:pPr>
        <w:pStyle w:val="Normal"/>
        <w:jc w:val="center"/>
        <w:rPr>
          <w:b/>
          <w:b/>
          <w:bCs/>
          <w:color w:val="07192B"/>
          <w:lang w:val="en-GB"/>
        </w:rPr>
      </w:pPr>
      <w:r>
        <w:rPr>
          <w:b/>
          <w:bCs/>
          <w:color w:val="07192B"/>
          <w:lang w:val="en-GB"/>
        </w:rPr>
        <w:br/>
        <w:t>If I had just one wish</w:t>
        <w:br/>
        <w:t>Only one demand</w:t>
        <w:br/>
        <w:t>I hope he's not like me</w:t>
        <w:br/>
        <w:t>I hope he understands</w:t>
        <w:br/>
        <w:t>That he can take this life</w:t>
        <w:br/>
        <w:t>And hold it by the hand</w:t>
        <w:br/>
        <w:t>And he can greet the world</w:t>
        <w:br/>
        <w:t>With arms wide open...</w:t>
      </w:r>
    </w:p>
    <w:p>
      <w:pPr>
        <w:pStyle w:val="Normal"/>
        <w:jc w:val="center"/>
        <w:rPr>
          <w:b/>
          <w:b/>
          <w:bCs/>
          <w:color w:val="07192B"/>
          <w:lang w:val="en-GB"/>
        </w:rPr>
      </w:pPr>
      <w:r>
        <w:rPr>
          <w:b/>
          <w:bCs/>
          <w:color w:val="07192B"/>
          <w:lang w:val="en-GB"/>
        </w:rPr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Com os Braços bem abertos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Bem, eu acabei de ouvir as noticias de hoje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Parece que minha vida ira mudar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Eu fechei meus olhos, comecei a orar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Com os braços bem abertos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Sob a luz do sol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Bem vindo a este lugar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Vou te mostrar tudo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Com os braços bem abertos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rStyle w:val="StrongEmphasis"/>
          <w:rFonts w:cs="Verdana" w:ascii="Verdana" w:hAnsi="Verdana"/>
          <w:color w:val="07192B"/>
          <w:szCs w:val="16"/>
        </w:rPr>
        <w:t>Bem, não sei se estou preparado</w:t>
      </w:r>
    </w:p>
    <w:p>
      <w:pPr>
        <w:pStyle w:val="NormalWeb"/>
        <w:jc w:val="center"/>
        <w:rPr>
          <w:b/>
          <w:b/>
          <w:bCs/>
          <w:color w:val="07192B"/>
        </w:rPr>
      </w:pPr>
      <w:r>
        <w:rPr>
          <w:b/>
          <w:bCs/>
          <w:color w:val="07192B"/>
        </w:rPr>
        <w:t>Para ser o homem que devo ser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br/>
        <w:t>Vou tomar fôlego, vou te-la ao meu lado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Nos ficamos com temor, nos criamos a vida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Com os braços bem abertos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Sob a luz do sol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Bem vindo a este lugar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Eu te mostrarei tudo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Com os braços bem abertos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Tudo agora mudou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Eu te mostrarei o amor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Eu te mostrarei tudo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Com os braços bem abertos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Se eu tivesse um único pedido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Uma única exigência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Eu espero que ele não seja como eu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Espero que ele entenda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Que ele pode tirar esta vida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E segura-la pela mão</w:t>
      </w:r>
    </w:p>
    <w:p>
      <w:pPr>
        <w:pStyle w:val="NormalWeb"/>
        <w:jc w:val="center"/>
        <w:rPr>
          <w:rFonts w:ascii="Verdana" w:hAnsi="Verdana" w:cs="Verdana"/>
          <w:color w:val="07192B"/>
          <w:szCs w:val="16"/>
        </w:rPr>
      </w:pPr>
      <w:r>
        <w:rPr>
          <w:b/>
          <w:bCs/>
          <w:color w:val="07192B"/>
        </w:rPr>
        <w:t>E ele pode agradecer o mundo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Com os braços bem abertos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04:00Z</dcterms:created>
  <dc:creator>Eduardo</dc:creator>
  <dc:description/>
  <dc:language>en-US</dc:language>
  <cp:lastModifiedBy>Eduardo</cp:lastModifiedBy>
  <dcterms:modified xsi:type="dcterms:W3CDTF">2004-01-03T16:04:00Z</dcterms:modified>
  <cp:revision>2</cp:revision>
  <dc:subject/>
  <dc:title>Creed - With Arms Wide Open </dc:title>
</cp:coreProperties>
</file>