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9/08/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PROCESSO PENAL II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ferença entre a Prova Ilícita e a Prova Ilegítim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a Ilícita: </w:t>
      </w:r>
      <w:r>
        <w:rPr>
          <w:sz w:val="28"/>
        </w:rPr>
        <w:t xml:space="preserve">é aquela que é produzida com a ofensa a uma norma de </w:t>
      </w:r>
      <w:r>
        <w:rPr>
          <w:b/>
          <w:bCs/>
          <w:sz w:val="28"/>
          <w:u w:val="single"/>
        </w:rPr>
        <w:t>Direito Material</w:t>
      </w:r>
      <w:r>
        <w:rPr>
          <w:sz w:val="28"/>
        </w:rPr>
        <w:t>. Ex: Art. 5º, III, XI e XII da CRFB/88;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</w:rPr>
        <w:t>Prova Ilegítima:</w:t>
      </w:r>
      <w:r>
        <w:rPr>
          <w:sz w:val="28"/>
        </w:rPr>
        <w:t xml:space="preserve"> é aquela produzida com a ofensa ao </w:t>
      </w:r>
      <w:r>
        <w:rPr>
          <w:b/>
          <w:bCs/>
          <w:sz w:val="28"/>
          <w:u w:val="single"/>
        </w:rPr>
        <w:t>Direito Processual</w:t>
      </w:r>
      <w:r>
        <w:rPr>
          <w:sz w:val="28"/>
        </w:rPr>
        <w:t xml:space="preserve">. Ex: </w:t>
      </w:r>
      <w:r>
        <w:rPr>
          <w:b/>
          <w:bCs/>
          <w:sz w:val="28"/>
        </w:rPr>
        <w:t>Art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07 </w:t>
      </w:r>
      <w:r>
        <w:rPr>
          <w:sz w:val="28"/>
        </w:rPr>
        <w:t xml:space="preserve">(Segredo Profissional); </w:t>
      </w:r>
      <w:r>
        <w:rPr>
          <w:b/>
          <w:bCs/>
          <w:sz w:val="28"/>
        </w:rPr>
        <w:t xml:space="preserve">Art. 210 </w:t>
      </w:r>
      <w:r>
        <w:rPr>
          <w:sz w:val="28"/>
        </w:rPr>
        <w:t>(Falso Testemunho); (</w:t>
      </w:r>
      <w:r>
        <w:rPr>
          <w:b/>
          <w:bCs/>
          <w:sz w:val="28"/>
        </w:rPr>
        <w:t xml:space="preserve">Art. 226 </w:t>
      </w:r>
      <w:r>
        <w:rPr>
          <w:sz w:val="28"/>
        </w:rPr>
        <w:t xml:space="preserve">(Reconhecimento de Pessoas e Coisas); </w:t>
      </w:r>
      <w:r>
        <w:rPr>
          <w:b/>
          <w:bCs/>
          <w:sz w:val="28"/>
        </w:rPr>
        <w:t xml:space="preserve">Art. 243 </w:t>
      </w:r>
      <w:r>
        <w:rPr>
          <w:sz w:val="28"/>
        </w:rPr>
        <w:t xml:space="preserve">(Do Mandado de Busca) </w:t>
      </w:r>
      <w:r>
        <w:rPr>
          <w:b/>
          <w:bCs/>
          <w:sz w:val="28"/>
        </w:rPr>
        <w:t>Todos do CPP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ILICITA POR DERIVAÇÃ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Teoria dos frutos da árvore venenosa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O Professora Ada Pelegrine Grinover e o STF sustentam a Teoria dos Frutos da Árvore Venenosa que determina que a prova colhida em desrespeito a uma norma de direto material será eivada de nulidade. Esta nuludade será estendida a toda e qualquer prova derivada da primeira, ou seja, será uma prova ilícita por deriv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A Prova ilícita deverá ser desentranhada dos autos e, se a sentença condenatória for fundamentada e, uma prova ilícita </w:t>
      </w:r>
      <w:r>
        <w:rPr>
          <w:b/>
          <w:bCs/>
          <w:sz w:val="28"/>
        </w:rPr>
        <w:t xml:space="preserve">acarretará a nulidade do processo. </w:t>
      </w:r>
      <w:r>
        <w:rPr>
          <w:sz w:val="28"/>
        </w:rPr>
        <w:t>Ex: Confissão Obtida por meio de tortura que revela aonde se encontram os objetos do crim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oria da Prova Absolutamente Independent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Helio Tornaghi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Esta Teoria determina que as provas que foram colhidas de maneira legal e que não foram contaminadas pela prova ilícita poderão fundamentar a sentença condenató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ria da Exclusão da Ilicitud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Essa teoria determina que se o agente produz uma prova ilícita acobertado pelo estado de necessidade a prova que era ilícita será recebida como lícita. Ex: pessoa que é acusada injustamente em Processo Criminal e pratica a invasão de domicílio e furto de uma carta que comprova a sua inocência, esta carta será recebida como uma prova líci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Aplica-se nessa hipótese o </w:t>
      </w:r>
      <w:r>
        <w:rPr>
          <w:b/>
          <w:bCs/>
          <w:sz w:val="28"/>
        </w:rPr>
        <w:t xml:space="preserve">Principio da Razoabilidade, </w:t>
      </w:r>
      <w:r>
        <w:rPr>
          <w:sz w:val="28"/>
        </w:rPr>
        <w:t>pesa-se na balança os bens jurídicos tutelados, ou seja, o Direito a Liberdade e a proibição da produção de prova ilíci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EMPRESTADA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Conceito: </w:t>
      </w:r>
      <w:r>
        <w:rPr>
          <w:sz w:val="28"/>
        </w:rPr>
        <w:t>é aquela que for produzida em um processo e depois foi trasladada para outro. O meio de prova pode ser utilizado como prova emprest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Natureza Jurídica</w:t>
      </w:r>
      <w:r>
        <w:rPr>
          <w:sz w:val="28"/>
        </w:rPr>
        <w:t>: é meio de prova inominada e quanto a forma document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1º Requisito: </w:t>
      </w:r>
      <w:r>
        <w:rPr>
          <w:sz w:val="28"/>
        </w:rPr>
        <w:t>Que a prova tenha sido colhida em processo entre as mesmas partes. Tem que ser o mesmo autor e o mesmo ré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O </w:t>
      </w:r>
      <w:r>
        <w:rPr>
          <w:b/>
          <w:bCs/>
          <w:sz w:val="28"/>
        </w:rPr>
        <w:t>art. 34 do CPP</w:t>
      </w:r>
      <w:r>
        <w:rPr>
          <w:sz w:val="28"/>
        </w:rPr>
        <w:t xml:space="preserve"> legitima o representante legal a oferecer queixa-crime para apurar um ilícito praticado contra o menor de 18 anos, </w:t>
      </w:r>
      <w:r>
        <w:rPr>
          <w:sz w:val="28"/>
          <w:u w:val="single"/>
        </w:rPr>
        <w:t xml:space="preserve">entretanto, o representante legal e o menor </w:t>
      </w:r>
      <w:r>
        <w:rPr>
          <w:b/>
          <w:bCs/>
          <w:sz w:val="28"/>
          <w:u w:val="single"/>
        </w:rPr>
        <w:t>NÃO</w:t>
      </w:r>
      <w:r>
        <w:rPr>
          <w:sz w:val="28"/>
          <w:u w:val="single"/>
        </w:rPr>
        <w:t xml:space="preserve"> constituem a mesma parte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rtanto, não pode ser trasladado essa prova emprest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2º Requisito: </w:t>
      </w:r>
      <w:r>
        <w:rPr>
          <w:sz w:val="28"/>
        </w:rPr>
        <w:t xml:space="preserve">Que tenha sido observada no processo original as formalidades previstas em Lei durante a produção da prova. Ex: art. 159 do CPP (O laudo pericial tem de ser assinado por </w:t>
      </w:r>
      <w:r>
        <w:rPr>
          <w:b/>
          <w:bCs/>
          <w:sz w:val="28"/>
        </w:rPr>
        <w:t>2 peritos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3º Requisito: </w:t>
      </w:r>
      <w:r>
        <w:rPr>
          <w:sz w:val="28"/>
        </w:rPr>
        <w:t>Que o fato probando (objeto da Prova) seja o mesmo, tanto no processo em que foi produzido quanto no processo para o qual foi traslad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4º Requisito: </w:t>
      </w:r>
      <w:r>
        <w:rPr>
          <w:sz w:val="28"/>
        </w:rPr>
        <w:t>Que tenha sido observado o Principio do Contraditório no processo em que foi produzida a pro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e não foi observado o Principio do Contraditório no Primeiro processo o juiz deverá determinar a abertura do Contraditório no Segundo Process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OBS: Escuta Telefônica no CPC (NÃO É ADMITIDA), </w:t>
      </w:r>
      <w:r>
        <w:rPr>
          <w:sz w:val="28"/>
        </w:rPr>
        <w:t xml:space="preserve">uma vez que a própria CRFB/88 em seu art. 5º, XII determina que só será possível nos casos de investigação </w:t>
      </w:r>
      <w:r>
        <w:rPr>
          <w:b/>
          <w:bCs/>
          <w:sz w:val="28"/>
        </w:rPr>
        <w:t>Penal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ÔNUS DA PROVA.</w:t>
      </w:r>
    </w:p>
    <w:p>
      <w:pPr>
        <w:pStyle w:val="Heading1"/>
        <w:rPr/>
      </w:pPr>
      <w:r>
        <w:rPr/>
        <w:t>Art. 156 do CP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 Acusação</w:t>
      </w:r>
      <w:r>
        <w:rPr>
          <w:sz w:val="28"/>
        </w:rPr>
        <w:t xml:space="preserve"> deverá provar o fato típico, a autoria, o dolo e a culp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 Defesa: </w:t>
      </w:r>
      <w:r>
        <w:rPr>
          <w:sz w:val="28"/>
        </w:rPr>
        <w:t xml:space="preserve">deverá provar os fatos Impeditivos, Modificativos e Extintivos do direito do autor. </w:t>
      </w:r>
      <w:r>
        <w:rPr>
          <w:b/>
          <w:bCs/>
          <w:sz w:val="28"/>
        </w:rPr>
        <w:t>A Excludente de Ilicitude e de Culpabilidade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OBS: </w:t>
      </w:r>
      <w:r>
        <w:rPr>
          <w:sz w:val="28"/>
        </w:rPr>
        <w:t>O professor Paulo Rangel sustenta que em respeito ao Principio da Presunção de Inocência (art. 5º, LVII da CRFB/88), deve haver a inversão do ônus da prova em favor do réu, dessa forma cabe a acusação provar que não existe o fato Extintivo, Modificativo ou Impeditivo alegado pela defe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Natureza Jurídica do Ônus da Prova: </w:t>
      </w:r>
      <w:r>
        <w:rPr>
          <w:sz w:val="28"/>
        </w:rPr>
        <w:t>é o peso a ser suportado pelo M.P. em face da acusação feita na denún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Principio do Convencimento Puro ou Convicção Intima: </w:t>
      </w:r>
      <w:r>
        <w:rPr>
          <w:sz w:val="28"/>
        </w:rPr>
        <w:t>(art. 464 do CPP).O jurado não promete julgar de acordo com alei ou de acordo com a prova dos fatos, mas sim de acordo com a sua consciência e os ditames da justiç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Principio da Persuasão Racional ou Livre Convencimento Motivado </w:t>
      </w:r>
      <w:r>
        <w:rPr>
          <w:sz w:val="28"/>
        </w:rPr>
        <w:t>(art. 157 do CPP) O juiz julga de acordo com o seu livre convencimento, vinculado, porém a prova dos autos e a obrigação de fundamentar a sua decisão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9:25:00Z</dcterms:created>
  <dc:creator>Dr. Lucrécio</dc:creator>
  <dc:description/>
  <dc:language>en-US</dc:language>
  <cp:lastModifiedBy>Junior</cp:lastModifiedBy>
  <cp:lastPrinted>2003-08-30T00:13:00Z</cp:lastPrinted>
  <dcterms:modified xsi:type="dcterms:W3CDTF">2003-08-30T03:13:00Z</dcterms:modified>
  <cp:revision>3</cp:revision>
  <dc:subject/>
  <dc:title>19/08/03</dc:title>
</cp:coreProperties>
</file>