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cs="Courier New"/>
        </w:rPr>
      </w:pPr>
      <w:r>
        <w:rPr>
          <w:rFonts w:cs="Courier New"/>
        </w:rPr>
        <w:t>Dancing Queen</w:t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                                               </w:t>
      </w:r>
      <w:r>
        <w:rPr>
          <w:rFonts w:cs="Courier New"/>
        </w:rPr>
        <w:t>ABBA</w:t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You can dance,                     voce pode dançar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you can jive,                      você pode se sacudir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having the time of your life       se divertir bastante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See that girl,                     veja aquela garota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watch that scene,                  veja aquela cena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dig in the Dancing Queen           seja a Dancing Queen</w:t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Friday night                       Sexta a noite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and the lights are low             e as luzes estão baixas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Looking out                        procurando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for the place to go                por um lugar para ir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Where they play                    onde eles toquem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the right music,                   a musica certa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getting in the swing               curtem o swing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You come in                        voce chega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to look for a King                 para procurar o Rei</w:t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Anybody could be that guy          qualquer um pode ser essa pessoa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Night is young                     a noite eh uma criança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and the music's high               e a musica esta alta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With a bit of rock music,          com um pouquinho de rock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everything is fine                 tudo esta bem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You're in the mood for a dance     voce esta a fimd e dançar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And when you get the chance...     e quando vc tiver a chance</w:t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You are the Dancing Queen,         vc eh a Dancing Queen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young and sweet,                   jovem e doce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only seventeen                     só 17 anos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Dancing Queen,                     Dancing Queen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feel the beat                      sinta a batida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from the tambourine                do tamborim</w:t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You're a teaser,                   vc é provocante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you turn 'em on                    vc os excita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Leave them burning                 os deixa queimando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and then you're gone               e depois se vai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Looking out for another,           procurando por outro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anyone will do                     qualquer um serve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You're in the mood for a dance     vc quer dançar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And when you get the chance...     e quando vc tem a chance</w:t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1">
    <w:name w:val="Estilo1"/>
    <w:basedOn w:val="Fontepargpadro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22:49:00Z</dcterms:created>
  <dc:creator>Eduardo</dc:creator>
  <dc:description/>
  <dc:language>en-US</dc:language>
  <cp:lastModifiedBy>Eduardo</cp:lastModifiedBy>
  <dcterms:modified xsi:type="dcterms:W3CDTF">2001-10-04T22:50:00Z</dcterms:modified>
  <cp:revision>1</cp:revision>
  <dc:subject/>
  <dc:title>Dancing Queen</dc:title>
</cp:coreProperties>
</file>