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I feel it deep inside m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wanna ride i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can't fight i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might as well rely on the drum be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j pumps a low-end frequenc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Can't hide i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won't deny i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use i'm addicted to dru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'm a slave to the dark be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11:00Z</dcterms:created>
  <dc:creator>Eduardo</dc:creator>
  <dc:description/>
  <dc:language>en-US</dc:language>
  <cp:lastModifiedBy>Eduardo</cp:lastModifiedBy>
  <dcterms:modified xsi:type="dcterms:W3CDTF">2004-01-03T17:19:00Z</dcterms:modified>
  <cp:revision>3</cp:revision>
  <dc:subject/>
  <dc:title>I feel it deep inside me</dc:title>
</cp:coreProperties>
</file>