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>Lasgo</w:t>
      </w:r>
      <w:r>
        <w:rPr>
          <w:rFonts w:cs="Arial" w:ascii="Arial" w:hAnsi="Arial"/>
          <w:color w:val="000000"/>
          <w:szCs w:val="20"/>
          <w:lang w:val="en-US"/>
        </w:rPr>
        <w:t xml:space="preserve"> - Alon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If only I have one more chance to change my life 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oday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re I would never let you go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ll my friends keep telling m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at I should leave you for a whil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So you must show your love to m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tell me what you feel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thought that even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ad feelings for me too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know I was wrong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baby when you'd car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an I will be ther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y your sid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now I stand here alone in the dark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ut without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re's nothing more that I would lik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o be with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closed my eyes but I can't stop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inking of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now I stand here alone in the dark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ut without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ll my friends keep telling m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at I should leave you for a whil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So you must show your love to m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tell me what you feel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thought that even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Had feelings for me too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know I was wrong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baby when you'd car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an I will be ther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y your sid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now I stand here alone in the dark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ut without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ere's nothing more that I would lik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o be with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closed my eyes but I can't stop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inking of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now I stand here alone in the dark</w:t>
      </w:r>
    </w:p>
    <w:p>
      <w:pPr>
        <w:pStyle w:val="PrformataoHTML"/>
        <w:jc w:val="center"/>
        <w:rPr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But without you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radução 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sgo </w:t>
      </w:r>
      <w:r>
        <w:rPr>
          <w:rFonts w:cs="Arial" w:ascii="Arial" w:hAnsi="Arial"/>
          <w:sz w:val="20"/>
          <w:szCs w:val="20"/>
        </w:rPr>
        <w:t xml:space="preserve">- Sozinh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nte hoje eu tenho um mais uma chance de mudar minha vida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nuncadeixaria você ir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meus amigos mantêm me dizendo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u devia deixar você por enquant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ão você deve mostrar seu amor para mi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ga a mim o que vc sente.Eu pensei que igual a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mentos por mim também tivera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sei eu estive errada(O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Bebê quando você teve cuida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u vou estar lá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eu la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gora eu permaneço aqui só Na escuridão sem vc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 nada mais que eu gostaria, de estar Com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fechei meus olhos mas eu não posso parar de pensa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gora eu permaneço aqui só Na escuridão sozinha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meus amigos mantêm me dizendo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u devia deixar você por enquant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ão você deve mostrar seu amor para mi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ga que a mim Você sente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pensei que igualo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mentos por mim também tivera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sei eu estive erra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Bebê quando você teve cuida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u vou estar lá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u la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gora eu permaneço aqui só Na escuridã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 Sem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 nada mais que eu ia gostar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r Com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fechei meus olhos mas eu não posso parar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samento de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gora eu permaneço aqui só Na escuridã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 Sem você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MS Sans Serif" w:hAnsi="MS Sans Serif" w:cs="MS Sans Serif"/>
          <w:color w:val="000000"/>
          <w:sz w:val="16"/>
          <w:szCs w:val="16"/>
          <w:lang w:val="pt-PT"/>
        </w:rPr>
      </w:pPr>
      <w:r>
        <w:rPr>
          <w:rFonts w:cs="MS Sans Serif" w:ascii="MS Sans Serif" w:hAnsi="MS Sans Serif"/>
          <w:color w:val="000000"/>
          <w:sz w:val="16"/>
          <w:szCs w:val="16"/>
          <w:lang w:val="pt-PT"/>
        </w:rPr>
      </w:r>
    </w:p>
    <w:p>
      <w:pPr>
        <w:pStyle w:val="Normal"/>
        <w:rPr>
          <w:rFonts w:ascii="MS Sans Serif" w:hAnsi="MS Sans Serif" w:cs="MS Sans Serif"/>
          <w:color w:val="000000"/>
          <w:sz w:val="16"/>
          <w:szCs w:val="16"/>
          <w:lang w:val="en-US"/>
        </w:rPr>
      </w:pPr>
      <w:r>
        <w:rPr>
          <w:rFonts w:cs="MS Sans Serif" w:ascii="MS Sans Serif" w:hAnsi="MS Sans Serif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16:00Z</dcterms:created>
  <dc:creator>Eduardo</dc:creator>
  <dc:description/>
  <dc:language>en-US</dc:language>
  <cp:lastModifiedBy>Eduardo</cp:lastModifiedBy>
  <dcterms:modified xsi:type="dcterms:W3CDTF">2003-01-24T16:47:00Z</dcterms:modified>
  <cp:revision>2</cp:revision>
  <dc:subject/>
  <dc:title>Lasgo - Alone</dc:title>
</cp:coreProperties>
</file>