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>Questionário de Direito Penal. Professor: Antonio Ramos Sobr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Homicídio.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stão considerada como exempl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2- O que é princípio da reserva legal?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R: A Constituição Federal, inciso XXXIX e o art. 1º do CP, fundamentam o direito público subjetivo do cidadão, de não ser punido senão nos casos expressamente previstos em lei. É, pois, necessário conhecer e determinar o exato alcance e significação das condutas delituosas descritas pela lei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- O que se entende por preceito primário e preceito secundário na órbita penal  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Como sabemos a parte especial, é o segmento de maior importância no Direito Penal da atualidade, encontra-se a norma penal em um diferenciador entre as demais normas jurídicas, os preceitos da parte especial vinculam a estrutura de todo o fato punível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A parte penal não tem sido tratada com a mesma altitude em que se colocaram estudos na dogmática jurídica da parte geral, podendo-se dizer que a parte geral fica mais na órbita do homem da ciência e a parte especial fixa-se na área de trabalho profissional da vida forense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4- O que é tipo objetiv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E a descrição do comportamento proibido, compreendendo as características objetivas (tipo objetivo) e subjetivas (tipo subjetivo) do fato punível, o exame destes e o fulcro do estudo dos crimes em espécies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5- O que é dolo direto e indiret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 a) Dolo direto ou determinado: É aquele em que o agente quer o resultad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) Dolo indireto ou indeterminado: É aquele em que a vontade do agente não é exatamente definida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6- O que são crimes omissivos puros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Nos crimes omissivos puros, a consumação ocorre no local e momento em que o sujeito ativo deveria agir, mas não fez, e também não admite tentativa. Desde que o agente deixou escoar o prazo que lhe era concedido para agir. (variável segundo o tipo penal), ocorreu a consumação; se ainda há tempo, e ele age antes de ultrapassado o termo final do prazo, não há omissão criminosa.</w:t>
        <w:tab/>
        <w:t xml:space="preserve">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7- O que é fraude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o expediente utilizado pelo agente para levar alguém a erro a fim de que este atue com uma falsa representação da realidade, a fraude é produzida por artifício  (meio material). Ardil (meio predominante moral), ou qualquer ato insidioso, clandestino, enganoso. A simples mentira, pode constituir-se no embuste capaz de iludir. Mesmo o silêncio que tem o dever de dizer a verdade ou alertar terceiro para que não seja induzido ou mantido em erro é meio fraudulent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 fraude é elemento constitutivo e característico do estelionato, mas eventualmente, é exigida em outros tipos penais, expressa ou implicitamente, ora como integrante do tipo básico (art. 175, 215,236), ora como qualificadora (art.227, parágrafo 2º, 228 parágrafo 2º, etc.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8- O que é arma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todo instrumento normalmente destinado ao ataque ou defesa ( arma própria) como qualquer outro idôneo a ser empregado nessas circunstâncias ( arma imprópria)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São próprias: As armas de fogo ( revólveres, pistolas, fuzis, etc.), armas brancas ( punhais, estiletes) e explosivos (bombas, granadas,etc.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São impróprias: As facas de cozinha, canivetes, barra de ferro, fios de aço, etc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9- A partir de quando o direito penal protege a vida humana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O Direito Penal protege a vida humana, desde a fecundação do gérmem, sua evolução no seio materno, quando nasce o ser, quando é recém-nascido, em qualquer fase de sua evolução autônoma, seu declínio até a morte contra as agressões ilícitas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10- O que é homem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o ser vivo, de existência independente do corpo da mãe, existência essa que, para o direito penal, se inicia ordinariamente com a cessação da respiração placentária e possibilidade da respiração pelos pulmões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11- Qual a objetividade jurídica do hom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 A objetividade jurídica do homicídio é a preservação da vida humana, cuja proteção é um imperativo jurídico, de ordem constitucional de acordo com o art. 5º da Constituição Federal, onde esta estabelecida a inviolabilidade do direito a vida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12- Quando o legislador prevê o homicídio, qual o objeto da proteção jurídica?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R: A preservação da vida humana.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13- Por que o homicídio é um crime comum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comum quanto ao sujeito, doloso ou culposo de forma livre, instantânea, material, de conduta e resultado, devendo-se lembrar a necessidade do exame de corpo delit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14- O que é crime unilateral e se praticado por duas ou mais pessoas, converte-se em crime bilateral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R: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15- A partir de que momento a pessoa pode ser vítima de hom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Qualquer ser humano com vida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6- A caracterização do homicídio fica na dependência da vitalidade da vítima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 O homicídio é um crime material e se consuma com a morte da vítima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17- Fornecer um exemplo de um homicídio cometido comissivamente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A lei exige uma ação comissiva por parte do sujeito ativo. Ex: (Art. 121) matar alguém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18- Fornecer exemplo de um homicídio praticado omissivamente?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R: Quando a ação expressar pelo verbo, no núcleo do tipo um movimento corpóreo negativo de não fazer por parte do sujeito ativo. Ex: Omissão de socorr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19 – Qual o objeto material do crime de hom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Nexo de causalidade – Para que o agente possa ser responsabilizado por homicídio deve ficar demonstrado o nexo causal entre o seu comportamento e o resultado morte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color w:val="FF0000"/>
          <w:sz w:val="28"/>
        </w:rPr>
      </w:pPr>
      <w:r>
        <w:rPr>
          <w:color w:val="FF0000"/>
          <w:sz w:val="28"/>
        </w:rPr>
        <w:t>20 – Quais as espécies de dolo que podem informar hom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a) Homicídio doloso – pode existir, tanto pela impropriedade absoluta do objeto como do meio de acordo com o Art. 17, C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>Homicídio com dolo eventual – Ex: Indivíduo em um “Raxa” provoca a morte de alguém, pois é evidente que nessas circunstâncias a conscientemente o risco do resultad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1- Quando ocorre a consumação do crime de homicídio?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>R: Com o evento morte (</w:t>
      </w:r>
      <w:r>
        <w:rPr>
          <w:i/>
          <w:iCs/>
          <w:sz w:val="28"/>
        </w:rPr>
        <w:t>crime instantâneo de efeitos permanentes</w:t>
      </w:r>
      <w:r>
        <w:rPr>
          <w:sz w:val="28"/>
        </w:rPr>
        <w:t>). A morte ocorre com a cessação do funcionamento cerebral, circulatório e respiratóri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22- Como se faz a prova da ocorrência do delito de hom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A prova do homicídio é fornecida pelo laudo de exame de corpo de delito (necroscópico). Quando não é possível o exame direto (o corpo da vitima não é encontrado ou desaparece), permite-se a reconstituição do corpo de delito indireto por testemunhas, por EX: não suprindo a simples confissão do agente (arts. 158 e 167 do CPP)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23- Como distinguir a tentativa de homicídio do crime de lesão corporal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dada apenas pelo elemento subjetivo, ou seja, pela existência ou não do “animus necandi”, embora este possa ser deduzido por circunstâncias objetivas. ( violência dos golpes, profundidade das lesões, etc)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24- Pode uma pessoa matar outra e, ainda assim, a sua conduta ser considerada lícita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Não, se o agente cometer um crime impelindo por motivo de relevante valor social ou moral, ou sob o domínio de violenta emoção, logo em seguida a injusta provocação da vítima, o juiz pode reduzir de um sexto a um terço, mas a conduta é ilícita, verifica-se a obrigatoriedade da redução, atendendo a decisão dos jurados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25- A figura do homicídio é compatível com a desistência voluntária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 Se o agente podia persistir na agressão, mas dela desistiu voluntariamente, não agiu com ânimo de matar, que é essencial para a configuração da tentativa de homicídio. O agente beneficia-se da desistência voluntária. Ex: O agente estava com a arma carregada e após os primeiros disparos ele desiste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61- Quando ocorre o determinado erro sobre a pessoa no crime de hom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plausível a ocorrência de erro de tipo ou de proibição, a ser avaliado à luz dos (arts. 20 ou 21 do CP).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jc w:val="both"/>
        <w:rPr>
          <w:color w:val="000000"/>
          <w:sz w:val="28"/>
        </w:rPr>
      </w:pPr>
      <w:r>
        <w:rPr>
          <w:sz w:val="28"/>
        </w:rPr>
        <w:t>26- “A” queria matar seu pai. Por erro, atira e mata outra pessoa que tomou por seu pai. Responde por homicídio contra ascendente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 Sim, a pessoa que pretendia matar era seu pai, será aplicada a circunstancia agravante de parentesco conforme ( art. 61, II,e).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Recuodecorpodetexto2"/>
        <w:jc w:val="both"/>
        <w:rPr>
          <w:color w:val="000000"/>
          <w:sz w:val="28"/>
        </w:rPr>
      </w:pPr>
      <w:r>
        <w:rPr>
          <w:sz w:val="28"/>
        </w:rPr>
        <w:t>27- Quando ocorre o erro de execução no hom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Quando o agente é radicalmente incapaz de produzir o resultad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28- O agente quer matar determinada pessoa, coma a qual não possui vínculo de parentesco. Atira e, por erro, atinge e mata seu próprio pai. Haverá homicídio agravado pela relação de parentesc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R: Não, o agente responderá por homicídio simples não agravando a pena, pois a intenção não era matar o próprio pai, não sendo aplicável a agravante de parentesco conforme preceitua o ( CP art. 61 , II, e )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29- Qual o entendimento da expressão “relevante valor social?”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Entende-se que são os motivos que dizem respeito aos interesses ou fins da vida coletiva revelam menos desajustes, uma existência de uma paixão social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30- Qual o entendimento da expressão “relevante valor moral?”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Entende-se que o valor moral, são os interesses particulares, individuais, entre eles os sentimentos de piedade e compaixão, assim o autor do homicídio praticado com o intuito de livrar um doente, dos sofrimentos que o atormentam(eutanásia) goza de privilégio da atenuação da pena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31- Quais os elementos que compõem a figura do homicídio privilegiado quando o agente age sob o domínio da violência emoçã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Os elementos que compõem a) a existência de uma emoção absorvente, b) a provocação injusta por parte da vitima, c) a reação imediata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32- O que significa homicídio qualificad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São os casos em que os motivos determinantes, os meios empregados ou recursos demonstram maior periculosidade dos agentes e menores possibilidades de defesa da vítima, tornando o fato mais grave do que o homicídio simples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O mesmo é qualificado”mediante paga ou promessa de recompensa, ou por outro motivo torpe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No artigo 121, parágrafo 2º contém as formas qualificadas de homicídi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33- O parricídio (filho que mata o próprio pai) é figura delituosa especialmente prevista no CP?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R:   São circunstâncias que sempre agrava a pena, ter o agente cometido o crime contra ascendente, descendente, irmão ou cônjuge (Art.61, II, e)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II</w:t>
      </w:r>
    </w:p>
    <w:p>
      <w:pPr>
        <w:pStyle w:val="TextBodyIndent"/>
        <w:jc w:val="both"/>
        <w:rPr>
          <w:color w:val="FF0000"/>
          <w:sz w:val="28"/>
        </w:rPr>
      </w:pPr>
      <w:r>
        <w:rPr>
          <w:color w:val="FF0000"/>
          <w:sz w:val="28"/>
        </w:rPr>
        <w:t>34- Como proceder, em termos de adequação típica, quando a circunstância que informa o homicídio é prevista no parágrafo 2º do art. 121, como qualificadora, e no art.61, como agravante genérica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 No art 121, parágrafo 2º, do Código Penal, trata do homicídio qualificado em razão dos motivos determinantes do crime. No art. 62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35- O que se entende por homicídio culposo qualificad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qualificado o homicídio culposo “se o crime resulta de inobservância de regra técnica de profissão, arte ou oficio, ou se o agente deixa de prestar imediato socorro à vitima, não procura diminuir as conseqüências do seu ato, ou foge para evitar a prisão em flagrante”. (art.121, parágrafo 4º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uicídio – Art. 122.</w:t>
      </w:r>
    </w:p>
    <w:p>
      <w:pPr>
        <w:pStyle w:val="Normal"/>
        <w:ind w:left="-54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36- Defina su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a eliminação direta da própria vida ou mais precisamente, no dizer de Euclides C. de Oliveira, “é a deliberada destruição da própria vida”. Por razões que se prendem á impossibilidade de punição do suicídio e à política criminal não se incrimina a prática do suicídi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Define-se o (art.122) o crime de induzimento, instigação ou auxilio ao suicídio “induzir ou instigar alguém a suicidar-se ou prestar-lhe auxilio para que o faça: Pena – reclusão de dois a seis anos, se o suicídio se consuma; ou reclusão, de uma a três anos, se da tentativa de suicídio resulta lesão corporal de natureza grave.”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37 – O que é provocação indireta de su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Define-se o (art.122) o crime de induzimento, instigação ou auxilio ao suicídio “induzir ou instigar alguém a suicidar-se ou prestar-lhe auxilio para que o faça: Pena – reclusão de dois a seis anos, se o suicídio se consuma; ou reclusão, de uma a três anos, se da tentativa de suicídio resulta lesão corporal de natureza grave.”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8- Qual a objetividade jurídica do su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Protege-se com o dispositivo a vida humana, bem indispensável. Não existe o “direito de morrer”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39- Quem pode ser sujeito ativo e sujeito passivo no su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Qualquer pessoa pode ser sujeito ativo do crime em estudo, excluindo-se, evidentemente, aquele que se suicida ou tenta matar-se. Quem pratica um dos atos do (artigo 122) colabora com uma causa para a morte de suicida, falando-se, pois, na existência de uma forma do delito de homicídio. A diferença, no caso, é a de que o agente não pratica o ato consumativo da morte, que cabe à própria vítima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O sujeito passivo pode ser o homem capaz de ser induzido, instigado ou auxiliado, ou seja, aquele que tenha alguma capacidade de resistência à conduta do sujeito ativo, ou seja, qualquer pessoa ( desde que tenha discernimento, senão o crime poderá ser homicídio.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40- Qual o tipo objetivo no delito de su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R: A participação pode ser física ou moral. Três são as formas previstas: (incitar), instigar (estimular idéia já existente) e auxiliar (ajudar materialmente); ainda que o agente pratique mais de uma ação, o crime será único (tipo alternativo). Não pode haver auxilio por omissão. O crime só é punido quando há morte da vítima ou esta sofre lesão corporal grave.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41- Quando ocorre a consumação do crime de participação em su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R: Consuma-se o crime com o resultado natural (morte ou lesão corporal de natureza grave, definido no art. 129, parágrafo 1º e 2º).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Infanticídio – art. 123.</w:t>
      </w:r>
    </w:p>
    <w:p>
      <w:pPr>
        <w:pStyle w:val="Normal"/>
        <w:ind w:left="-54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2 – Como pode ser conceituado infant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O crime de infanticídio é cometido pela mãe que mata o próprio, durante o estado puerperal. Entendendo o legislador, porém, que é ele fato é ele fato menos grave que aqueles inclusos no (art.121 parágrafo 1º), ou seja, trata-se de um crime semelhante ao homicídio, que recebe, porém, uma especial diminuição na pena por motivos fisiopsicológicos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43- Quem pode ser sujeito ativo no infant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Pode ser sujeito ativo no crime de infanticídio, a mãe vítima já que o dispositivo se refere ao “próprio filho” e ao “estado puerperal”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44- Qual o elemento subjetivo do delit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Dolo, da forma direta ou eventual (quer ou assume o risco da morte do filho) “dolo genérico”. A mãe deve estar sob a influencia do estado puerperal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45- Qual o entendimento de estado puerperal para fins penais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Estado puerperal “é o período que vai da dequitação (isto é, do deslocamento e expulsão da placenta) à volta do organismo materno às condições pré-gravídicas”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É preciso que fique averiguado ter esta (perturbação psíquica) realmente sobrevindo em conseqüência daquele (estado puerperal), de modo a diminuir a diminuir a capacidade e entendimento ao de auto-inibição da parturiente. Não demonstrada não há que se reconhecer infanticídio e sim homicídi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46- É admissível a tentativa de infanticídi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Sim é admissível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jc w:val="both"/>
        <w:rPr>
          <w:sz w:val="28"/>
        </w:rPr>
      </w:pPr>
      <w:r>
        <w:rPr>
          <w:sz w:val="28"/>
        </w:rPr>
        <w:t xml:space="preserve">47- A mulher mata seu próprio filho, durante o parto ou logo após. Descobre-se que o puerpério não provocou qualquer perturbação em seu psiquismo. Como resolver a questão?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A influência do estado puerperal é efeito normal e corriqueiro de qualquer parto, porém, o estado puerperal deve ser interpretado de maneira ampla, pois terá que avaliar o período de choque puerperal. Como a mesma não foi afetada em seu psiquismo deverá responder por homicídi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48 – A mulher mata seu próprio filho, durante o parto ou logo após. Descobre-se que, por força do estado puerperal, apresenta-se ela sem a plena capacidade de entendimento e determinação. Como resolver essa questão?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R: 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jc w:val="both"/>
        <w:rPr>
          <w:color w:val="FF0000"/>
          <w:sz w:val="28"/>
        </w:rPr>
      </w:pPr>
      <w:r>
        <w:rPr>
          <w:color w:val="FF0000"/>
          <w:sz w:val="28"/>
        </w:rPr>
        <w:t>49- A mulher que mata o filho sob a influência do estado puerperal, durante o parto ou logo após, tem a sua conduta adequada ao art. 123 com a agravante do art 61, II, h, do CP. ( crime contra a criança).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borto – art. 124.</w:t>
      </w:r>
    </w:p>
    <w:p>
      <w:pPr>
        <w:pStyle w:val="Normal"/>
        <w:ind w:left="-54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0- Qual o conceito de abort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a interrupção da gravidez com a destruição do produto da concepção. É a morte do ovo (até três semanas de gestação), embrião (de três semanas a três meses) ou feto (após três meses), não implicando necessariamente sua expulsão. O produto da concepção pode ser dissolvido, reabsorvido pelo organismo da mulher ou até mumificado, ou pode a gestante morrer antes de sua expulsão. Não deixará de haver, no caso, o abort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51- Quais as figuras de aborto previstas na legislação penal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R: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52- Para a caracterização do aborto, para fins penais, exige-se a expulsão do produto da concepção do organismo matern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53- Qual o objeto da proteção da lei penal no crime de abort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A preservação da vida humana, no abortamento provocado por terceiro, também a vida e a incolumidade da gestante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54 - Se o direito se faz presente a partir do nascimento da pessoa com vida, porque o legislador visa proteger o produto da concepção?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55 – Quem pode figurar como sujeito ativo do crime de abort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No auto-aborto ou consentimento, só a gestante pode ser agente (crime próprio), embora possa haver participação de terceiros, pois no aborto provocado por terceiro, qualquer pessoa pode ser sujeito ativ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56 – Quando se verifica a consumação do crime de abort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A consumação do crime é verificada, mediante a morte do feto ou destruição do óvul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57 – Quem figura como sujeito passivo no delito do art. 125?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R: Comporta duas formas: </w:t>
      </w:r>
      <w:r>
        <w:rPr>
          <w:i/>
          <w:iCs/>
          <w:sz w:val="28"/>
        </w:rPr>
        <w:t>Não - concordância</w:t>
      </w:r>
      <w:r>
        <w:rPr>
          <w:sz w:val="28"/>
        </w:rPr>
        <w:t xml:space="preserve"> real (violência, grave ameaça ou fraude) e </w:t>
      </w:r>
      <w:r>
        <w:rPr>
          <w:i/>
          <w:iCs/>
          <w:sz w:val="28"/>
        </w:rPr>
        <w:t>não – concordância presumida</w:t>
      </w:r>
      <w:r>
        <w:rPr>
          <w:sz w:val="28"/>
        </w:rPr>
        <w:t xml:space="preserve"> (menos de 14 anos, alienada ou débil mental)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58 – O que se entende por aborto qualificad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De acordo com o disposto no (art. 127),  evidentemente o resultado mais grave (lesão corporal grave ou morte), pois nesse caso o agente vai responder pelos crimes citados acima em concurso com o abort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Aplica-se a forma qualificada somente aos autores dos crimes previstos nos (arts. 125 e 126), excluída a gestante, e não respondera pelo crime também quando lhe dor imputado no (art. 124)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Não ocorrera a qualificadora quando houver lesão corporal grave necessária para o aborto (lesão do útero). Nesses casos, é ela conseqüência normal do fat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59 – O que ocorre se a gestante sofrer apenas lesão corporal leve, no aborto praticado por terceiros?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R: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60 – Por que não se aplica o (art. 127 do CP) à figura do auto – aborto (art 124)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De acordo com o (art. 127) a qualificação é aplicável somente aos (arts 125 e 126 do CP) e não ao (art. 124). Pois não a configura a lesão corporal apenas leve. Para que incida o (art.127), é necessário que o resultado morte ou lesão grave tenha sido causados, ao menos, por culpa (art. 19).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61 – Tendo o agente desejado o aborto, mas ocasionado lesão de natureza grave ou morte, a que título serão punidos os resultados mais graves?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R: 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62 – Por que se diz que as hipóteses de aborto qualificado são formas preterdolosas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São preterdolosas, pois de acordo com o (art. 127) refere-se ao crime preterdoloso, em que o agente não quer o resultad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63 – Quais as hipóteses de aborto legal?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R: Existem duas hipóteses diferentes, o legislador declara lícito o aborto, excluindo a sua antijuricidade e o </w:t>
      </w:r>
      <w:r>
        <w:rPr>
          <w:i/>
          <w:iCs/>
          <w:sz w:val="28"/>
        </w:rPr>
        <w:t xml:space="preserve">aborto necessário (inciso I) e Aborto sentimental (inciso II). </w:t>
      </w:r>
      <w:r>
        <w:rPr>
          <w:sz w:val="28"/>
        </w:rPr>
        <w:t>Em ambos os casos, o (art 128) exige que o aborto seja praticado por medico. Entretanto, na hipótese do inciso I, quando urgente a necessidade de salvar a vida da gestante, na falta de médico outra pessoa não habilitada poderá fazer a internaçã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64 – A lei penal permite o aborto eugenésic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Tem - se entendido que com o válido argumento de que não se deve impedir o aborto em caso de grave anomalia do feto, que o incompatibiliza com a vida, de modo definitivo, já têm concedido centenas de alvarás judiciais para abortos em casos de anencefalia (ausência da formação do cérebro e etc.)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65 – A mulher é vitima do crime de atentado ao pudor (art.124). Fica grávida. Poderá legalmente abortar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R: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66 – Para que seja possível a realização do aborto terapêutico, exige-se o consentimento da gestante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Afirma Adriano Marrey que “depende o aborto necessário (ou terapêutico) do consentimento da gestante, pois não se equipara à intervenção cirúrgica, que pode ser levada a efeito contra a vontade do paciente, mas na verdade o medico não necessita do consentimento para intervir, já que a este somente se refere o inciso II. Cabe o médico decidir sobre a necessidade do aborto a fim de ser preservado o bem jurídico que a lei considera mais importante (a vida da mãe) em prejuízo do bem menos (a vida intra-uterina)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67 – O aborto necessário (art 128, I) deve ser praticado por médico, segundo exigência legal. Se o medico for auxiliado por uma enfermeira, esta respondera por delit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68 – Se o aborto necessário for praticado por uma parteira, haverá responsabilidade penal, tendo em conta que o dispositivo exige que o aborto seja praticado por médic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R: Caso o aborto não seja praticado por pessoa habilitada legalmente (a lei refere-se apenas ao médico), poder-se-á alegar estado de necessidade, nos termos do (art. 24), se tratar da existência do perigo atual da vida da mulher.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LESÕES CORPORAIS  ART. – 129.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69 – Qual o conceito de lesão corporal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R: Podemos conceituar o delito de lesão corporal, como a ofenda à integridade corporal ou à saúde, ou seja, como o “dano ocasionado à normalidade funcional do corpo humano, quer do ponto de vista anatômico, quer do ponto de vista fisiológico ou mental”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70 – Qual o objeto de proteção jurídica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O objetivo da proteção jurídica, tutela-se com os estudos da integridade física ou psíquica do ser humano, bem individual e social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71 – Quem pode configurar como sujeito passiv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Qualquer pessoa salvo nas figuras dolosas qualificadas dos (incisos 1º, IV, e do inciso 2º, V, em que deve ser mulher grávida)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72 – Em que face da lei penal, como se divide o crime de lesão corporal?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R: Podem ser observadas cinco figuras: </w:t>
      </w:r>
      <w:r>
        <w:rPr>
          <w:i/>
          <w:iCs/>
          <w:sz w:val="28"/>
        </w:rPr>
        <w:t>Lesão</w:t>
      </w:r>
      <w:r>
        <w:rPr>
          <w:sz w:val="28"/>
        </w:rPr>
        <w:t xml:space="preserve"> </w:t>
      </w:r>
      <w:r>
        <w:rPr>
          <w:i/>
          <w:iCs/>
          <w:sz w:val="28"/>
        </w:rPr>
        <w:t>(dolosas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simples </w:t>
      </w:r>
      <w:r>
        <w:rPr>
          <w:sz w:val="28"/>
        </w:rPr>
        <w:t xml:space="preserve">“Caput do artigo”; </w:t>
      </w:r>
      <w:r>
        <w:rPr>
          <w:i/>
          <w:iCs/>
          <w:sz w:val="28"/>
        </w:rPr>
        <w:t>Lesão (dolosa), qualificada</w:t>
      </w:r>
      <w:r>
        <w:rPr>
          <w:sz w:val="28"/>
        </w:rPr>
        <w:t xml:space="preserve"> (parágrafos 1º, 2º, 3º.); </w:t>
      </w:r>
      <w:r>
        <w:rPr>
          <w:i/>
          <w:iCs/>
          <w:sz w:val="28"/>
        </w:rPr>
        <w:t>Lesão (dolosa)</w:t>
      </w:r>
      <w:r>
        <w:rPr>
          <w:sz w:val="28"/>
        </w:rPr>
        <w:t xml:space="preserve"> privilegiada (parágrafos 4º e 5º); </w:t>
      </w:r>
      <w:r>
        <w:rPr>
          <w:i/>
          <w:iCs/>
          <w:sz w:val="28"/>
        </w:rPr>
        <w:t>Lesão culposa</w:t>
      </w:r>
      <w:r>
        <w:rPr>
          <w:sz w:val="28"/>
        </w:rPr>
        <w:t xml:space="preserve">, (parágrafo 6º); </w:t>
      </w:r>
      <w:r>
        <w:rPr>
          <w:i/>
          <w:iCs/>
          <w:sz w:val="28"/>
        </w:rPr>
        <w:t xml:space="preserve">Lesão culposa e dolosa com aumento de pena </w:t>
      </w:r>
      <w:r>
        <w:rPr>
          <w:sz w:val="28"/>
        </w:rPr>
        <w:t xml:space="preserve">(parágrafo 7º); e o ultimo parágrafo refere-se à especial hipótese de </w:t>
      </w:r>
      <w:r>
        <w:rPr>
          <w:i/>
          <w:iCs/>
          <w:sz w:val="28"/>
        </w:rPr>
        <w:t>perdão judicial</w:t>
      </w:r>
      <w:r>
        <w:rPr>
          <w:sz w:val="28"/>
        </w:rPr>
        <w:t>, somente aplicável às legislações culposas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73 – A auto lesão é crime de lesão corporal, nos termos do artigo 129 do CP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A auto lesão é impunível, exceto quando configurar outro delit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74 – Qual o objeto material do crime de lesão corporal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A integridade física ou fisiopsíquica da pessoa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75 – Pode o crime de lesão corporal ser praticado omissivamente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Sim, pode ser praticado de qualquer meio (crimes de forma livre), sendo delito comissivo ou omissiv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76 – A dor física constitui, sem outro sintoma, o crime de lesão corporal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A dor física ou a crise nervosa, sem o comprometimento físico ou mental, não configura lesão corporal, pois de acordo com a jurisprudência, que a somente a dor física sem o dano anatômico ou funcional, não constitui lesão corporal, pois se trata de moro rubor que pode ser causado até por simples emoções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78 – Pode a lesão corporal ser provocada por meio psíquic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79 – No crime de leão corporal é admissível a forma tentada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80 – Como distinguir, na pratica, se um determinado comportamento configura tentativa de homicídio ou apenas lesão corporal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81 – Pode o crime de lesão corporal ser praticado em concurso formal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82 – O consentimento do ofendido na pratica de lesão elimina a incriminação ou ilicitude do fat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83 – Na pratica, como chegamos ao conceito de lesão corporal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um crime comum quanto ao sujeito, doloso, culposo ou preterdoloso (nas suas diversas figuras), comissivo ou omissivo, material, instantâneo e de resultado, sendo necessário o exame de corpo delit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84 – No caso de lesão corporal qual a finalidade do exame complementar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O exame complementar a ser realizado no dia seguinte ao 30º da data do fato, contando-se o dia do inicio por se tratar de prazo de direito penal e para comprovar a gravidade da lesão de acordo com o (art. 168 e parágrafos do CPP.)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85 – Qual o entendimento de perigo de vida, (artigo 129, parágrafo 1º, II)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a probabilidade, concreta e efetiva, de morte, como conseqüência da lesão ou do processo patológico que esta originou. Não basta o perigo de vista, sendo indispensável que ele se apresente concretamente. Não é suficiente o simples prognostico ou possibilidade, sendo exigidos diagnóstico e efetivo perigo de vida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86 – Tendo em conta o (art. 129, parágrafo 1º, III, o que significa “debilidade”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É a redução da capacidade funcional. Permanente é a debilidade cuja cessação não se prevê, aquela que não muda com o temp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87 – Qual é o entendimento de membr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Membros são os braços e mãos, os pés e pernas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88 – Qual o significado de sentid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Sentidos são a visão, a audição, o olfato, o paladar e o tato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89 – A perda de um dos dedos da mão tipifica que espécie de delito?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R: </w:t>
      </w:r>
    </w:p>
    <w:p>
      <w:pPr>
        <w:pStyle w:val="Normal"/>
        <w:ind w:left="-54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90 – A vitima, agredida, perde alguns dentes. Como tipificar a conduta do agente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R: A perda de um dente não configura lesão grave e não gravíssima, salvo se comprovado que ocasionou debilidade do órgão mastigatório e será lesão leve se os dentes já irremediavelmente estragados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91 – “A”, desejando ferir o rosto de “B”, desfere um soco. O golpe atinge o olho da vítima vazando-º “C”, desejando vazar o olho de “D”, desfere um soco contra seu rosto. A vítima é atingida e tem o olho vazado. Capitular as duas condutas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92 – Uma mulher grávida é agredia, em conseqüência da agressão entra em trabalho de parto. O fato é expulso e morre. Haverá o crime do (art. 129. Parágrafo 1º, IV, do CP)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93 – Para a caracterização da lesão corporal gravíssima, o que significa enfermidade incurável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94 – Qual a composição do delito preterdoloso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95 – Para que se configure o crime do (art. 129, parágrafo 3º, é necessária a previsibilidade, quanto  resultado morte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96 – O que significa negligencia, imprudência e imperícia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0"/>
        </w:tabs>
        <w:ind w:left="1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>
      <w:color w:val="FF0000"/>
    </w:rPr>
  </w:style>
  <w:style w:type="paragraph" w:styleId="Recuodecorpodetexto3">
    <w:name w:val="Recuo de corpo de texto 3"/>
    <w:basedOn w:val="Normal"/>
    <w:qFormat/>
    <w:pPr>
      <w:ind w:left="-540" w:hanging="0"/>
    </w:pPr>
    <w:rPr>
      <w:color w:val="FF99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58:00Z</dcterms:created>
  <dc:creator>Eduardo</dc:creator>
  <dc:description/>
  <dc:language>en-US</dc:language>
  <cp:lastModifiedBy>Eduardo</cp:lastModifiedBy>
  <dcterms:modified xsi:type="dcterms:W3CDTF">2003-04-30T04:14:00Z</dcterms:modified>
  <cp:revision>15</cp:revision>
  <dc:subject/>
  <dc:title>Questionário de Direito Penal</dc:title>
</cp:coreProperties>
</file>