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18/08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DÕE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rt. 1.378 a 1.389 do NCC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Conceito: </w:t>
      </w:r>
      <w:r>
        <w:rPr>
          <w:sz w:val="28"/>
        </w:rPr>
        <w:t>São restrições impostas a um prédio denominado Serviente, para uso e utilidade de outro dominant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Segundo Silvio Rodrigues </w:t>
      </w:r>
      <w:r>
        <w:rPr>
          <w:i/>
          <w:iCs/>
          <w:sz w:val="28"/>
        </w:rPr>
        <w:t>“ É um direito real constituído em favor de um prédio (Dominante), sobre outro prédio (Serviente)m, pertencente a dono diverso”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incípios das Servidões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Os donos dos prédios servientes são divers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Os prédios geralmente são vizinh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De uma servidão não se pode construir out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Deve ser demonstrada de forma cabal, tendo como conseqüência o Seguint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</w:rPr>
        <w:t xml:space="preserve">Deve ser interpretada </w:t>
      </w:r>
      <w:r>
        <w:rPr>
          <w:i/>
          <w:iCs/>
          <w:sz w:val="28"/>
        </w:rPr>
        <w:t>“Strictu Iuris”</w:t>
      </w:r>
      <w:r>
        <w:rPr>
          <w:sz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Deve ser o menos onerosa possível para o prédio servient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No caso de dúvida o juiz julga a favor do prédio servi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É indivisível, isto tem como conseqüênc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 defesa da servidão por um condômino todos aproveitam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Se o dono do prédio serviente se torna condômino do prédio dominante ou vice-versa, a servidão permane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S: A SERVIDÃO É DIFERENTE DO DIREITO DE VIZINHANÇ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ureza Jurídica da Servidão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È um direito real, sobre coisa alheia, de caráter acessório, perpetuo e indivisível,ou seja, atribui a seu titular as prerrogativas daí decorrentes,podendo, portanto, o direito ser exercido </w:t>
      </w:r>
      <w:r>
        <w:rPr>
          <w:i/>
          <w:iCs/>
          <w:sz w:val="28"/>
        </w:rPr>
        <w:t>erga ommes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CLASSIFICAÇÃO DAS SERVIDÕE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parentes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ão-aparentes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ontinuas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escontinuas;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b/>
          <w:bCs/>
          <w:sz w:val="28"/>
        </w:rPr>
        <w:t xml:space="preserve">Servidões Aparentes: </w:t>
      </w:r>
      <w:r>
        <w:rPr>
          <w:sz w:val="28"/>
        </w:rPr>
        <w:t>são aquelas que se revelam por obras exteriores, indispensáveis ao seu exercício,como a servidão de caminho por uma estrada que conduz ao prédio dominante, ou a de aqueduto, em outras palavras, é aquela que pode ser vista com facilidade.</w:t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b/>
          <w:bCs/>
          <w:sz w:val="28"/>
        </w:rPr>
        <w:t xml:space="preserve">Servidões Não-aparentes: </w:t>
      </w:r>
      <w:r>
        <w:rPr>
          <w:sz w:val="28"/>
        </w:rPr>
        <w:t>são aquelas que não se revelam por obras externas, e seu exemplo clássico é o da servidão de não construir acima de certa altura, ou seja, aquela que não pode ser percebida através da vista.</w:t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b/>
          <w:bCs/>
          <w:sz w:val="28"/>
        </w:rPr>
        <w:t xml:space="preserve">Servidão Continuas: </w:t>
      </w:r>
      <w:r>
        <w:rPr>
          <w:sz w:val="28"/>
        </w:rPr>
        <w:t>é aquela que não é necessária nenhuma atividade do homem para a sua existência. São aquelas cujo uso é ou pode ser continuo, sem ter necessidade de fato atual do homem. Ex: Condução de Água, Esgoto, de Vista, e outras de igual espécie.</w:t>
      </w:r>
    </w:p>
    <w:p>
      <w:pPr>
        <w:pStyle w:val="Normal"/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b/>
          <w:bCs/>
          <w:sz w:val="28"/>
        </w:rPr>
        <w:t xml:space="preserve">Servidão Descontinuas: </w:t>
      </w:r>
      <w:r>
        <w:rPr>
          <w:sz w:val="28"/>
        </w:rPr>
        <w:t>É aquela que é necessária a atividade do homem para se concretizar, ou seja,aquelas que têm necessidade do fato atual do homem para serem exercidas. Ex: Direito de Passagem, de tirar água, de pastagem e outros semelhantes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ipos de Servidões Rurais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de Ág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de Pastag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de Passag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/>
      </w:pPr>
      <w:r>
        <w:rPr>
          <w:i/>
          <w:iCs/>
          <w:sz w:val="28"/>
        </w:rPr>
        <w:t xml:space="preserve">Ite:r </w:t>
      </w:r>
      <w:r>
        <w:rPr>
          <w:sz w:val="28"/>
        </w:rPr>
        <w:t>Estreito, ou seja, para uma pesso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Actu: </w:t>
      </w:r>
      <w:r>
        <w:rPr>
          <w:sz w:val="28"/>
        </w:rPr>
        <w:t>Um pouco mais largo, cabe 1 carr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Via: </w:t>
      </w:r>
      <w:r>
        <w:rPr>
          <w:sz w:val="28"/>
        </w:rPr>
        <w:t>Mais largo, cabem carro vários car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de Extração de Are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de extração de Ped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de Forno para Cozer C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de Madei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ipos de Servidões Urbanas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de Pare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para encravar trave (viga de concreto) na parede do vizinh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para instalar calha através do telhado do vizinho para esgotar a água da chuva.</w:t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72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41:00Z</dcterms:created>
  <dc:creator>Sindilojas</dc:creator>
  <dc:description/>
  <dc:language>en-US</dc:language>
  <cp:lastModifiedBy>Junior</cp:lastModifiedBy>
  <cp:lastPrinted>2003-08-30T00:10:00Z</cp:lastPrinted>
  <dcterms:modified xsi:type="dcterms:W3CDTF">2003-08-30T03:10:00Z</dcterms:modified>
  <cp:revision>3</cp:revision>
  <dc:subject/>
  <dc:title>18/08/03</dc:title>
</cp:coreProperties>
</file>