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5/08/03</w:t>
      </w:r>
    </w:p>
    <w:p>
      <w:pPr>
        <w:pStyle w:val="Heading1"/>
        <w:rPr/>
      </w:pPr>
      <w:r>
        <w:rPr/>
        <w:t>CIVIL V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CÍ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) Doação Com Clausula de Reversã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Uma Constituição de renda a titulo gratui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A que sob aparência de mera liberalidade, revela o propósito do doador de retribuir serviço prestado pelo donatário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A feita em comum a várias pessoas, distribuída por igual entre elas, sendo divisível, exceto disposição em contrario que venha a estabelecer que a parte que faltar acrescerá a do que vier a sobreviver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Aquela em que o doador estipula que o bem doado retorne a seu patrimônio se sobreviver ao donat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) Determinada pessoa “A” faz contrato de usufruto com “B”, iniciando o contrato em 05/08/00 e, o termino em 25/10/02. O Usufrutuário por sua vez faz Contrato de Locação com “C”, tendo inicio em 01/06/01 e, seu termino previsto para o dia 31/12/03. Sendo que o Nu-proprietário quer o imóvel de volta, não interessando o pagamento dos alugueres restant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R: </w:t>
      </w:r>
      <w:r>
        <w:rPr>
          <w:sz w:val="28"/>
        </w:rPr>
        <w:t>Neste caso com o termino do contrato de usufruto o nu-proprietário entrará com uma Ação de Despejo em face do locatário para reaver o imóvel, cabendo uma Ação de Regresso de Danos Morais e Materiais em face do usufrutuário, uma vez que o contrato não foi registrado no RG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) Determinada pessoa “A”, transfere a propriedade de um apartamento para seu Filho “B”, entretanto, “A” reservou-se o usufruto, além de colocar uma Cláusula de Inalianabilidade no contrato de Compra e Venda realizado com seu filho “B”. Como se resolve tal questão se o usufruto sucessivo está proibido, explique esta situação, caso o filho queira dispor do bem, ou seja, vende-lo.</w:t>
      </w:r>
    </w:p>
    <w:p>
      <w:pPr>
        <w:pStyle w:val="TextBody"/>
        <w:rPr/>
      </w:pPr>
      <w:r>
        <w:rPr/>
        <w:t xml:space="preserve">R: </w:t>
      </w:r>
      <w:r>
        <w:rPr>
          <w:b w:val="false"/>
          <w:bCs w:val="false"/>
        </w:rPr>
        <w:t>O filho “B” não poderá vender o bem uma vez que no contrato de compra e venda existe uma cláusula de Inalianabilidade, ou seja, impossibilitando que o bem seja vendido, mesmo após a morte de “A”, no entanto os netos (Filhos de “B” poderão vender o bem, uma vez que será extinto a cláusula impeditiva a ess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Quanto ao caso de usufruto sucessivo, este não houve, uma vez que o filho “B” ao compra o imóvel não adquiriu o direito de dispor do mesmo, tendo, apenas, neste caso, o direito de usar e fruir da coisa, </w:t>
      </w:r>
      <w:r>
        <w:rPr/>
        <w:t>som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PODERES DO PROPRIET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876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21.9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SA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0020</wp:posOffset>
                </wp:positionV>
                <wp:extent cx="1837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1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FRUIR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1837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 e V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a e V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w:rPr/>
        <w:t>Titulo Onero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837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32410</wp:posOffset>
                </wp:positionV>
                <wp:extent cx="1837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ção em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8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ção em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ISPOR (</w:t>
      </w:r>
      <w:r>
        <w:rPr>
          <w:b w:val="false"/>
          <w:bCs w:val="false"/>
        </w:rPr>
        <w:t>Alienar, vender)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 xml:space="preserve">Titulo Gratuito </w:t>
      </w:r>
      <w:r>
        <w:rPr>
          <w:b w:val="false"/>
          <w:bCs w:val="false"/>
        </w:rPr>
        <w:t>(Doação Pura e Simples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SUFR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ceito: </w:t>
      </w:r>
      <w:r>
        <w:rPr>
          <w:b w:val="false"/>
          <w:bCs w:val="false"/>
        </w:rPr>
        <w:t>Segundo Clovis, é um direito real, temporário, na qual determinada pessoa tem um direito aos frutos e utilidade da coisa, sem modificar a substancia. Quanto aos frutos refere-se as coisas renováveis pela própria natureza, ou seja, uma laranja que dá num determinado período do ano, todos os anos; já a utilidade são aqueles não renováveis, uma vez que o uso ou a extração excessiva esgotar-se-á com o tempo não sendo, desta forma, renováv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Contrato de Usufru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jeito do Usufrut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sufrutuá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u-propriet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 Usufruto em função do tempo pode ser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r prazo determinado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talício (significa dizer que o usufruto perdura pela vida do usufrutuário).  Perpétuo significa que a pessoa terá a coisa enquanto desejar e, em conformidade com as disposições legais, em outras palavras, será transferida aos seus herdeir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 Usufruto segundo a sua caus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rato ou Testamento (ato de ultima vontad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gal, é aquela em que há vontade de ambas as partes.</w:t>
      </w:r>
    </w:p>
    <w:p>
      <w:pPr>
        <w:pStyle w:val="TextBody"/>
        <w:rPr/>
      </w:pPr>
      <w:r>
        <w:rPr/>
        <w:t xml:space="preserve">1º Tipo de Causa Legal: </w:t>
      </w:r>
      <w:r>
        <w:rPr>
          <w:b w:val="false"/>
          <w:bCs w:val="false"/>
        </w:rPr>
        <w:t>A União Estável do casal;</w:t>
      </w:r>
    </w:p>
    <w:p>
      <w:pPr>
        <w:pStyle w:val="TextBody"/>
        <w:rPr/>
      </w:pPr>
      <w:r>
        <w:rPr/>
        <w:t xml:space="preserve">2º Tipo de Causa Legal: </w:t>
      </w:r>
      <w:r>
        <w:rPr>
          <w:b w:val="false"/>
          <w:bCs w:val="false"/>
        </w:rPr>
        <w:t>Silvícola;</w:t>
      </w:r>
    </w:p>
    <w:p>
      <w:pPr>
        <w:pStyle w:val="TextBody"/>
        <w:rPr/>
      </w:pPr>
      <w:r>
        <w:rPr/>
        <w:t xml:space="preserve">3º Tipo de Causa Legal: </w:t>
      </w:r>
      <w:r>
        <w:rPr>
          <w:b w:val="false"/>
          <w:bCs w:val="false"/>
        </w:rPr>
        <w:t>Administração dos bens dos Filhos;</w:t>
      </w:r>
    </w:p>
    <w:p>
      <w:pPr>
        <w:pStyle w:val="TextBody"/>
        <w:rPr/>
      </w:pPr>
      <w:r>
        <w:rPr/>
        <w:t xml:space="preserve">4º Tipo de Causa Legal: </w:t>
      </w:r>
      <w:r>
        <w:rPr>
          <w:b w:val="false"/>
          <w:bCs w:val="false"/>
        </w:rPr>
        <w:t>Administração dos bens da Esposa;</w:t>
      </w:r>
    </w:p>
    <w:p>
      <w:pPr>
        <w:pStyle w:val="TextBody"/>
        <w:rPr/>
      </w:pPr>
      <w:r>
        <w:rPr/>
        <w:t xml:space="preserve">5º Tipo de Causa Legal: </w:t>
      </w:r>
      <w:r>
        <w:rPr>
          <w:b w:val="false"/>
          <w:bCs w:val="false"/>
        </w:rPr>
        <w:t>A mulher que casa com Estrangeir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ufruto segundo seu obje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versal ou Geral, ou seja, estende-se a todo patrimônio ou uma parte do todo; Ex: Que a pessoa ficará com a metade da Fazend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ticular: quando se individualiza um determinado bem. Ex: Que a pessoa ficará com o carro e nada ma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ufruto segundo a sua extensã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strito, como o nome já diz restringe uma determinada coisa a uma pessoa. Ex: Numa fazenda com Plantações e Gados, uma determinada pessoa terá o usufruto das plantações, mas não a do G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mplo, neste caso não há restrição algum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sufruto segundo a sua naturez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óprio, quando tratar de uma coisa infungível e inconsumível. Ex: Uma ca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mpróprio, quando se tratar de coisa fungível e consumível. Ex: Sacas de milh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2:54:00Z</dcterms:created>
  <dc:creator>Dr. Lucrécio</dc:creator>
  <dc:description/>
  <dc:language>en-US</dc:language>
  <cp:lastModifiedBy>Junior</cp:lastModifiedBy>
  <cp:lastPrinted>2003-08-30T00:11:00Z</cp:lastPrinted>
  <dcterms:modified xsi:type="dcterms:W3CDTF">2003-08-30T03:11:00Z</dcterms:modified>
  <cp:revision>4</cp:revision>
  <dc:subject/>
  <dc:title>25/08/03</dc:title>
</cp:coreProperties>
</file>