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Comic Sans MS"/>
        </w:rPr>
        <w:t xml:space="preserve">  </w:t>
      </w:r>
      <w:r>
        <w:rPr/>
        <w:t>Met Komplime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ge">
              <wp:posOffset>457200</wp:posOffset>
            </wp:positionV>
            <wp:extent cx="162877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4960</wp:posOffset>
            </wp:positionH>
            <wp:positionV relativeFrom="page">
              <wp:posOffset>457200</wp:posOffset>
            </wp:positionV>
            <wp:extent cx="1562100" cy="1676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ge">
              <wp:posOffset>457200</wp:posOffset>
            </wp:positionV>
            <wp:extent cx="1645920" cy="1523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6160</wp:posOffset>
            </wp:positionH>
            <wp:positionV relativeFrom="page">
              <wp:posOffset>457200</wp:posOffset>
            </wp:positionV>
            <wp:extent cx="171450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lang w:val="en-US"/>
        </w:rPr>
      </w:pPr>
      <w:r>
        <w:rPr>
          <w:rFonts w:cs="Comic Sans MS" w:ascii="Comic Sans MS" w:hAnsi="Comic Sans MS"/>
          <w:b/>
          <w:color w:val="FF0000"/>
          <w:sz w:val="24"/>
          <w:lang w:val="en-US"/>
        </w:rPr>
      </w:r>
    </w:p>
    <w:p>
      <w:pPr>
        <w:pStyle w:val="Heading3"/>
        <w:rPr/>
      </w:pPr>
      <w:r>
        <w:rPr/>
        <w:t>“</w:t>
      </w:r>
      <w:r>
        <w:rPr/>
        <w:t>Die Sleutel tot Selfkennis en Begrip”</w:t>
      </w:r>
    </w:p>
    <w:p>
      <w:pPr>
        <w:pStyle w:val="Normal"/>
        <w:jc w:val="center"/>
        <w:rPr>
          <w:sz w:val="24"/>
        </w:rPr>
      </w:pPr>
      <w:r>
        <w:rPr>
          <w:rFonts w:cs="Comic Sans MS" w:ascii="Comic Sans MS" w:hAnsi="Comic Sans MS"/>
          <w:b/>
          <w:color w:val="FF0000"/>
          <w:sz w:val="24"/>
          <w:lang w:val="en-US"/>
        </w:rPr>
        <w:t>Kwartale</w:t>
      </w:r>
      <w:r>
        <w:rPr>
          <w:rFonts w:cs="Comic Sans MS" w:ascii="Comic Sans MS" w:hAnsi="Comic Sans MS"/>
          <w:b/>
          <w:color w:val="000080"/>
          <w:sz w:val="24"/>
          <w:lang w:val="en-US"/>
        </w:rPr>
        <w:t xml:space="preserve">      </w:t>
      </w:r>
      <w:r>
        <w:rPr>
          <w:rFonts w:cs="Comic Sans MS" w:ascii="Comic Sans MS" w:hAnsi="Comic Sans MS"/>
          <w:b/>
          <w:color w:val="008080"/>
          <w:sz w:val="24"/>
          <w:lang w:val="en-US"/>
        </w:rPr>
        <w:t>Skoolvakansies</w:t>
      </w:r>
      <w:r>
        <w:rPr>
          <w:rFonts w:cs="Comic Sans MS" w:ascii="Comic Sans MS" w:hAnsi="Comic Sans MS"/>
          <w:b/>
          <w:color w:val="000080"/>
          <w:sz w:val="24"/>
          <w:lang w:val="en-US"/>
        </w:rPr>
        <w:t xml:space="preserve">       </w:t>
      </w:r>
      <w:r>
        <w:rPr>
          <w:rFonts w:cs="Comic Sans MS" w:ascii="Comic Sans MS" w:hAnsi="Comic Sans MS"/>
          <w:b/>
          <w:sz w:val="24"/>
          <w:lang w:val="en-US"/>
        </w:rPr>
        <w:t xml:space="preserve">Publieke Vakansiedae 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332"/>
        <w:gridCol w:w="1225"/>
        <w:gridCol w:w="1208"/>
        <w:gridCol w:w="1462"/>
        <w:gridCol w:w="2047"/>
        <w:gridCol w:w="1682"/>
      </w:tblGrid>
      <w:tr>
        <w:trPr>
          <w:trHeight w:val="758" w:hRule="atLeast"/>
        </w:trPr>
        <w:tc>
          <w:tcPr>
            <w:tcW w:w="111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lang w:val="en-US"/>
              </w:rPr>
              <w:t>Kwartaal</w:t>
            </w:r>
          </w:p>
        </w:tc>
        <w:tc>
          <w:tcPr>
            <w:tcW w:w="233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Termy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Datums</w:t>
            </w:r>
          </w:p>
        </w:tc>
        <w:tc>
          <w:tcPr>
            <w:tcW w:w="1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lang w:val="en-US"/>
              </w:rPr>
              <w:t>Aantal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lang w:val="en-US"/>
              </w:rPr>
              <w:t>Weke</w:t>
            </w:r>
          </w:p>
        </w:tc>
        <w:tc>
          <w:tcPr>
            <w:tcW w:w="12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Aan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Dae</w:t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Werklike Skooldae</w:t>
            </w:r>
          </w:p>
        </w:tc>
        <w:tc>
          <w:tcPr>
            <w:tcW w:w="204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lang w:val="en-US"/>
              </w:rPr>
              <w:t>SkoolVakans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lang w:val="en-US"/>
              </w:rPr>
              <w:t>Datums</w:t>
            </w:r>
          </w:p>
        </w:tc>
        <w:tc>
          <w:tcPr>
            <w:tcW w:w="16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/>
              </w:rPr>
              <w:t>Publieke Vakansie Dae</w:t>
            </w:r>
          </w:p>
        </w:tc>
      </w:tr>
      <w:tr>
        <w:trPr>
          <w:trHeight w:val="496" w:hRule="atLeast"/>
        </w:trPr>
        <w:tc>
          <w:tcPr>
            <w:tcW w:w="111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4"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  <w:color w:val="000080"/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233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14 Jan –</w:t>
              <w:tab/>
              <w:t xml:space="preserve"> 1 Apr</w:t>
            </w:r>
          </w:p>
        </w:tc>
        <w:tc>
          <w:tcPr>
            <w:tcW w:w="1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lang w:val="en-US"/>
              </w:rPr>
              <w:t>12</w:t>
            </w:r>
          </w:p>
        </w:tc>
        <w:tc>
          <w:tcPr>
            <w:tcW w:w="12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57</w:t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56</w:t>
            </w:r>
          </w:p>
        </w:tc>
        <w:tc>
          <w:tcPr>
            <w:tcW w:w="204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lang w:val="en-US"/>
              </w:rPr>
              <w:t>2 Apr – 18 Apr</w:t>
            </w:r>
          </w:p>
        </w:tc>
        <w:tc>
          <w:tcPr>
            <w:tcW w:w="16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11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4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color w:val="000080"/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233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19 Apr – 25 Jun</w:t>
            </w:r>
          </w:p>
        </w:tc>
        <w:tc>
          <w:tcPr>
            <w:tcW w:w="1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lang w:val="en-US"/>
              </w:rPr>
              <w:t>10</w:t>
            </w:r>
          </w:p>
        </w:tc>
        <w:tc>
          <w:tcPr>
            <w:tcW w:w="12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50</w:t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48</w:t>
            </w:r>
          </w:p>
        </w:tc>
        <w:tc>
          <w:tcPr>
            <w:tcW w:w="204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</w:rPr>
              <w:t>26 Jun – 18 Jul</w:t>
            </w:r>
          </w:p>
        </w:tc>
        <w:tc>
          <w:tcPr>
            <w:tcW w:w="16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11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4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color w:val="000080"/>
                <w:sz w:val="24"/>
                <w:vertAlign w:val="superscript"/>
                <w:lang w:val="en-US"/>
              </w:rPr>
              <w:t>e</w:t>
            </w:r>
          </w:p>
        </w:tc>
        <w:tc>
          <w:tcPr>
            <w:tcW w:w="233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 xml:space="preserve">19 Jul – </w:t>
              <w:tab/>
              <w:t>22 Sept</w:t>
            </w:r>
          </w:p>
        </w:tc>
        <w:tc>
          <w:tcPr>
            <w:tcW w:w="1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lang w:val="en-US"/>
              </w:rPr>
              <w:t>10</w:t>
            </w:r>
          </w:p>
        </w:tc>
        <w:tc>
          <w:tcPr>
            <w:tcW w:w="12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48</w:t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47</w:t>
            </w:r>
          </w:p>
        </w:tc>
        <w:tc>
          <w:tcPr>
            <w:tcW w:w="204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</w:rPr>
              <w:t>23 Sept – 3 Okt</w:t>
            </w:r>
          </w:p>
        </w:tc>
        <w:tc>
          <w:tcPr>
            <w:tcW w:w="16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11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4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color w:val="000080"/>
                <w:sz w:val="24"/>
                <w:vertAlign w:val="superscript"/>
                <w:lang w:val="en-US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1915</wp:posOffset>
                      </wp:positionH>
                      <wp:positionV relativeFrom="page">
                        <wp:posOffset>4653915</wp:posOffset>
                      </wp:positionV>
                      <wp:extent cx="2030730" cy="12077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4"/>
                                      <w:lang w:val="en-US"/>
                                    </w:rPr>
                                    <w:t>Januari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darkGray"/>
                                    </w:rPr>
                                    <w:t>So</w:t>
                                    <w:tab/>
                                    <w:t>Ma</w:t>
                                    <w:tab/>
                                    <w:t>Di</w:t>
                                    <w:tab/>
                                    <w:t>Wo</w:t>
                                    <w:tab/>
                                    <w:t>Do</w:t>
                                    <w:tab/>
                                    <w:t>Vr</w:t>
                                    <w:tab/>
                                    <w:t>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color w:val="008080"/>
                                      <w:sz w:val="18"/>
                                      <w:lang w:val="en-US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8080"/>
                                      <w:sz w:val="18"/>
                                    </w:rPr>
                                    <w:tab/>
                                    <w:t xml:space="preserve">  2</w:t>
                                    <w:tab/>
                                    <w:t xml:space="preserve">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8080"/>
                                      <w:sz w:val="18"/>
                                    </w:rPr>
                                    <w:t>4</w:t>
                                    <w:tab/>
                                    <w:t xml:space="preserve">  5</w:t>
                                    <w:tab/>
                                    <w:t xml:space="preserve">  6</w:t>
                                    <w:tab/>
                                    <w:t xml:space="preserve">  7</w:t>
                                    <w:tab/>
                                    <w:t xml:space="preserve">  8</w:t>
                                    <w:tab/>
                                    <w:t xml:space="preserve">  9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18"/>
                                    </w:rPr>
                                    <w:t>11</w:t>
                                    <w:tab/>
                                    <w:t>12</w:t>
                                    <w:tab/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4</w:t>
                                    <w:tab/>
                                    <w:t>15</w:t>
                                    <w:tab/>
                                    <w:t>16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8</w:t>
                                    <w:tab/>
                                    <w:t>19</w:t>
                                    <w:tab/>
                                    <w:t>20</w:t>
                                    <w:tab/>
                                    <w:t>21</w:t>
                                    <w:tab/>
                                    <w:t>22</w:t>
                                    <w:tab/>
                                    <w:t>23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25</w:t>
                                    <w:tab/>
                                    <w:t>26</w:t>
                                    <w:tab/>
                                    <w:t>27</w:t>
                                    <w:tab/>
                                    <w:t>28</w:t>
                                    <w:tab/>
                                    <w:t>29</w:t>
                                    <w:tab/>
                                    <w:t>30</w:t>
                                    <w:tab/>
                                    <w:t>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59.9pt;height:95.1pt;mso-wrap-distance-left:9.05pt;mso-wrap-distance-right:9.05pt;mso-wrap-distance-top:0pt;mso-wrap-distance-bottom:0pt;margin-top:366.45pt;mso-position-vertical-relative:page;margin-left: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4"/>
                                <w:lang w:val="en-US"/>
                              </w:rPr>
                              <w:t>Januari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darkGray"/>
                              </w:rPr>
                              <w:t>So</w:t>
                              <w:tab/>
                              <w:t>Ma</w:t>
                              <w:tab/>
                              <w:t>Di</w:t>
                              <w:tab/>
                              <w:t>Wo</w:t>
                              <w:tab/>
                              <w:t>Do</w:t>
                              <w:tab/>
                              <w:t>Vr</w:t>
                              <w:tab/>
                              <w:t>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ab/>
                              <w:t xml:space="preserve">  2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4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 xml:space="preserve">  7</w:t>
                              <w:tab/>
                              <w:t xml:space="preserve">  8</w:t>
                              <w:tab/>
                              <w:t xml:space="preserve">  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50795</wp:posOffset>
                      </wp:positionH>
                      <wp:positionV relativeFrom="page">
                        <wp:posOffset>4653915</wp:posOffset>
                      </wp:positionV>
                      <wp:extent cx="2030730" cy="1207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24"/>
                                      <w:lang w:val="en-US"/>
                                    </w:rPr>
                                    <w:t>Februarie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highlight w:val="darkGray"/>
                                    </w:rPr>
                                    <w:t>So</w:t>
                                    <w:tab/>
                                    <w:t>Ma</w:t>
                                    <w:tab/>
                                    <w:t>Di</w:t>
                                    <w:tab/>
                                    <w:t>Wo</w:t>
                                    <w:tab/>
                                    <w:t>Do</w:t>
                                    <w:tab/>
                                    <w:t>Vr</w:t>
                                    <w:tab/>
                                    <w:t>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</w:t>
                                    <w:tab/>
                                    <w:t xml:space="preserve">  2</w:t>
                                    <w:tab/>
                                    <w:t xml:space="preserve">  3</w:t>
                                    <w:tab/>
                                    <w:t xml:space="preserve">  4</w:t>
                                    <w:tab/>
                                    <w:t xml:space="preserve">  5</w:t>
                                    <w:tab/>
                                    <w:t xml:space="preserve">  6</w:t>
                                    <w:tab/>
                                    <w:t xml:space="preserve">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8</w:t>
                                    <w:tab/>
                                    <w:t xml:space="preserve">  9</w:t>
                                    <w:tab/>
                                    <w:t>10</w:t>
                                    <w:tab/>
                                    <w:t>11</w:t>
                                    <w:tab/>
                                    <w:t>12</w:t>
                                    <w:tab/>
                                    <w:t>13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15</w:t>
                                    <w:tab/>
                                    <w:t>16</w:t>
                                    <w:tab/>
                                    <w:t>17</w:t>
                                    <w:tab/>
                                    <w:t>18</w:t>
                                    <w:tab/>
                                    <w:t>19</w:t>
                                    <w:tab/>
                                    <w:t>20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22</w:t>
                                    <w:tab/>
                                    <w:t>23</w:t>
                                    <w:tab/>
                                    <w:t>24</w:t>
                                    <w:tab/>
                                    <w:t>25</w:t>
                                    <w:tab/>
                                    <w:t>26</w:t>
                                    <w:tab/>
                                    <w:t>27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59.9pt;height:95.1pt;mso-wrap-distance-left:9.05pt;mso-wrap-distance-right:9.05pt;mso-wrap-distance-top:0pt;mso-wrap-distance-bottom:0pt;margin-top:366.45pt;mso-position-vertical-relative:page;margin-left:20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4"/>
                                <w:lang w:val="en-US"/>
                              </w:rPr>
                              <w:t>Februarie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highlight w:val="darkGray"/>
                              </w:rPr>
                              <w:t>So</w:t>
                              <w:tab/>
                              <w:t>Ma</w:t>
                              <w:tab/>
                              <w:t>Di</w:t>
                              <w:tab/>
                              <w:t>Wo</w:t>
                              <w:tab/>
                              <w:t>Do</w:t>
                              <w:tab/>
                              <w:t>Vr</w:t>
                              <w:tab/>
                              <w:t>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</w:t>
                              <w:tab/>
                              <w:t xml:space="preserve">  2</w:t>
                              <w:tab/>
                              <w:t xml:space="preserve">  3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8</w:t>
                              <w:tab/>
                              <w:t xml:space="preserve">  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4 Okt</w:t>
              <w:tab/>
              <w:t>- 3 Des</w:t>
            </w:r>
          </w:p>
        </w:tc>
        <w:tc>
          <w:tcPr>
            <w:tcW w:w="1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45</w:t>
            </w:r>
          </w:p>
        </w:tc>
        <w:tc>
          <w:tcPr>
            <w:tcW w:w="146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US"/>
              </w:rPr>
              <w:t>45</w:t>
            </w:r>
          </w:p>
        </w:tc>
        <w:tc>
          <w:tcPr>
            <w:tcW w:w="204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</w:rPr>
              <w:t>4 Des – Jan 2005</w:t>
            </w:r>
          </w:p>
        </w:tc>
        <w:tc>
          <w:tcPr>
            <w:tcW w:w="16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8235</wp:posOffset>
                </wp:positionH>
                <wp:positionV relativeFrom="page">
                  <wp:posOffset>4653915</wp:posOffset>
                </wp:positionV>
                <wp:extent cx="2030730" cy="1207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4"/>
                                <w:lang w:val="en-US"/>
                              </w:rPr>
                              <w:t>Maart</w:t>
                            </w:r>
                          </w:p>
                          <w:p>
                            <w:pPr>
                              <w:pStyle w:val="Heading5"/>
                              <w:spacing w:lineRule="auto" w:line="271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highlight w:val="darkGray"/>
                              </w:rPr>
                              <w:t>So</w:t>
                              <w:tab/>
                              <w:t>Ma</w:t>
                              <w:tab/>
                              <w:t>Di</w:t>
                              <w:tab/>
                              <w:t>Wo</w:t>
                              <w:tab/>
                              <w:t>Do</w:t>
                              <w:tab/>
                              <w:t>Vr</w:t>
                              <w:tab/>
                              <w:t>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</w:t>
                              <w:tab/>
                              <w:t xml:space="preserve">  2</w:t>
                              <w:tab/>
                              <w:t xml:space="preserve">  3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7</w:t>
                              <w:tab/>
                              <w:t xml:space="preserve">  8</w:t>
                              <w:tab/>
                              <w:t xml:space="preserve">  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59.9pt;height:95.1pt;mso-wrap-distance-left:9.05pt;mso-wrap-distance-right:9.05pt;mso-wrap-distance-top:0pt;mso-wrap-distance-bottom:0pt;margin-top:366.45pt;mso-position-vertical-relative:page;margin-left:388.05pt;mso-position-horizontal-relative:text">
                <v:textbox>
                  <w:txbxContent>
                    <w:p>
                      <w:pPr>
                        <w:pStyle w:val="Normal"/>
                        <w:spacing w:lineRule="auto" w:line="271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24"/>
                          <w:lang w:val="en-US"/>
                        </w:rPr>
                        <w:t>Maart</w:t>
                      </w:r>
                    </w:p>
                    <w:p>
                      <w:pPr>
                        <w:pStyle w:val="Heading5"/>
                        <w:spacing w:lineRule="auto" w:line="271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highlight w:val="darkGray"/>
                        </w:rPr>
                        <w:t>So</w:t>
                        <w:tab/>
                        <w:t>Ma</w:t>
                        <w:tab/>
                        <w:t>Di</w:t>
                        <w:tab/>
                        <w:t>Wo</w:t>
                        <w:tab/>
                        <w:t>Do</w:t>
                        <w:tab/>
                        <w:t>Vr</w:t>
                        <w:tab/>
                        <w:t>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1</w:t>
                        <w:tab/>
                        <w:t xml:space="preserve">  2</w:t>
                        <w:tab/>
                        <w:t xml:space="preserve">  3</w:t>
                        <w:tab/>
                        <w:t xml:space="preserve">  4</w:t>
                        <w:tab/>
                        <w:t xml:space="preserve">  5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7</w:t>
                        <w:tab/>
                        <w:t xml:space="preserve">  8</w:t>
                        <w:tab/>
                        <w:t xml:space="preserve">  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21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ab/>
                      </w:r>
                      <w:r>
                        <w:rPr>
                          <w:b/>
                          <w:sz w:val="18"/>
                        </w:rPr>
                        <w:t>22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ge">
                  <wp:posOffset>5842635</wp:posOffset>
                </wp:positionV>
                <wp:extent cx="2030730" cy="1299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4"/>
                                <w:lang w:val="en-US"/>
                              </w:rPr>
                              <w:t>April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highlight w:val="darkGray"/>
                              </w:rPr>
                              <w:t>So</w:t>
                              <w:tab/>
                              <w:t>Ma</w:t>
                              <w:tab/>
                              <w:t>Di</w:t>
                              <w:tab/>
                              <w:t>Wo</w:t>
                              <w:tab/>
                              <w:t>Do</w:t>
                              <w:tab/>
                              <w:t>Vr</w:t>
                              <w:tab/>
                              <w:t>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ab/>
                              <w:t xml:space="preserve">  2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4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 xml:space="preserve">  7</w:t>
                              <w:tab/>
                              <w:t xml:space="preserve">  8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  <w:tab/>
                              <w:t>12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5</w:t>
                              <w:tab/>
                              <w:t>26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59.9pt;height:102.3pt;mso-wrap-distance-left:9.05pt;mso-wrap-distance-right:9.05pt;mso-wrap-distance-top:0pt;mso-wrap-distance-bottom:0pt;margin-top:460.05pt;mso-position-vertical-relative:page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24"/>
                          <w:lang w:val="en-US"/>
                        </w:rPr>
                        <w:t>April</w:t>
                      </w:r>
                    </w:p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highlight w:val="darkGray"/>
                        </w:rPr>
                        <w:t>So</w:t>
                        <w:tab/>
                        <w:t>Ma</w:t>
                        <w:tab/>
                        <w:t>Di</w:t>
                        <w:tab/>
                        <w:t>Wo</w:t>
                        <w:tab/>
                        <w:t>Do</w:t>
                        <w:tab/>
                        <w:t>Vr</w:t>
                        <w:tab/>
                        <w:t>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ab/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ab/>
                        <w:tab/>
                      </w:r>
                      <w:r>
                        <w:rPr>
                          <w:b/>
                          <w:color w:val="008080"/>
                          <w:sz w:val="18"/>
                          <w:lang w:val="en-US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1</w:t>
                      </w:r>
                      <w:r>
                        <w:rPr>
                          <w:b/>
                          <w:color w:val="008080"/>
                          <w:sz w:val="18"/>
                        </w:rPr>
                        <w:tab/>
                        <w:t xml:space="preserve">  2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008080"/>
                          <w:sz w:val="18"/>
                        </w:rPr>
                        <w:t>4</w:t>
                        <w:tab/>
                        <w:t xml:space="preserve">  5</w:t>
                        <w:tab/>
                        <w:t xml:space="preserve">  6</w:t>
                        <w:tab/>
                        <w:t xml:space="preserve">  7</w:t>
                        <w:tab/>
                        <w:t xml:space="preserve">  8</w:t>
                        <w:tab/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11</w:t>
                        <w:tab/>
                        <w:t>12</w:t>
                      </w:r>
                      <w:r>
                        <w:rPr>
                          <w:b/>
                          <w:color w:val="008080"/>
                          <w:sz w:val="18"/>
                        </w:rPr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  <w:sz w:val="18"/>
                        </w:rPr>
                        <w:t>18</w:t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25</w:t>
                        <w:tab/>
                        <w:t>26</w:t>
                        <w:tab/>
                      </w:r>
                      <w:r>
                        <w:rPr>
                          <w:b/>
                          <w:sz w:val="18"/>
                        </w:rPr>
                        <w:t>27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0795</wp:posOffset>
                </wp:positionH>
                <wp:positionV relativeFrom="page">
                  <wp:posOffset>5842635</wp:posOffset>
                </wp:positionV>
                <wp:extent cx="2030730" cy="1299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4"/>
                                <w:lang w:val="en-US"/>
                              </w:rPr>
                              <w:t>Mei</w:t>
                            </w:r>
                          </w:p>
                          <w:p>
                            <w:pPr>
                              <w:pStyle w:val="Heading5"/>
                              <w:spacing w:lineRule="auto" w:line="271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highlight w:val="darkGray"/>
                              </w:rPr>
                              <w:t>So</w:t>
                              <w:tab/>
                              <w:t>Ma</w:t>
                              <w:tab/>
                              <w:t>Di</w:t>
                              <w:tab/>
                              <w:t>Wo</w:t>
                              <w:tab/>
                              <w:t>Do</w:t>
                              <w:tab/>
                              <w:t>Vr</w:t>
                              <w:tab/>
                              <w:t>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30</w:t>
                              <w:tab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59.9pt;height:102.3pt;mso-wrap-distance-left:9.05pt;mso-wrap-distance-right:9.05pt;mso-wrap-distance-top:0pt;mso-wrap-distance-bottom:0pt;margin-top:460.05pt;mso-position-vertical-relative:page;margin-left:200.85pt;mso-position-horizontal-relative:text">
                <v:textbox>
                  <w:txbxContent>
                    <w:p>
                      <w:pPr>
                        <w:pStyle w:val="Normal"/>
                        <w:spacing w:lineRule="auto" w:line="271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24"/>
                          <w:lang w:val="en-US"/>
                        </w:rPr>
                        <w:t>Mei</w:t>
                      </w:r>
                    </w:p>
                    <w:p>
                      <w:pPr>
                        <w:pStyle w:val="Heading5"/>
                        <w:spacing w:lineRule="auto" w:line="271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highlight w:val="darkGray"/>
                        </w:rPr>
                        <w:t>So</w:t>
                        <w:tab/>
                        <w:t>Ma</w:t>
                        <w:tab/>
                        <w:t>Di</w:t>
                        <w:tab/>
                        <w:t>Wo</w:t>
                        <w:tab/>
                        <w:t>Do</w:t>
                        <w:tab/>
                        <w:t>Vr</w:t>
                        <w:tab/>
                        <w:t>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8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30</w:t>
                        <w:tab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8235</wp:posOffset>
                </wp:positionH>
                <wp:positionV relativeFrom="page">
                  <wp:posOffset>5842635</wp:posOffset>
                </wp:positionV>
                <wp:extent cx="2030730" cy="1299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4"/>
                                <w:lang w:val="en-US"/>
                              </w:rPr>
                              <w:t>Junie</w:t>
                            </w:r>
                          </w:p>
                          <w:p>
                            <w:pPr>
                              <w:pStyle w:val="Heading5"/>
                              <w:spacing w:lineRule="auto" w:line="271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highlight w:val="darkGray"/>
                              </w:rPr>
                              <w:t>So</w:t>
                              <w:tab/>
                              <w:t>Ma</w:t>
                              <w:tab/>
                              <w:t>Di</w:t>
                              <w:tab/>
                              <w:t>Wo</w:t>
                              <w:tab/>
                              <w:t>Do</w:t>
                              <w:tab/>
                              <w:t>Vr</w:t>
                              <w:tab/>
                              <w:t>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</w:t>
                              <w:tab/>
                              <w:t xml:space="preserve">  2</w:t>
                              <w:tab/>
                              <w:t xml:space="preserve">  3</w:t>
                              <w:tab/>
                              <w:t xml:space="preserve">  4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6</w:t>
                              <w:tab/>
                              <w:t xml:space="preserve">  7</w:t>
                              <w:tab/>
                              <w:t xml:space="preserve">  8</w:t>
                              <w:tab/>
                              <w:t xml:space="preserve">  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3</w:t>
                              <w:tab/>
                              <w:t>14</w:t>
                              <w:tab/>
                              <w:t>15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ab/>
                              <w:t>17</w:t>
                              <w:tab/>
                              <w:t>18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59.9pt;height:102.3pt;mso-wrap-distance-left:9.05pt;mso-wrap-distance-right:9.05pt;mso-wrap-distance-top:0pt;mso-wrap-distance-bottom:0pt;margin-top:460.05pt;mso-position-vertical-relative:page;margin-left:388.05pt;mso-position-horizontal-relative:text">
                <v:textbox>
                  <w:txbxContent>
                    <w:p>
                      <w:pPr>
                        <w:pStyle w:val="Normal"/>
                        <w:spacing w:lineRule="auto" w:line="271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24"/>
                          <w:lang w:val="en-US"/>
                        </w:rPr>
                        <w:t>Junie</w:t>
                      </w:r>
                    </w:p>
                    <w:p>
                      <w:pPr>
                        <w:pStyle w:val="Heading5"/>
                        <w:spacing w:lineRule="auto" w:line="271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highlight w:val="darkGray"/>
                        </w:rPr>
                        <w:t>So</w:t>
                        <w:tab/>
                        <w:t>Ma</w:t>
                        <w:tab/>
                        <w:t>Di</w:t>
                        <w:tab/>
                        <w:t>Wo</w:t>
                        <w:tab/>
                        <w:t>Do</w:t>
                        <w:tab/>
                        <w:t>Vr</w:t>
                        <w:tab/>
                        <w:t>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lang w:val="en-US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1</w:t>
                        <w:tab/>
                        <w:t xml:space="preserve">  2</w:t>
                        <w:tab/>
                        <w:t xml:space="preserve">  3</w:t>
                        <w:tab/>
                        <w:t xml:space="preserve">  4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6</w:t>
                        <w:tab/>
                        <w:t xml:space="preserve">  7</w:t>
                        <w:tab/>
                        <w:t xml:space="preserve">  8</w:t>
                        <w:tab/>
                        <w:t xml:space="preserve">  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13</w:t>
                        <w:tab/>
                        <w:t>14</w:t>
                        <w:tab/>
                        <w:t>15</w:t>
                        <w:tab/>
                      </w:r>
                      <w:r>
                        <w:rPr>
                          <w:b/>
                          <w:sz w:val="18"/>
                        </w:rPr>
                        <w:t>16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ab/>
                        <w:t>17</w:t>
                        <w:tab/>
                        <w:t>18</w:t>
                        <w:tab/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</w:r>
                      <w:r>
                        <w:rPr>
                          <w:b/>
                          <w:color w:val="008080"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8"/>
                        </w:rPr>
                      </w:pPr>
                      <w:r>
                        <w:rPr>
                          <w:b/>
                          <w:color w:val="008080"/>
                          <w:sz w:val="18"/>
                        </w:rPr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ge">
                  <wp:posOffset>7122795</wp:posOffset>
                </wp:positionV>
                <wp:extent cx="2030730" cy="1299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4"/>
                                <w:lang w:val="en-US"/>
                              </w:rPr>
                              <w:t>Julie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highlight w:val="darkGray"/>
                              </w:rPr>
                              <w:t>So</w:t>
                              <w:tab/>
                              <w:t>Ma</w:t>
                              <w:tab/>
                              <w:t>Di</w:t>
                              <w:tab/>
                              <w:t>Wo</w:t>
                              <w:tab/>
                              <w:t>Do</w:t>
                              <w:tab/>
                              <w:t>Vr</w:t>
                              <w:tab/>
                              <w:t>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  <w:lang w:val="en-US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1</w:t>
                              <w:tab/>
                              <w:t xml:space="preserve">  2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4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 xml:space="preserve">  7</w:t>
                              <w:tab/>
                              <w:t xml:space="preserve">  8</w:t>
                              <w:tab/>
                              <w:t xml:space="preserve">  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59.9pt;height:102.3pt;mso-wrap-distance-left:9.05pt;mso-wrap-distance-right:9.05pt;mso-wrap-distance-top:0pt;mso-wrap-distance-bottom:0pt;margin-top:560.85pt;mso-position-vertical-relative:page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24"/>
                          <w:lang w:val="en-US"/>
                        </w:rPr>
                        <w:t>Julie</w:t>
                      </w:r>
                    </w:p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highlight w:val="darkGray"/>
                        </w:rPr>
                        <w:t>So</w:t>
                        <w:tab/>
                        <w:t>Ma</w:t>
                        <w:tab/>
                        <w:t>Di</w:t>
                        <w:tab/>
                        <w:t>Wo</w:t>
                        <w:tab/>
                        <w:t>Do</w:t>
                        <w:tab/>
                        <w:t>Vr</w:t>
                        <w:tab/>
                        <w:t>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ab/>
                        <w:tab/>
                      </w:r>
                      <w:r>
                        <w:rPr>
                          <w:b/>
                          <w:color w:val="008080"/>
                          <w:sz w:val="18"/>
                          <w:lang w:val="en-US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color w:val="008080"/>
                          <w:sz w:val="18"/>
                        </w:rPr>
                        <w:t>1</w:t>
                        <w:tab/>
                        <w:t xml:space="preserve">  2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8"/>
                        </w:rPr>
                      </w:pPr>
                      <w:r>
                        <w:rPr>
                          <w:b/>
                          <w:color w:val="00808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008080"/>
                          <w:sz w:val="18"/>
                        </w:rPr>
                        <w:t>4</w:t>
                        <w:tab/>
                        <w:t xml:space="preserve">  5</w:t>
                        <w:tab/>
                        <w:t xml:space="preserve">  6</w:t>
                        <w:tab/>
                        <w:t xml:space="preserve">  7</w:t>
                        <w:tab/>
                        <w:t xml:space="preserve">  8</w:t>
                        <w:tab/>
                        <w:t xml:space="preserve">  9</w:t>
                        <w:tab/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8"/>
                        </w:rPr>
                      </w:pPr>
                      <w:r>
                        <w:rPr>
                          <w:b/>
                          <w:color w:val="008080"/>
                          <w:sz w:val="18"/>
                        </w:rPr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  <w:sz w:val="18"/>
                        </w:rPr>
                        <w:t>18</w:t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ge">
                  <wp:posOffset>8402955</wp:posOffset>
                </wp:positionV>
                <wp:extent cx="2030730" cy="12077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4"/>
                                <w:lang w:val="en-US"/>
                              </w:rPr>
                              <w:t>Oktober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highlight w:val="darkGray"/>
                              </w:rPr>
                              <w:t>So</w:t>
                              <w:tab/>
                              <w:t>Ma</w:t>
                              <w:tab/>
                              <w:t>Di</w:t>
                              <w:tab/>
                              <w:t>Wo</w:t>
                              <w:tab/>
                              <w:t>Do</w:t>
                              <w:tab/>
                              <w:t>Vr</w:t>
                              <w:tab/>
                              <w:t>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8080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1</w:t>
                              <w:tab/>
                              <w:t xml:space="preserve">  2</w:t>
                              <w:tab/>
                              <w:t xml:space="preserve">  3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4</w:t>
                              <w:tab/>
                              <w:t xml:space="preserve">  5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7</w:t>
                              <w:tab/>
                              <w:t xml:space="preserve">  8</w:t>
                              <w:tab/>
                              <w:t xml:space="preserve">  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59.9pt;height:95.1pt;mso-wrap-distance-left:9.05pt;mso-wrap-distance-right:9.05pt;mso-wrap-distance-top:0pt;mso-wrap-distance-bottom:0pt;margin-top:661.65pt;mso-position-vertical-relative:page;margin-left:6.4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24"/>
                          <w:lang w:val="en-US"/>
                        </w:rPr>
                        <w:t>Oktober</w:t>
                      </w:r>
                    </w:p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highlight w:val="darkGray"/>
                        </w:rPr>
                        <w:t>So</w:t>
                        <w:tab/>
                        <w:t>Ma</w:t>
                        <w:tab/>
                        <w:t>Di</w:t>
                        <w:tab/>
                        <w:t>Wo</w:t>
                        <w:tab/>
                        <w:t>Do</w:t>
                        <w:tab/>
                        <w:t>Vr</w:t>
                        <w:tab/>
                        <w:t>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ab/>
                      </w:r>
                      <w:r>
                        <w:rPr>
                          <w:color w:val="008080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8080"/>
                          <w:sz w:val="18"/>
                        </w:rPr>
                        <w:t>1</w:t>
                        <w:tab/>
                        <w:t xml:space="preserve">  2</w:t>
                        <w:tab/>
                        <w:t xml:space="preserve">  3</w:t>
                        <w:tab/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4</w:t>
                        <w:tab/>
                        <w:t xml:space="preserve">  5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7</w:t>
                        <w:tab/>
                        <w:t xml:space="preserve">  8</w:t>
                        <w:tab/>
                        <w:t xml:space="preserve">  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28</w:t>
                        <w:tab/>
                        <w:t>29</w:t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8235</wp:posOffset>
                </wp:positionH>
                <wp:positionV relativeFrom="page">
                  <wp:posOffset>7122795</wp:posOffset>
                </wp:positionV>
                <wp:extent cx="2030730" cy="12992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4"/>
                                <w:lang w:val="en-US"/>
                              </w:rPr>
                              <w:t>September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highlight w:val="darkGray"/>
                              </w:rPr>
                              <w:t>So</w:t>
                              <w:tab/>
                              <w:t>Ma</w:t>
                              <w:tab/>
                              <w:t>Di</w:t>
                              <w:tab/>
                              <w:t>Wo</w:t>
                              <w:tab/>
                              <w:t>Do</w:t>
                              <w:tab/>
                              <w:t>Vr</w:t>
                              <w:tab/>
                              <w:t>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3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 xml:space="preserve">  7</w:t>
                              <w:tab/>
                              <w:t xml:space="preserve">  8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b/>
                                <w:b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59.9pt;height:102.3pt;mso-wrap-distance-left:9.05pt;mso-wrap-distance-right:9.05pt;mso-wrap-distance-top:0pt;mso-wrap-distance-bottom:0pt;margin-top:560.85pt;mso-position-vertical-relative:page;margin-left:388.0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24"/>
                          <w:lang w:val="en-US"/>
                        </w:rPr>
                        <w:t>September</w:t>
                      </w:r>
                    </w:p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highlight w:val="darkGray"/>
                        </w:rPr>
                        <w:t>So</w:t>
                        <w:tab/>
                        <w:t>Ma</w:t>
                        <w:tab/>
                        <w:t>Di</w:t>
                        <w:tab/>
                        <w:t>Wo</w:t>
                        <w:tab/>
                        <w:t>Do</w:t>
                        <w:tab/>
                        <w:t>Vr</w:t>
                        <w:tab/>
                        <w:t>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  <w:sz w:val="16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18"/>
                          <w:lang w:val="en-US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1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3</w:t>
                        <w:tab/>
                        <w:t xml:space="preserve">  4</w:t>
                        <w:tab/>
                        <w:t xml:space="preserve">  5</w:t>
                        <w:tab/>
                        <w:t xml:space="preserve">  6</w:t>
                        <w:tab/>
                        <w:t xml:space="preserve">  7</w:t>
                        <w:tab/>
                        <w:t xml:space="preserve">  8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b/>
                          <w:color w:val="008080"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24</w:t>
                      </w:r>
                      <w:r>
                        <w:rPr>
                          <w:b/>
                          <w:color w:val="008080"/>
                          <w:sz w:val="18"/>
                        </w:rPr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b/>
                          <w:b/>
                          <w:color w:val="008080"/>
                          <w:sz w:val="18"/>
                        </w:rPr>
                      </w:pPr>
                      <w:r>
                        <w:rPr>
                          <w:b/>
                          <w:color w:val="00808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795</wp:posOffset>
                </wp:positionH>
                <wp:positionV relativeFrom="page">
                  <wp:posOffset>7122795</wp:posOffset>
                </wp:positionV>
                <wp:extent cx="2030730" cy="1299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4"/>
                                <w:lang w:val="en-US"/>
                              </w:rPr>
                              <w:t>Augustus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highlight w:val="darkGray"/>
                              </w:rPr>
                              <w:t>So</w:t>
                              <w:tab/>
                              <w:t>Ma</w:t>
                              <w:tab/>
                              <w:t>Di</w:t>
                              <w:tab/>
                              <w:t>Wo</w:t>
                              <w:tab/>
                              <w:t>Do</w:t>
                              <w:tab/>
                              <w:t>Vr</w:t>
                              <w:tab/>
                              <w:t>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</w:t>
                              <w:tab/>
                              <w:t xml:space="preserve">  2</w:t>
                              <w:tab/>
                              <w:t xml:space="preserve">  3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8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 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9</w:t>
                              <w:tab/>
                              <w:t>30</w:t>
                              <w:tab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59.9pt;height:102.3pt;mso-wrap-distance-left:9.05pt;mso-wrap-distance-right:9.05pt;mso-wrap-distance-top:0pt;mso-wrap-distance-bottom:0pt;margin-top:560.85pt;mso-position-vertical-relative:page;margin-left:200.85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24"/>
                          <w:lang w:val="en-US"/>
                        </w:rPr>
                        <w:t>Augustus</w:t>
                      </w:r>
                    </w:p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highlight w:val="darkGray"/>
                        </w:rPr>
                        <w:t>So</w:t>
                        <w:tab/>
                        <w:t>Ma</w:t>
                        <w:tab/>
                        <w:t>Di</w:t>
                        <w:tab/>
                        <w:t>Wo</w:t>
                        <w:tab/>
                        <w:t>Do</w:t>
                        <w:tab/>
                        <w:t>Vr</w:t>
                        <w:tab/>
                        <w:t>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1</w:t>
                        <w:tab/>
                        <w:t xml:space="preserve">  2</w:t>
                        <w:tab/>
                        <w:t xml:space="preserve">  3</w:t>
                        <w:tab/>
                        <w:t xml:space="preserve">  4</w:t>
                        <w:tab/>
                        <w:t xml:space="preserve">  5</w:t>
                        <w:tab/>
                        <w:t xml:space="preserve">  6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8</w:t>
                        <w:tab/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9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 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29</w:t>
                        <w:tab/>
                        <w:t>30</w:t>
                        <w:tab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0795</wp:posOffset>
                </wp:positionH>
                <wp:positionV relativeFrom="page">
                  <wp:posOffset>8402955</wp:posOffset>
                </wp:positionV>
                <wp:extent cx="2030730" cy="12077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vember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highlight w:val="darkGray"/>
                              </w:rPr>
                              <w:t>So</w:t>
                              <w:tab/>
                              <w:t>Ma</w:t>
                              <w:tab/>
                              <w:t>Di</w:t>
                              <w:tab/>
                              <w:t>Wo</w:t>
                              <w:tab/>
                              <w:t>Do</w:t>
                              <w:tab/>
                              <w:t>Vr</w:t>
                              <w:tab/>
                              <w:t>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</w:t>
                              <w:tab/>
                              <w:t xml:space="preserve">  2</w:t>
                              <w:tab/>
                              <w:t xml:space="preserve">  3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7</w:t>
                              <w:tab/>
                              <w:t xml:space="preserve">  8</w:t>
                              <w:tab/>
                              <w:t xml:space="preserve">  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59.9pt;height:95.1pt;mso-wrap-distance-left:9.05pt;mso-wrap-distance-right:9.05pt;mso-wrap-distance-top:0pt;mso-wrap-distance-bottom:0pt;margin-top:661.65pt;mso-position-vertical-relative:page;margin-left:200.8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vember</w:t>
                      </w:r>
                    </w:p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highlight w:val="darkGray"/>
                        </w:rPr>
                        <w:t>So</w:t>
                        <w:tab/>
                        <w:t>Ma</w:t>
                        <w:tab/>
                        <w:t>Di</w:t>
                        <w:tab/>
                        <w:t>Wo</w:t>
                        <w:tab/>
                        <w:t>Do</w:t>
                        <w:tab/>
                        <w:t>Vr</w:t>
                        <w:tab/>
                        <w:t>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1</w:t>
                        <w:tab/>
                        <w:t xml:space="preserve">  2</w:t>
                        <w:tab/>
                        <w:t xml:space="preserve">  3</w:t>
                        <w:tab/>
                        <w:t xml:space="preserve">  4</w:t>
                        <w:tab/>
                        <w:t xml:space="preserve">  5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7</w:t>
                        <w:tab/>
                        <w:t xml:space="preserve">  8</w:t>
                        <w:tab/>
                        <w:t xml:space="preserve">  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28</w:t>
                        <w:tab/>
                        <w:t>29</w:t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8235</wp:posOffset>
                </wp:positionH>
                <wp:positionV relativeFrom="page">
                  <wp:posOffset>8402955</wp:posOffset>
                </wp:positionV>
                <wp:extent cx="2030730" cy="12077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sember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highlight w:val="darkGray"/>
                              </w:rPr>
                              <w:t>So</w:t>
                              <w:tab/>
                              <w:t>Ma</w:t>
                              <w:tab/>
                              <w:t>Di</w:t>
                              <w:tab/>
                              <w:t>Wo</w:t>
                              <w:tab/>
                              <w:t>Do</w:t>
                              <w:tab/>
                              <w:t>Vr</w:t>
                              <w:tab/>
                              <w:t>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en-US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</w:t>
                              <w:tab/>
                              <w:t xml:space="preserve">  2</w:t>
                              <w:tab/>
                              <w:t xml:space="preserve">  3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5</w:t>
                              <w:tab/>
                              <w:t xml:space="preserve">  6</w:t>
                              <w:tab/>
                              <w:t xml:space="preserve">  7</w:t>
                              <w:tab/>
                              <w:t xml:space="preserve">  8</w:t>
                              <w:tab/>
                              <w:t xml:space="preserve">  9</w:t>
                              <w:tab/>
                              <w:t>10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ab/>
                              <w:t>17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  <w:tab/>
                              <w:t>27</w:t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</w:rPr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59.9pt;height:95.1pt;mso-wrap-distance-left:9.05pt;mso-wrap-distance-right:9.05pt;mso-wrap-distance-top:0pt;mso-wrap-distance-bottom:0pt;margin-top:661.65pt;mso-position-vertical-relative:page;margin-left:38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esember</w:t>
                      </w:r>
                    </w:p>
                    <w:p>
                      <w:pPr>
                        <w:pStyle w:val="Heading5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highlight w:val="darkGray"/>
                        </w:rPr>
                        <w:t>So</w:t>
                        <w:tab/>
                        <w:t>Ma</w:t>
                        <w:tab/>
                        <w:t>Di</w:t>
                        <w:tab/>
                        <w:t>Wo</w:t>
                        <w:tab/>
                        <w:t>Do</w:t>
                        <w:tab/>
                        <w:t>Vr</w:t>
                        <w:tab/>
                        <w:t>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18"/>
                          <w:lang w:val="en-US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1</w:t>
                        <w:tab/>
                        <w:t xml:space="preserve">  2</w:t>
                        <w:tab/>
                        <w:t xml:space="preserve">  3</w:t>
                      </w:r>
                      <w:r>
                        <w:rPr>
                          <w:b/>
                          <w:sz w:val="18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color w:val="00808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8"/>
                        </w:rPr>
                      </w:pPr>
                      <w:r>
                        <w:rPr>
                          <w:b/>
                          <w:color w:val="00808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008080"/>
                          <w:sz w:val="18"/>
                        </w:rPr>
                        <w:t>5</w:t>
                        <w:tab/>
                        <w:t xml:space="preserve">  6</w:t>
                        <w:tab/>
                        <w:t xml:space="preserve">  7</w:t>
                        <w:tab/>
                        <w:t xml:space="preserve">  8</w:t>
                        <w:tab/>
                        <w:t xml:space="preserve">  9</w:t>
                        <w:tab/>
                        <w:t>10</w:t>
                        <w:tab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80"/>
                          <w:sz w:val="18"/>
                        </w:rPr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</w:r>
                      <w:r>
                        <w:rPr>
                          <w:b/>
                          <w:sz w:val="18"/>
                        </w:rPr>
                        <w:t>16</w:t>
                      </w:r>
                      <w:r>
                        <w:rPr>
                          <w:b/>
                          <w:color w:val="008080"/>
                          <w:sz w:val="18"/>
                        </w:rPr>
                        <w:tab/>
                        <w:t>17</w:t>
                        <w:tab/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18"/>
                        </w:rPr>
                      </w:pPr>
                      <w:r>
                        <w:rPr>
                          <w:b/>
                          <w:color w:val="008080"/>
                          <w:sz w:val="18"/>
                        </w:rPr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</w:r>
                      <w:r>
                        <w:rPr>
                          <w:b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auto" w:line="273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26</w:t>
                        <w:tab/>
                        <w:t>27</w:t>
                      </w:r>
                      <w:r>
                        <w:rPr>
                          <w:b/>
                          <w:color w:val="008080"/>
                          <w:sz w:val="18"/>
                        </w:rPr>
                        <w:tab/>
                        <w:t>28</w:t>
                        <w:tab/>
                        <w:t>29</w:t>
                        <w:tab/>
                        <w:t>30</w:t>
                        <w:tab/>
                      </w:r>
                      <w:r>
                        <w:rPr>
                          <w:b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36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1"/>
      <w:outlineLvl w:val="3"/>
    </w:pPr>
    <w:rPr>
      <w:b/>
      <w:color w:val="FFFFFF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3"/>
      <w:jc w:val="both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3"/>
      <w:outlineLvl w:val="5"/>
    </w:pPr>
    <w:rPr>
      <w:rFonts w:ascii="Comic Sans MS" w:hAnsi="Comic Sans MS" w:cs="Comic Sans MS"/>
      <w:b/>
      <w:color w:val="00808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3"/>
      <w:outlineLvl w:val="6"/>
    </w:pPr>
    <w:rPr>
      <w:rFonts w:ascii="Comic Sans MS" w:hAnsi="Comic Sans MS" w:cs="Comic Sans MS"/>
      <w:b/>
      <w:color w:val="00808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FF0000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31:00Z</dcterms:created>
  <dc:creator>Gareth H Broeksma</dc:creator>
  <dc:description/>
  <dc:language>en-US</dc:language>
  <cp:lastModifiedBy>Gareth H Broeksma</cp:lastModifiedBy>
  <cp:lastPrinted>2003-10-03T01:58:00Z</cp:lastPrinted>
  <dcterms:modified xsi:type="dcterms:W3CDTF">2003-10-03T00:08:00Z</dcterms:modified>
  <cp:revision>14</cp:revision>
  <dc:subject/>
  <dc:title>Met Komplimente</dc:title>
</cp:coreProperties>
</file>