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VOORKEURPROFIEL VRAE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Leerders en Studen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ELANG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Skryf jou voorkeure (waarvan jy die MEESTE hou) in die volgorde van belangrikhe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lang w:val="en-US"/>
        </w:rPr>
        <w:t>1</w:t>
      </w:r>
      <w:r>
        <w:rPr>
          <w:sz w:val="22"/>
          <w:lang w:val="en-US"/>
        </w:rPr>
        <w:t xml:space="preserve"> vir jou eerste keuse, </w:t>
      </w:r>
      <w:r>
        <w:rPr>
          <w:b/>
          <w:sz w:val="22"/>
          <w:lang w:val="en-US"/>
        </w:rPr>
        <w:t>2</w:t>
      </w:r>
      <w:r>
        <w:rPr>
          <w:sz w:val="22"/>
          <w:lang w:val="en-US"/>
        </w:rPr>
        <w:t xml:space="preserve"> vir jou tweede keuse, </w:t>
      </w:r>
      <w:r>
        <w:rPr>
          <w:b/>
          <w:sz w:val="22"/>
          <w:lang w:val="en-US"/>
        </w:rPr>
        <w:t>3</w:t>
      </w:r>
      <w:r>
        <w:rPr>
          <w:sz w:val="22"/>
          <w:lang w:val="en-US"/>
        </w:rPr>
        <w:t xml:space="preserve"> vir die derde en </w:t>
      </w:r>
      <w:r>
        <w:rPr>
          <w:b/>
          <w:sz w:val="22"/>
          <w:lang w:val="en-US"/>
        </w:rPr>
        <w:t>4</w:t>
      </w:r>
      <w:r>
        <w:rPr>
          <w:sz w:val="22"/>
          <w:lang w:val="en-US"/>
        </w:rPr>
        <w:t xml:space="preserve"> vir die laa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>by die toepaslike letter op die antwoordbl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en-US"/>
        </w:rPr>
      </w:pPr>
      <w:r>
        <w:rPr>
          <w:sz w:val="18"/>
          <w:lang w:val="en-US"/>
        </w:rPr>
        <w:t>( Indien daar vrae is wat jy nog nooit beleef het nie, moet jy jou indink en besluit hoe jy sou reagee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Gebruik ALTYD ‘n SWART PEN om vraelys te voltooi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</w:t>
        <w:tab/>
        <w:t>Wanneer ek ‘n BERIG LEES oor ‘n voorval wat plaasgevind het, verkies ek d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die voorval in breë trekke beskryf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al die feite oor die voorval genoem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aar op ‘n eerlike en opregte manier oor die voorval geskryf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die voorval stap vir stap oorvertel 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</w:t>
        <w:tab/>
        <w:t>Wanneer ek met MENSE PRAAT verkies ek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om my woorde fyn te ki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om dinge duidelik te beskry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at hulle in hulle gedagtes ‘n prent sien van wat ek wil hê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dat hulle moet weet ek gee 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</w:t>
        <w:tab/>
        <w:t>Wanneer ek LEER verkies ek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goed te voel oor die wer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‘n rooster op te stel en daarvolgens te le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eers gou alles deur te blaai sodat ek kan weet waaroor dit gaa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feite te ontho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</w:t>
        <w:tab/>
        <w:t>Ek BESKOU myself as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presi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sensitie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kreatie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betroubaa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</w:t>
        <w:tab/>
        <w:t>Ek HOU DAARVAN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funksies te reël en organise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feite te onthou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buitengewoon en anderste oplossings te vin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met mense te kuier en gesel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6.</w:t>
        <w:tab/>
        <w:t>Ek verkies ‘n KLAS of LESINGLOKAAL waar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ons baie syferwerk doe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alles op hulle plek en in orde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t lekker ontspanne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ons nie altyd op dieselfde plek sit 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.</w:t>
        <w:tab/>
        <w:t>Ek verkies om ‘n OPDRAG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presies uit te vo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stap vir stap deur te werk totdat dit klaar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met ander te bespree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so gou moontlik af te handel sodat ek weer iets ander kan do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Voorkeurprofiel Vrae 8 tot 16 van 30 vol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.</w:t>
        <w:tab/>
        <w:t>Ek verkies ‘n ONDERWYSER of DOSENT wat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.</w:t>
        <w:tab/>
        <w:t>die lesse/lesings deeglik voorberei en bepl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vir ons die regte inligting oor die vak verska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.</w:t>
        <w:tab/>
        <w:t>van ‘n goeie klasgees ho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.</w:t>
        <w:tab/>
        <w:t>graag na ander se idees luis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9.</w:t>
        <w:tab/>
        <w:t>Ek verkies om my LEERINHOUD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te vergelyk met wat ek reeds weet of al ervaar he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in verskillende afdelings te rangski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met ‘n vriend of vriende te bespree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deeglik deur te dink totdat ek by ‘n oplossing uitk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0.</w:t>
        <w:tab/>
        <w:t>Ek verkies die volgende UITDRUKKING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Bewys dit!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“Die span moet gelukkig wees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“Dit word nog altyd so gedoen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Verras my!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1.</w:t>
        <w:tab/>
        <w:t>Gee my ‘n UITDAGING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‘n vriend te help om ‘n opdrag uit te vo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uit te vind wat die kern van die probleem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‘n kompitisie vir my klas/skool/universiteit/kollege uit te dink</w:t>
      </w:r>
    </w:p>
    <w:p>
      <w:pPr>
        <w:pStyle w:val="Normal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‘n lys te maak van dinge wat ek moet doen, en dan af te merk soos wat ek dit do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2.</w:t>
        <w:tab/>
        <w:t>Ek sou graag ‘n leerder/student van ‘n SKOOL/UNIVERSITEIT wou wees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wat toesien dat daar altyd genoeg fondse is om projekte aan te pa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wat altyd by verandering bybly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waar alles baie goed georganiseer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waar al die leerders/studente baie regverdig behandel 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3.</w:t>
        <w:tab/>
        <w:t>As ek aan AKTIWITEITE dink wat ek nog vandag kan doen, sou ek verkies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iets te doen wat anders is as wat ek gewoonlik doe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my vriende met iets gaan help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e belangrikste dinge van die volgende paar dae neer te skry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‘n plan op te stel vir ‘n projek wat ek nog moet do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4.</w:t>
        <w:tab/>
        <w:t>As ‘n NUWE LEERDER/STUDENT by ‘n skool/universiteit sal ek verkies d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daar logiese en duidelike reëls sal we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daar goeie dissipline sal we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ek deur almal aanvaar sal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daar geleentheid sal wees om nuwe dinge te ondersoek en te ontd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5.</w:t>
        <w:tab/>
        <w:t>Wanneer ek ‘n GESKENK koop, moet di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iets anders wees, ongewoo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moet dit mooi en kleurvol we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iets wees wat veelsydig is, dus meer as een nut he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perakties wees, d.w.s. oor en oor gebruik kan 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6.</w:t>
        <w:tab/>
        <w:t>Wanneer ek ONTSPAN, hou ek daarvan om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.</w:t>
        <w:tab/>
        <w:t>te teken, skilder, skryf of dinge te ontwer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my kamer, kaste of werkplek reg te pa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.</w:t>
        <w:tab/>
        <w:t>na partytjies te gaan, of by vriende te wees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te lees en so my kennis te verbre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Voorkeurprofiel Vrae 17 tot 25 van 30 vol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7.</w:t>
        <w:tab/>
        <w:t>As iets DRAMATIES gebeur het, sal ek die volgende vrae vra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Hoekom het dit gebeur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“Presies hóé het dit gebeur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“Wie was almal daar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Wat presies het gebeur?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8.</w:t>
        <w:tab/>
        <w:t>Wanneer ek ‘n GROOT KRISIS of PROBLEEM moet oplos, sal ek probeer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‘n verbeeldingryke oplossing te vin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realisties daarna te ky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op ‘n beheerste manier op te tre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na my intuïsie/gevoel te luis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9.</w:t>
        <w:tab/>
        <w:t>Ek hou van ‘n HORLOSIE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buitengewoon is en aandag sal tre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tradisioneel is en lank sal hou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gitaal en veelsydig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wat mooi is en ‘n bypassende band h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.</w:t>
        <w:tab/>
        <w:t>Wanneer in ‘n VLIEGTUIG gaan vlieg, sal ek graag wil wee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hoeveel meter hoog ons in die lug gaan wees?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of dit ‘n veilige vlug sal wees?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of my vriende dit nie ook sal geniet nie!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of daar nie nog ander roetes is wat ons kan volg nie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1.</w:t>
        <w:tab/>
        <w:t>Wanneer ek in ‘n ARGUMENT betrokke is, sal ek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my vererg en my humeur verloo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‘n teorie soek om my argument te steu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aanhou verduidelik tot my standpunt duidelik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ongelukkig voel en myself onttr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22.</w:t>
        <w:tab/>
        <w:t>Wanneer my broer/suster met ‘n UITRUSTING by die huis aankom wat nie in my smaak val nie, sal ek soos volg reageer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Is dit nie die móóiste kleure nie!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“Hoeveel het daardie uitrusting gekos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“Wat gaan die mense van jou dink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Ek is seker daardie broek gaan ‘n treffende lampskerm maak!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3.</w:t>
        <w:tab/>
        <w:t>Eh HOU van mense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beslis weet wat hulle wil hê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nie ‘n mens met hulle woorde seermaak ni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vol verrassings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stiptelik is en ‘n mens nie laar wag 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.</w:t>
        <w:tab/>
        <w:t>Ek verkies dat mense wat MY GOED KEN, my moet beskryf as iemand wat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.</w:t>
        <w:tab/>
        <w:t>altyd goed voorbereid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presies en doelgerig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.</w:t>
        <w:tab/>
        <w:t>omgee vir and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.</w:t>
        <w:tab/>
        <w:t>met onverwagse dinge na vore k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5.</w:t>
        <w:tab/>
        <w:t>Ek hou die MEESTE van mense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sonder enige gevoel ‘n saak aanpa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baie maklik beïnvloed kan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nie baie verbeeldingskrag het ni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nie nie reëls nakom 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Voorkeurprofiel Vrae 26 tot 30  van 30 vol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6.</w:t>
        <w:tab/>
        <w:t>Wanneer ek by ‘n RESTAURANT eet, bestel ek kos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goeie waarde vir geld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eksoties en interessant klin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lekker smaak en rui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ek vantevore geëet h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7.</w:t>
        <w:tab/>
        <w:t>Wanneer ek aan SPORT deelneem, geniet ek dit veral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aan ‘n spansport deel te neem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te streef na die beste, om te we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e leiding te neem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nuwe bewegings en tegnieke uit te probe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8.</w:t>
        <w:tab/>
        <w:t>Indien ek beplan om KLERE te koop, verkies ek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iets opwindends wat anders as my vriende s’n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dat dit netjies en van goeie kwaliteit moet we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e beste klere/waarde vir die geld wat ek he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klere wat gemaklik is en my laat lekker voe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9.</w:t>
        <w:tab/>
        <w:t>Ek verkies dat my VRIENDE my moet beskou as iemand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dinge gedoen kry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elke feit en besondeheid wil wee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nie daarvan hou om vir mense lelike dinge te sê ni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altyd planne wil maa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0.</w:t>
        <w:tab/>
        <w:t>Wanneer ek na ‘n ANDER SKOOL/UNIVERSITEIT gaan, sou ek:</w:t>
      </w:r>
    </w:p>
    <w:p>
      <w:pPr>
        <w:pStyle w:val="Normal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wonder hoe die verandering my bekende omstandighede gaan versteur/verand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probeer ontdek hoe die verandering my toekomsplanne gaan beïnvloed</w:t>
      </w:r>
    </w:p>
    <w:p>
      <w:pPr>
        <w:pStyle w:val="Normal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nk aan my vriende wat ek gaan agterlaat en moontlike nuwe vriende wat ek gaan ontmoet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Objektief, sonder dat my gevoel ‘n rol speel, die goeie en slegte eienskappe van die vorige en die nuwe teen mekaar opweeg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EINDE Voorkeurprofiel Vrae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MAAK SEKER DAT J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by elke antwoord AL VIER OPSIES ingevul 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Byvoorbee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lang w:val="en-US"/>
        </w:rPr>
        <w:t>a.  _</w:t>
      </w:r>
      <w:r>
        <w:rPr>
          <w:i/>
          <w:sz w:val="22"/>
          <w:u w:val="single"/>
          <w:lang w:val="en-US"/>
        </w:rPr>
        <w:t>2</w:t>
      </w:r>
      <w:r>
        <w:rPr>
          <w:sz w:val="22"/>
          <w:lang w:val="en-US"/>
        </w:rPr>
        <w:t xml:space="preserve">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lang w:val="en-US"/>
        </w:rPr>
        <w:t>b.  _</w:t>
      </w:r>
      <w:r>
        <w:rPr>
          <w:i/>
          <w:sz w:val="22"/>
          <w:u w:val="single"/>
          <w:lang w:val="en-US"/>
        </w:rPr>
        <w:t>4</w:t>
      </w:r>
      <w:r>
        <w:rPr>
          <w:sz w:val="22"/>
          <w:lang w:val="en-US"/>
        </w:rPr>
        <w:t xml:space="preserve">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lang w:val="en-US"/>
        </w:rPr>
        <w:t>c.  _</w:t>
      </w:r>
      <w:r>
        <w:rPr>
          <w:i/>
          <w:sz w:val="22"/>
          <w:u w:val="single"/>
          <w:lang w:val="en-US"/>
        </w:rPr>
        <w:t>1</w:t>
      </w:r>
      <w:r>
        <w:rPr>
          <w:sz w:val="22"/>
          <w:lang w:val="en-US"/>
        </w:rPr>
        <w:t xml:space="preserve">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lang w:val="en-US"/>
        </w:rPr>
        <w:t>d. _</w:t>
      </w:r>
      <w:r>
        <w:rPr>
          <w:i/>
          <w:sz w:val="22"/>
          <w:u w:val="single"/>
          <w:lang w:val="en-US"/>
        </w:rPr>
        <w:t>3</w:t>
      </w:r>
      <w:r>
        <w:rPr>
          <w:sz w:val="22"/>
          <w:lang w:val="en-US"/>
        </w:rPr>
        <w:t>_</w:t>
        <w:tab/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  <w:t>TEMPERAMENT-VRAELYS   VOLG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TEMPERAMENT VRAE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Leerders en Student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2"/>
          <w:lang w:val="en-US"/>
        </w:rPr>
        <w:t xml:space="preserve">Hier is ‘n aantal vrae oor die wyse wwarop jy dink, voel en optree. Besluit hoe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optree of voel wanneer jy alleen is, of in die teenwoordigheid van die ander lede van jou ge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ONTH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2"/>
          <w:lang w:val="en-US"/>
        </w:rPr>
        <w:t>Daar is nie ‘n regte of verkeerde antwoord 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Dis nie ‘n toets nie, net ‘n aanduiding van hoe jy dink, voel en opt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ANTWOORD SLEGS  -  “Ja” of “Nee”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Eet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vinniger as ander mense, al is daar geen rede tot haas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Glo jy mense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as hulle jou komplimente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Sal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verkies om by die huis te bly en jou met jou eie dinge besig te hou, eerder as om by maats te gaan kui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soms</w:t>
      </w:r>
      <w:r>
        <w:rPr>
          <w:sz w:val="22"/>
          <w:lang w:val="en-US"/>
        </w:rPr>
        <w:t xml:space="preserve"> dat jy nie kan omgee wat met jou gebeur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nèt betyds vir jou bus of by die skool, as jy self ry of sta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et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‘n maklike geaardheid en raak jy nie maklik ontsteld, ongelukkig of omgekrap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Dink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báie goed na voordat jy enige besluite nee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erg jy jou </w:t>
      </w:r>
      <w:r>
        <w:rPr>
          <w:i/>
          <w:sz w:val="22"/>
          <w:lang w:val="en-US"/>
        </w:rPr>
        <w:t>gou</w:t>
      </w:r>
      <w:r>
        <w:rPr>
          <w:sz w:val="22"/>
          <w:lang w:val="en-US"/>
        </w:rPr>
        <w:t xml:space="preserve"> as ‘n ding nie op sy regte plek is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duie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met jou hande as jy pra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ind jy dit </w:t>
      </w:r>
      <w:r>
        <w:rPr>
          <w:i/>
          <w:sz w:val="22"/>
          <w:lang w:val="en-US"/>
        </w:rPr>
        <w:t>redelik</w:t>
      </w:r>
      <w:r>
        <w:rPr>
          <w:sz w:val="22"/>
          <w:lang w:val="en-US"/>
        </w:rPr>
        <w:t xml:space="preserve"> maklik om jou emosies onder beheer te ho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antrou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ander mense se bedoeling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mense die dinge wat jy doen en sê afkeu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Raak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gefrustreer wanneer jy saam met iemand in stadige verkeer r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tevrede met jou uiterlike voorkom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ind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>, by ‘n partyjie of byeenkoms, moeilik om jouself aan vreemdelinge bekend te ste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rusteloos - asof jy iets soek, maar nie seker is wat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2"/>
          <w:lang w:val="en-US"/>
        </w:rPr>
        <w:t>Irriteer</w:t>
      </w:r>
      <w:r>
        <w:rPr>
          <w:sz w:val="22"/>
          <w:lang w:val="en-US"/>
        </w:rPr>
        <w:t xml:space="preserve"> mense wat met alles vrééslik versigtig is jo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sluit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vir jouself, al dink die mense w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Kan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geduldig opspaar vir ‘n duur artikel wat jy wil koo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et jy ‘n paar slegte gewoontes wat jy </w:t>
      </w:r>
      <w:r>
        <w:rPr>
          <w:i/>
          <w:sz w:val="22"/>
          <w:lang w:val="en-US"/>
        </w:rPr>
        <w:t>soms</w:t>
      </w:r>
      <w:r>
        <w:rPr>
          <w:sz w:val="22"/>
          <w:lang w:val="en-US"/>
        </w:rPr>
        <w:t xml:space="preserve"> voel jy lankal van ontslae moes geraak h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eet ander mense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wat in jou gedagtes en gemoedere omga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Sou jy sê dat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tevrede is met jou lewe tot dusv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plan jy die </w:t>
      </w:r>
      <w:r>
        <w:rPr>
          <w:i/>
          <w:sz w:val="22"/>
          <w:lang w:val="en-US"/>
        </w:rPr>
        <w:t>meeste</w:t>
      </w:r>
      <w:r>
        <w:rPr>
          <w:sz w:val="22"/>
          <w:lang w:val="en-US"/>
        </w:rPr>
        <w:t xml:space="preserve"> van jou aktiwiteite lank voorui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kommer jy jou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oor jou geldsak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ys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dat jy ongeduldig is omdat iemand jou laat wag h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Probeer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iemand vind om jou op te vrolik wanneer jy teneergedruk voe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kies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om ‘n dokumentêre stuk (iets leersaam) op televisie te sien eerder as ‘n blyspel (vermaak)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ord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eur ‘n skuldige gewete gehind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ind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jy reeds ‘n besige straat oorgesteek het terwyl jou meer versigtige metgeselle nog aan die anderkant sta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Kan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‘n sosiale blaps wat jy gemaak het maklik verge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ou jy </w:t>
      </w:r>
      <w:r>
        <w:rPr>
          <w:i/>
          <w:sz w:val="22"/>
          <w:lang w:val="en-US"/>
        </w:rPr>
        <w:t>meestal</w:t>
      </w:r>
      <w:r>
        <w:rPr>
          <w:sz w:val="22"/>
          <w:lang w:val="en-US"/>
        </w:rPr>
        <w:t xml:space="preserve"> jou mening vir jouself as jy dink dit sou iemand teenwoordig ontste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anneer jy ‘n muurprent skeef sien hang, vind jy dit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moeilik om te konsentreer voordat dit reggeskuif 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dit vir jou sinneloos om jou gedagtes en gevoelens </w:t>
      </w:r>
      <w:r>
        <w:rPr>
          <w:i/>
          <w:sz w:val="22"/>
          <w:lang w:val="en-US"/>
        </w:rPr>
        <w:t>gereeld</w:t>
      </w:r>
      <w:r>
        <w:rPr>
          <w:sz w:val="22"/>
          <w:lang w:val="en-US"/>
        </w:rPr>
        <w:t xml:space="preserve"> te ontle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et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spesifieke doelwitte en ‘n idee wat jy met jou lewe wil do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As iemand in ‘n sosiale groep ‘n mening uitspreek en jy beslis nie daarmee saamstem nie, sou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stilbly eerder as om te sê dat jy nie saamstem ni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Voel jy dikwels dat daar nie veel in jou lewe is waarop jy trots kan wees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Praat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baie wanneer jy saam met bekende persone 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meestal</w:t>
      </w:r>
      <w:r>
        <w:rPr>
          <w:sz w:val="22"/>
          <w:lang w:val="en-US"/>
        </w:rPr>
        <w:t xml:space="preserve"> dat jou lewe nuttig is en ‘n bydrae tot die gemeenskap lew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Lees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die aanwysings as jy ‘n speletjie of speelding koo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kies jy </w:t>
      </w:r>
      <w:r>
        <w:rPr>
          <w:i/>
          <w:sz w:val="22"/>
          <w:lang w:val="en-US"/>
        </w:rPr>
        <w:t>meestal</w:t>
      </w:r>
      <w:r>
        <w:rPr>
          <w:sz w:val="22"/>
          <w:lang w:val="en-US"/>
        </w:rPr>
        <w:t xml:space="preserve"> om iets self te doen, eerder as om iemand te vra om jou te help, omdat jy dink dat hulle dit nie so goed soos jy sal doen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Doen en sê jy dinge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op die ingewing van die oombli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anneer jy iets verkeerd gedoen het, kan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gou daarvan vergeet en op die toekoms konsentre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rustig en tydsaam in jou optred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ly </w:t>
      </w:r>
      <w:r>
        <w:rPr>
          <w:i/>
          <w:sz w:val="22"/>
          <w:lang w:val="en-US"/>
        </w:rPr>
        <w:t>soms</w:t>
      </w:r>
      <w:r>
        <w:rPr>
          <w:sz w:val="22"/>
          <w:lang w:val="en-US"/>
        </w:rPr>
        <w:t xml:space="preserve"> stil uit vrees dat mense sal lag of jou sal kritiseer vir jou satndpu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t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grappe en snaakse stories aan jou vriend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Lyk jou toekoms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belowend en rooskleuri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Dink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oor jou verlede en die koers wat jy nou insla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Nadat jy ‘n belangrike taak uitgevoer het, 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jy dit beter moes gedoen het?</w:t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  <w:t>EINDE Temperamnet Vrae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Leefstyl-Vraelys Vo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LEEFSTYL VRAE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Leerders en Student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Kies vir jouself ‘n PUNT op ‘n skaal van </w:t>
      </w:r>
      <w:r>
        <w:rPr>
          <w:b/>
          <w:sz w:val="22"/>
          <w:lang w:val="en-US"/>
        </w:rPr>
        <w:t>1</w:t>
      </w:r>
      <w:r>
        <w:rPr>
          <w:sz w:val="22"/>
          <w:lang w:val="en-US"/>
        </w:rPr>
        <w:t xml:space="preserve"> tot </w:t>
      </w:r>
      <w:r>
        <w:rPr>
          <w:b/>
          <w:sz w:val="22"/>
          <w:lang w:val="en-US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op elk van die stellings wat vol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Onwaar of Byna Onwaar </w:t>
        <w:tab/>
        <w:tab/>
        <w:t>=</w:t>
        <w:tab/>
        <w:tab/>
        <w:t>1, 2 of 3 pu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Gemiddeld </w:t>
        <w:tab/>
        <w:tab/>
        <w:tab/>
        <w:tab/>
        <w:t xml:space="preserve">= </w:t>
        <w:tab/>
        <w:tab/>
        <w:t>4, 5, 6 of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Heeltemal  Waar </w:t>
        <w:tab/>
        <w:tab/>
        <w:tab/>
        <w:t xml:space="preserve">= </w:t>
        <w:tab/>
        <w:tab/>
        <w:t>8, 9 of 10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en-US"/>
        </w:rPr>
        <w:t>Oor die algemeen, ná skool/klas of gedurende die vakansies; gedurende die dag --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drink minder as 8 glase water per dag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>[Bv: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= minder as 1 glas; </w:t>
      </w:r>
      <w:r>
        <w:rPr>
          <w:b/>
          <w:i/>
          <w:sz w:val="20"/>
          <w:lang w:val="en-US"/>
        </w:rPr>
        <w:t>9</w:t>
      </w:r>
      <w:r>
        <w:rPr>
          <w:i/>
          <w:sz w:val="20"/>
          <w:lang w:val="en-US"/>
        </w:rPr>
        <w:t xml:space="preserve"> = 1 glas; </w:t>
      </w:r>
      <w:r>
        <w:rPr>
          <w:b/>
          <w:i/>
          <w:sz w:val="20"/>
          <w:lang w:val="en-US"/>
        </w:rPr>
        <w:t>8</w:t>
      </w:r>
      <w:r>
        <w:rPr>
          <w:i/>
          <w:sz w:val="20"/>
          <w:lang w:val="en-US"/>
        </w:rPr>
        <w:t xml:space="preserve"> = 2 glase … ens …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8 glase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bring die meeste van my tyd gedurende die dag binnenshuis (huis, motor, geboue) deur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>[Bv: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byna geen son sien; </w:t>
      </w:r>
      <w:r>
        <w:rPr>
          <w:b/>
          <w:i/>
          <w:sz w:val="20"/>
          <w:lang w:val="en-US"/>
        </w:rPr>
        <w:t>4 - 6</w:t>
      </w:r>
      <w:r>
        <w:rPr>
          <w:i/>
          <w:sz w:val="20"/>
          <w:lang w:val="en-US"/>
        </w:rPr>
        <w:t xml:space="preserve"> = ewe veel binne en buite;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baie buite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sit of lê meestal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>[Bv: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indien JA ; </w:t>
      </w:r>
      <w:r>
        <w:rPr>
          <w:b/>
          <w:i/>
          <w:sz w:val="20"/>
          <w:lang w:val="en-US"/>
        </w:rPr>
        <w:t>1 - 3</w:t>
      </w:r>
      <w:r>
        <w:rPr>
          <w:i/>
          <w:sz w:val="20"/>
          <w:lang w:val="en-US"/>
        </w:rPr>
        <w:t xml:space="preserve"> = indien NEE 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is blootgestel aan twee-dimensionele oppervlaktes (TV, Rekenaar)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indien baie; </w:t>
      </w:r>
      <w:r>
        <w:rPr>
          <w:b/>
          <w:i/>
          <w:sz w:val="20"/>
          <w:lang w:val="en-US"/>
        </w:rPr>
        <w:t>4 - 7</w:t>
      </w:r>
      <w:r>
        <w:rPr>
          <w:i/>
          <w:sz w:val="20"/>
          <w:lang w:val="en-US"/>
        </w:rPr>
        <w:t xml:space="preserve"> = gemiddeld; </w:t>
      </w:r>
      <w:r>
        <w:rPr>
          <w:b/>
          <w:i/>
          <w:sz w:val="20"/>
          <w:lang w:val="en-US"/>
        </w:rPr>
        <w:t>1 - 3</w:t>
      </w:r>
      <w:r>
        <w:rPr>
          <w:i/>
          <w:sz w:val="20"/>
          <w:lang w:val="en-US"/>
        </w:rPr>
        <w:t xml:space="preserve"> = indien byna nooit nie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Ek eet minder as 8 porsies (2 porsies = 1 gemiddelde koppie) vars, ongekookte groente en/of vrugte per dag</w:t>
      </w:r>
      <w:r>
        <w:rPr>
          <w:sz w:val="22"/>
          <w:lang w:val="en-US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1 - 3</w:t>
      </w:r>
      <w:r>
        <w:rPr>
          <w:i/>
          <w:sz w:val="20"/>
          <w:lang w:val="en-US"/>
        </w:rPr>
        <w:t xml:space="preserve"> = genoeg eet; </w:t>
      </w:r>
      <w:r>
        <w:rPr>
          <w:b/>
          <w:i/>
          <w:sz w:val="20"/>
          <w:lang w:val="en-US"/>
        </w:rPr>
        <w:t>4 - 7</w:t>
      </w:r>
      <w:r>
        <w:rPr>
          <w:i/>
          <w:sz w:val="20"/>
          <w:lang w:val="en-US"/>
        </w:rPr>
        <w:t xml:space="preserve"> = 4/5 porsies; 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eet byna geen vrugte/groente</w:t>
      </w:r>
      <w:r>
        <w:rPr>
          <w:sz w:val="20"/>
          <w:lang w:val="en-US"/>
        </w:rPr>
        <w:t>.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eet meer as 4 keer per week “gemorskos” (Junk Food)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= indien JA; </w:t>
      </w:r>
      <w:r>
        <w:rPr>
          <w:b/>
          <w:i/>
          <w:sz w:val="20"/>
          <w:lang w:val="en-US"/>
        </w:rPr>
        <w:t>7 - 8</w:t>
      </w:r>
      <w:r>
        <w:rPr>
          <w:i/>
          <w:sz w:val="20"/>
          <w:lang w:val="en-US"/>
        </w:rPr>
        <w:t xml:space="preserve"> = 3 x week; </w:t>
      </w:r>
      <w:r>
        <w:rPr>
          <w:b/>
          <w:i/>
          <w:sz w:val="20"/>
          <w:lang w:val="en-US"/>
        </w:rPr>
        <w:t>4 - 6</w:t>
      </w:r>
      <w:r>
        <w:rPr>
          <w:i/>
          <w:sz w:val="20"/>
          <w:lang w:val="en-US"/>
        </w:rPr>
        <w:t xml:space="preserve"> = 2 x week; </w:t>
      </w:r>
      <w:r>
        <w:rPr>
          <w:b/>
          <w:i/>
          <w:sz w:val="20"/>
          <w:lang w:val="en-US"/>
        </w:rPr>
        <w:t>2 - 3</w:t>
      </w:r>
      <w:r>
        <w:rPr>
          <w:i/>
          <w:sz w:val="20"/>
          <w:lang w:val="en-US"/>
        </w:rPr>
        <w:t xml:space="preserve"> = 1 x week;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gladnie</w:t>
      </w:r>
      <w:r>
        <w:rPr>
          <w:sz w:val="20"/>
          <w:lang w:val="en-US"/>
        </w:rPr>
        <w:t>]</w:t>
      </w:r>
    </w:p>
    <w:p>
      <w:pPr>
        <w:pStyle w:val="Normal"/>
        <w:spacing w:lineRule="auto" w:line="360"/>
        <w:ind w:left="720" w:hanging="720"/>
        <w:rPr>
          <w:sz w:val="20"/>
          <w:lang w:val="en-US"/>
        </w:rPr>
      </w:pPr>
      <w:r>
        <w:rPr>
          <w:lang w:val="en-US"/>
        </w:rPr>
        <w:t>7.</w:t>
        <w:tab/>
        <w:t>Ek is blootgestel aan elektro-magnetiese besoedeling. (Binne 1m van ‘n elektrisiteitsbron of elektriese apparaat soos rekenaar, buislig, selfoon)</w:t>
      </w:r>
    </w:p>
    <w:p>
      <w:pPr>
        <w:pStyle w:val="Normal"/>
        <w:spacing w:lineRule="auto" w:line="360"/>
        <w:ind w:left="720" w:hanging="0"/>
        <w:rPr>
          <w:i/>
          <w:i/>
          <w:lang w:val="en-US"/>
        </w:rPr>
      </w:pPr>
      <w:r>
        <w:rPr>
          <w:i/>
          <w:sz w:val="20"/>
          <w:lang w:val="en-US"/>
        </w:rPr>
        <w:t>[</w:t>
      </w:r>
      <w:r>
        <w:rPr>
          <w:sz w:val="20"/>
          <w:lang w:val="en-US"/>
        </w:rPr>
        <w:t>Bv: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punte indien BAIE]</w:t>
      </w:r>
    </w:p>
    <w:p>
      <w:pPr>
        <w:pStyle w:val="Normal"/>
        <w:spacing w:lineRule="auto" w:line="360"/>
        <w:ind w:left="720" w:hanging="720"/>
        <w:rPr>
          <w:sz w:val="20"/>
          <w:lang w:val="en-US"/>
        </w:rPr>
      </w:pPr>
      <w:r>
        <w:rPr>
          <w:lang w:val="en-US"/>
        </w:rPr>
        <w:t>8.</w:t>
        <w:tab/>
        <w:t>Ek drink meer as 3 drankies wat kafeïn bevat per dag (koffie, tee, Coke, sjokolade)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= meer as 3; </w:t>
      </w:r>
      <w:r>
        <w:rPr>
          <w:b/>
          <w:i/>
          <w:sz w:val="20"/>
          <w:lang w:val="en-US"/>
        </w:rPr>
        <w:t>5 - 8</w:t>
      </w:r>
      <w:r>
        <w:rPr>
          <w:i/>
          <w:sz w:val="20"/>
          <w:lang w:val="en-US"/>
        </w:rPr>
        <w:t xml:space="preserve"> = indien 2;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geen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Ek is besig om studiewerk te leer en op te som waaroor ek in die toekoms toets of eksamen gaan skryf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0"/>
          <w:lang w:val="en-US"/>
        </w:rPr>
        <w:t xml:space="preserve">[Bv. </w:t>
      </w:r>
      <w:r>
        <w:rPr>
          <w:i/>
          <w:sz w:val="20"/>
          <w:lang w:val="en-US"/>
        </w:rPr>
        <w:t>8 - 10 = indien baie; 4 - 7 indien redelik; 1 - 3 = indien baie min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Ek eet baie SOUT. (“Chips”, ekstra sout oor kos ens.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 xml:space="preserve">[Bv: </w:t>
      </w:r>
      <w:r>
        <w:rPr>
          <w:i/>
          <w:sz w:val="20"/>
          <w:lang w:val="en-US"/>
        </w:rPr>
        <w:t>10 = indien baie</w:t>
      </w:r>
      <w:r>
        <w:rPr>
          <w:sz w:val="20"/>
          <w:lang w:val="en-US"/>
        </w:rPr>
        <w:t>]</w:t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  <w:t>EINDE Leefstyl Vrae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EduTainment™</w:t>
      <w:tab/>
      <w:tab/>
      <w:t xml:space="preserve">  Bladsy</w:t>
    </w:r>
    <w:r>
      <w:rPr>
        <w:sz w:val="20"/>
        <w:lang w:eastAsia="en-US"/>
      </w:rPr>
      <w:t xml:space="preserve">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8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va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25:00Z</dcterms:created>
  <dc:creator>Gareth Broeksma</dc:creator>
  <dc:description/>
  <dc:language>en-US</dc:language>
  <cp:lastModifiedBy>Gareth Broeksma</cp:lastModifiedBy>
  <cp:lastPrinted>2003-06-02T16:27:00Z</cp:lastPrinted>
  <dcterms:modified xsi:type="dcterms:W3CDTF">2003-06-02T14:31:00Z</dcterms:modified>
  <cp:revision>42</cp:revision>
  <dc:subject/>
  <dc:title>EduTainment</dc:title>
</cp:coreProperties>
</file>