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289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tt du T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2 416 15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tt du T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2 416 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>ONTWIKKELINGSPROFIEL ANTWOORDBLAD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  <w:lang w:val="en-US"/>
        </w:rPr>
        <w:t>Bladsy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VOLWASSENE</w:t>
      </w:r>
    </w:p>
    <w:p>
      <w:pPr>
        <w:pStyle w:val="Normal"/>
        <w:spacing w:lineRule="auto" w:line="480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VAN:</w:t>
        <w:tab/>
        <w:t>_________________________________________________</w:t>
        <w:tab/>
        <w:tab/>
        <w:t>TITEL:  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NAAM :</w:t>
        <w:tab/>
        <w:t>__________________________</w:t>
        <w:tab/>
        <w:tab/>
        <w:tab/>
        <w:t>GEBOORTE DATUM:</w:t>
        <w:tab/>
        <w:t>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TEL:</w:t>
        <w:tab/>
        <w:t xml:space="preserve">____________________________  (W)       </w:t>
        <w:tab/>
        <w:t>SEL:</w:t>
        <w:tab/>
        <w:t>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POSADRES:</w:t>
        <w:tab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POSKODE:</w:t>
        <w:tab/>
        <w:t>________  STATUS:</w:t>
        <w:tab/>
        <w:t>(getroud, geskei, enkel, weduwee ens) 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FAKS en/of E-POS</w:t>
        <w:tab/>
        <w:t>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KWALIFIKASIES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SKOOL        _______________________________      TERSIÊR 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 xml:space="preserve">HUIDIGE OF VORIGE BEROEPE: 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1.</w:t>
        <w:tab/>
        <w:tab/>
        <w:tab/>
        <w:tab/>
        <w:t>_______________________________</w:t>
        <w:tab/>
        <w:tab/>
        <w:tab/>
        <w:tab/>
        <w:tab/>
        <w:tab/>
        <w:tab/>
        <w:t>2.</w:t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VOORKEURE,  ASPEKTE VAN MY WERK  en</w:t>
        <w:tab/>
        <w:t xml:space="preserve"> REDE: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(Ek hou die MEESTE van  bv. ADMINISTRASIE - en hoekom?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AFKEURE,</w:t>
        <w:tab/>
        <w:t xml:space="preserve"> ASPEKTE VAN MY WERK  en</w:t>
        <w:tab/>
        <w:t xml:space="preserve">  REDE 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(Ek hou die MINSTE van die volgende - en hoekom?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NDER BELANGSTELLING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WAT WIL U NOG GRAAG EENDAG DOEN: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HOE BEVREDIGEND IS JOU VERHOUDING MET: (</w:t>
      </w:r>
      <w:r>
        <w:rPr>
          <w:sz w:val="18"/>
          <w:lang w:val="en-US"/>
        </w:rPr>
        <w:t>Slegs - uitstekend / goed / redelik of sleg</w:t>
      </w:r>
      <w:r>
        <w:rPr>
          <w:sz w:val="22"/>
          <w:lang w:val="en-US"/>
        </w:rPr>
        <w:t>)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VRIENDE:</w:t>
        <w:tab/>
        <w:t>___________________________ FAMILIE:</w:t>
        <w:tab/>
        <w:t>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KINDERS: ______________________ KOLLEGAS: __________________________</w:t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tt du T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2 416 15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tt du T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2 416 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>ONTWIKKELINGSPROFIEL ANTWOORDBLAD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  <w:lang w:val="en-US"/>
        </w:rPr>
        <w:t>Blads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VOLWASSENE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NAAM en VAN:  _________________________________________________    OUDERDOM:  ____ jaar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GESLAG:  ___________     BEROEP:  ___________________    TEL:  ___________________________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OORKEURPROFIEL-</w:t>
      </w:r>
      <w:r>
        <w:rPr>
          <w:b/>
          <w:i/>
          <w:lang w:val="en-US"/>
        </w:rPr>
        <w:t>ANTWOORDBLAD</w:t>
      </w:r>
      <w:r>
        <w:rPr>
          <w:lang w:val="en-US"/>
        </w:rPr>
        <w:t xml:space="preserve"> </w:t>
      </w:r>
      <w:r>
        <w:rPr>
          <w:sz w:val="20"/>
          <w:lang w:val="en-US"/>
        </w:rPr>
        <w:t>(Skryf ‘n waarde 1, 2, 3 en langs ELKE letter)</w:t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ab/>
        <w:t>a____</w:t>
        <w:tab/>
        <w:tab/>
        <w:tab/>
      </w: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4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5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6</w:t>
        <w:tab/>
        <w:t>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8.</w:t>
      </w:r>
      <w:r>
        <w:rPr>
          <w:sz w:val="22"/>
          <w:lang w:val="en-US"/>
        </w:rPr>
        <w:tab/>
        <w:t>a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9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0.</w:t>
      </w:r>
      <w:r>
        <w:rPr>
          <w:sz w:val="22"/>
          <w:lang w:val="en-US"/>
        </w:rPr>
        <w:tab/>
        <w:t>a____</w:t>
        <w:tab/>
        <w:tab/>
      </w:r>
      <w:r>
        <w:rPr>
          <w:b/>
          <w:sz w:val="22"/>
          <w:lang w:val="en-US"/>
        </w:rPr>
        <w:t>11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2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3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4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5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6.</w:t>
      </w:r>
      <w:r>
        <w:rPr>
          <w:sz w:val="22"/>
          <w:lang w:val="en-US"/>
        </w:rPr>
        <w:tab/>
        <w:t>a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17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8.</w:t>
      </w:r>
      <w:r>
        <w:rPr>
          <w:sz w:val="22"/>
          <w:lang w:val="en-US"/>
        </w:rPr>
        <w:tab/>
        <w:t>a____</w:t>
        <w:tab/>
        <w:tab/>
      </w:r>
      <w:r>
        <w:rPr>
          <w:b/>
          <w:sz w:val="22"/>
          <w:lang w:val="en-US"/>
        </w:rPr>
        <w:t>19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0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1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2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3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4.</w:t>
      </w:r>
      <w:r>
        <w:rPr>
          <w:sz w:val="22"/>
          <w:lang w:val="en-US"/>
        </w:rPr>
        <w:tab/>
        <w:t>a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93980</wp:posOffset>
                </wp:positionV>
                <wp:extent cx="5486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7.4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93980</wp:posOffset>
                </wp:positionV>
                <wp:extent cx="5486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7.4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25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6.</w:t>
      </w:r>
      <w:r>
        <w:rPr>
          <w:sz w:val="22"/>
          <w:lang w:val="en-US"/>
        </w:rPr>
        <w:tab/>
        <w:t>a____</w:t>
        <w:tab/>
        <w:tab/>
      </w:r>
      <w:r>
        <w:rPr>
          <w:b/>
          <w:sz w:val="22"/>
          <w:lang w:val="en-US"/>
        </w:rPr>
        <w:t>27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8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9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30</w:t>
        <w:tab/>
        <w:t>.</w:t>
      </w:r>
      <w:r>
        <w:rPr>
          <w:sz w:val="22"/>
          <w:lang w:val="en-US"/>
        </w:rPr>
        <w:tab/>
        <w:t>a</w:t>
        <w:tab/>
        <w:t>____</w:t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160020</wp:posOffset>
                </wp:positionV>
                <wp:extent cx="5486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2.6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60020</wp:posOffset>
                </wp:positionV>
                <wp:extent cx="5486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12.6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6835</wp:posOffset>
                </wp:positionV>
                <wp:extent cx="138049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legs  vir Kantoorgebru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6pt;mso-wrap-distance-left:9.05pt;mso-wrap-distance-right:9.05pt;mso-wrap-distance-top:0pt;mso-wrap-distance-bottom:0pt;margin-top:6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legs  vir Kantoorgebru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lang w:val="en-US"/>
        </w:rPr>
        <w:t>TEMPERAMENT-</w:t>
      </w:r>
      <w:r>
        <w:rPr>
          <w:b/>
          <w:i/>
          <w:lang w:val="en-US"/>
        </w:rPr>
        <w:t>ANTWOORDBLAD</w:t>
      </w:r>
      <w:r>
        <w:rPr>
          <w:b/>
          <w:lang w:val="en-US"/>
        </w:rPr>
        <w:tab/>
        <w:tab/>
      </w:r>
      <w:r>
        <w:rPr>
          <w:sz w:val="20"/>
          <w:lang w:val="en-US"/>
        </w:rPr>
        <w:t>(SKRYF SLEGS JA of NEE)</w:t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4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5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6</w:t>
        <w:tab/>
        <w:t>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8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0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2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4</w:t>
        <w:tab/>
        <w:t>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6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1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8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0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2</w:t>
        <w:tab/>
        <w:t>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4.</w:t>
      </w:r>
      <w:r>
        <w:rPr>
          <w:sz w:val="22"/>
          <w:lang w:val="en-US"/>
        </w:rPr>
        <w:tab/>
        <w:t>____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2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6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8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0</w:t>
        <w:tab/>
        <w:t>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2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3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4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6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8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0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rPr/>
      </w:pPr>
      <w:r>
        <w:rPr>
          <w:b/>
          <w:sz w:val="22"/>
          <w:lang w:val="en-US"/>
        </w:rPr>
        <w:t>4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2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4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6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8.</w:t>
      </w:r>
      <w:r>
        <w:rPr>
          <w:sz w:val="22"/>
          <w:lang w:val="en-US"/>
        </w:rPr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16"/>
          <w:lang w:val="en-US"/>
        </w:rPr>
      </w:pPr>
      <w:r>
        <w:rPr>
          <w:sz w:val="16"/>
          <w:u w:val="single"/>
          <w:lang w:val="en-US"/>
        </w:rPr>
        <w:tab/>
        <w:tab/>
        <w:tab/>
        <w:tab/>
        <w:tab/>
        <w:tab/>
        <w:tab/>
        <w:tab/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>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38100</wp:posOffset>
                </wp:positionV>
                <wp:extent cx="138049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legs  vir Kantoorgebru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legs  vir Kantoorgebru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lang w:val="en-US"/>
        </w:rPr>
        <w:t>LEEFSTYL-</w:t>
      </w:r>
      <w:r>
        <w:rPr>
          <w:b/>
          <w:i/>
          <w:lang w:val="en-US"/>
        </w:rPr>
        <w:t>ANTWOORDBLAD</w:t>
      </w:r>
      <w:r>
        <w:rPr>
          <w:b/>
          <w:lang w:val="en-US"/>
        </w:rPr>
        <w:tab/>
      </w:r>
      <w:r>
        <w:rPr>
          <w:sz w:val="20"/>
          <w:lang w:val="en-US"/>
        </w:rPr>
        <w:t>(Gee slegs ‘n SYFER van 1 tot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315</wp:posOffset>
                </wp:positionH>
                <wp:positionV relativeFrom="paragraph">
                  <wp:posOffset>137160</wp:posOffset>
                </wp:positionV>
                <wp:extent cx="119761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2pt;mso-wrap-distance-left:9.05pt;mso-wrap-distance-right:9.05pt;mso-wrap-distance-top:0pt;mso-wrap-distance-bottom:0pt;margin-top:10.8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4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5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6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8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0.</w:t>
      </w:r>
      <w:r>
        <w:rPr>
          <w:sz w:val="22"/>
          <w:lang w:val="en-US"/>
        </w:rPr>
        <w:tab/>
        <w:t>____</w:t>
        <w:tab/>
        <w:tab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33:00Z</dcterms:created>
  <dc:creator>Gareth Broeksma</dc:creator>
  <dc:description/>
  <dc:language>en-US</dc:language>
  <cp:lastModifiedBy>Gareth H Broeksma</cp:lastModifiedBy>
  <cp:lastPrinted>2003-01-27T10:52:00Z</cp:lastPrinted>
  <dcterms:modified xsi:type="dcterms:W3CDTF">2003-10-03T10:33:00Z</dcterms:modified>
  <cp:revision>4</cp:revision>
  <dc:subject/>
  <dc:title>eduTainment™</dc:title>
</cp:coreProperties>
</file>