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atuto da Comissão de Formatura dos Formandos da Turma de 2000 da Escola de Engenharia e Ciências Exatas da</w:t>
      </w:r>
    </w:p>
    <w:p>
      <w:pPr>
        <w:pStyle w:val="TextBody"/>
        <w:rPr/>
      </w:pPr>
      <w:r>
        <w:rPr/>
        <w:t>USP de São Car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ÍTULO 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enominaçã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artigo 1°-</w:t>
        <w:tab/>
        <w:t>Sob a denominação de “</w:t>
      </w:r>
      <w:r>
        <w:rPr>
          <w:b/>
          <w:bCs/>
          <w:sz w:val="24"/>
          <w:szCs w:val="24"/>
        </w:rPr>
        <w:t>Comissão de Formatura dos Fomandos da Turma de 2000</w:t>
      </w:r>
      <w:r>
        <w:rPr>
          <w:sz w:val="24"/>
          <w:szCs w:val="24"/>
        </w:rPr>
        <w:t>” fica instituída uma associação civil, sem fins que não sejam os voltados para os eventos de formatura dos mesmos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ede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color w:val="000000"/>
          <w:sz w:val="24"/>
          <w:szCs w:val="24"/>
        </w:rPr>
        <w:t>artigo 2°-</w:t>
        <w:tab/>
        <w:t xml:space="preserve">A sede da associação será na  </w:t>
      </w:r>
      <w:r>
        <w:rPr>
          <w:i/>
          <w:iCs/>
          <w:color w:val="000000"/>
          <w:sz w:val="24"/>
          <w:szCs w:val="24"/>
        </w:rPr>
        <w:t>Av. Dr. Carlos Botelho, 1465, Cidade Universitária - São Carlos, SP - CEP 13560-250 (endereço da Universidade);</w:t>
      </w:r>
    </w:p>
    <w:p>
      <w:pPr>
        <w:pStyle w:val="Recuodecorpodetexto3"/>
        <w:tabs>
          <w:tab w:val="clear" w:pos="567"/>
          <w:tab w:val="left" w:pos="170" w:leader="none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§único-</w:t>
        <w:tab/>
        <w:t>Para fins de contato, adotar-se-á o endereço Rua D. Pedro II, nº 1477, apto 74, Centro, fone 274-2307, residência e telefone de Camila Sanchez Prado, secretária da comissão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bjetivo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3°-</w:t>
        <w:tab/>
        <w:t>A associação terá como objetivo realizar promoções, arrecadar fundos através de mensalidades e outros meios a serem determinados pela comissão, com vistas à formatura de seus associados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uração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4°-</w:t>
        <w:tab/>
        <w:t>A duração da associação é limitada, tendo início nesta data e final no dia das solenidades de formatura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ÍTULO II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associados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5°-</w:t>
        <w:tab/>
        <w:t>Serão considerados associados, todos aqueles que, sem impedimentos legais forem admitidos, aceitando todas as normas do presente estatuto, assim como honrando as obrigações constantes deste e que serão estipuladas a seguir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apital social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6°-</w:t>
        <w:tab/>
        <w:t>O capital social será formado por contribuições mensais dos associados e receitas advindas das promoções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7°-</w:t>
        <w:tab/>
        <w:t>O associado que queira desligar-se da associação, deverá comunicar a comissão, por escrito, com uma antecedência mínima de 7 dias ( uma semana );</w:t>
      </w:r>
    </w:p>
    <w:p>
      <w:pPr>
        <w:pStyle w:val="TextBodyIndent"/>
        <w:tabs>
          <w:tab w:val="left" w:pos="142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§1º-</w:t>
        <w:tab/>
        <w:t>Os pedidos de desligamento com ressarcimento dos valores pagos à títulos de mensalidade terão o seguinte trata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ata máxima para o desligamento será 14/07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alor de ressarcimento será calculado da seguinte form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Vr = ( Valor pago até o momento + juros bancários ) * P</w:t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  <w:tab/>
        <w:tab/>
        <w:t>P=0,90 se o desligamento ocorrer no ano de 199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=0,80 se o desligamento ocorrer no ano de 1999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=0,75 se o desligamento ocorrer no ano 200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 seja, 90, 80 ou 75% de todas as mensalidades pagas até o momento mais juros rendidos pela poupança. Essa porcentagem varia de acordo com a data do desligament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O ressarcimento far-se-á na medida da possibilidade de caixa da comissão, podendo inclusive ser parcelad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8°-</w:t>
        <w:tab/>
        <w:t>O aluno que queira ingressar na associação depois do pagamento da primeira mensalidade, deverá comunicar a comissão, por escrito, com uma antecedência mínima de 7 dias ( uma semana 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°-</w:t>
        <w:tab/>
        <w:t>O membro passará a receber os boletos bancários normalmente como um outro associado qualquer;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§2°-</w:t>
        <w:tab/>
        <w:t>O pagamento das mensalidades que foram perdidas terão o seguinte tratament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A data máxima para o ingresso será 14/07/2000;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b) O valor a ser pago será calculado pela seguinte fórmul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  <w:tab/>
        <w:tab/>
        <w:t>Vp = ( Dinheiro em banco ) / n° de associado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 seja, valor das mensalidades que faltam, mais juros bancários que estas renderam, mais arrecadação de evento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3°-</w:t>
        <w:tab/>
        <w:t>O pagamento far-se-á na medida da possibilidade financeira do novo associado, podendo inclusive ser parcelad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9°-</w:t>
        <w:tab/>
        <w:t>O aluno que queira suspender o pagamento de suas deverá comunicar a comissão, por escrito, com uma antecedência mínima de 7 dias ( uma semana 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°-</w:t>
        <w:tab/>
        <w:t>Não haverá ressarcimento na suspensão do pagamento das mensalidades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ab/>
        <w:t>§2°-</w:t>
        <w:tab/>
        <w:t>Ao retornar, o pagamento das mensalidades atrasadas terá o seguinte tratament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418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A data máxima para o retorno será 14/07/2000;</w:t>
      </w:r>
    </w:p>
    <w:p>
      <w:pPr>
        <w:pStyle w:val="Recuodecorpodetexto2"/>
        <w:rPr>
          <w:sz w:val="24"/>
        </w:rPr>
      </w:pPr>
      <w:r>
        <w:rPr>
          <w:sz w:val="24"/>
        </w:rPr>
        <w:tab/>
        <w:tab/>
        <w:t>b) O valor a ser pago na compensação das mensalidades perdidas será calculado pela seguinte fórmul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Vps = Vp ( data de retorno ) - Vp ( data da suspensão )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 seja, valor das mensalidades perdidas, mais juros bancários que estas renderam, mais arrecadação de evento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3°-</w:t>
        <w:tab/>
        <w:t>O pagamento far-se-á na medida da possibilidade financeira do associado, podendo inclusive ser parcelado;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ab/>
        <w:t>§4°-</w:t>
        <w:tab/>
        <w:t>Caso o membro não se manifeste até a data máxima para o retorno, este será automaticamente desligado da associação e devidamente ressarcido de acordo com o artigo 7º deste estatuto;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rtigo 10º-</w:t>
        <w:tab/>
        <w:t>O aluno que quiser ingressar na associação ao mesmo tempo que um membro quiser se desligar, poderá trocar o nome do desistente pelo seu nome na relação de membros da comissão de formatura evitando assim devolução de apenas uma porcentagem do montante pago até entã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1°-</w:t>
        <w:tab/>
        <w:t>O membro passará a receber os boletos bancários com seu nome no lugar do ex-membro desligad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2°-</w:t>
        <w:tab/>
        <w:t>O pagamento das mensalidades que foram perdidas terão o seguinte trata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ata máxima para o ingresso será 14/07/2000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3°-</w:t>
        <w:tab/>
        <w:t>Deverá ocorrer um acordo verbal entre o ex-membro e o novo membro para que o primeiro receba do ingressado todo o montante pago até o momento mais juros bancári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cordo deverá ocorrer frente a participação e aprovação da comissão de formatu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um destes achar necessário a confecção de um contrato a ser registrado em cartório, esta será feita pela comissão de formatura mediante regras estabelecidas pelas duas pessoas e aprovação da comissão de formatura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mensalidade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11°-</w:t>
        <w:tab/>
        <w:t>O pagamento das mensalidades será feito via boleto bancário do Bando do Brasil com vencimento no dia 15 de cada mê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2°- Foi aberta uma conta bancária mais caderneta de poupança anexa no Banco do Brasil agência Centro Comercial – PAB USP, no nome dos dois tesoureiros mais presidente da comissão, para controle e pagamento e caixa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gência:</w:t>
        <w:tab/>
        <w:tab/>
        <w:t>3062-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a:</w:t>
        <w:tab/>
        <w:tab/>
        <w:t>1496-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upança:</w:t>
        <w:tab/>
        <w:t>10001496-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13°-</w:t>
        <w:tab/>
        <w:t>O atraso no pagamento da mensalidade implicará em multa automática de 2% ( dois por cento ) sobre o valor, mais 1% ( um por cento ) para cada mês atrasado;</w:t>
      </w:r>
    </w:p>
    <w:p>
      <w:pPr>
        <w:pStyle w:val="Recuodecorpodetexto3"/>
        <w:tabs>
          <w:tab w:val="clear" w:pos="567"/>
          <w:tab w:val="left" w:pos="227" w:leader="none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§ único-</w:t>
        <w:tab/>
        <w:t>A data máxima para o pagamento das mensalidades por boleto bancário será o dia 30 de cada mê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color w:val="000000"/>
          <w:sz w:val="24"/>
          <w:szCs w:val="24"/>
        </w:rPr>
        <w:t xml:space="preserve">artigo 14°- O valor da mensalidade poderá sofrer mudanças semestrais de acordo com a necessidade de caixa tendo como data inicial de pagamento, </w:t>
      </w:r>
      <w:r>
        <w:rPr>
          <w:color w:val="000000"/>
          <w:sz w:val="24"/>
          <w:szCs w:val="24"/>
          <w:u w:val="single"/>
        </w:rPr>
        <w:t>15/05/98</w:t>
      </w:r>
      <w:r>
        <w:rPr>
          <w:color w:val="000000"/>
          <w:sz w:val="24"/>
          <w:szCs w:val="24"/>
        </w:rPr>
        <w:t xml:space="preserve"> e valor inicial, </w:t>
      </w:r>
      <w:r>
        <w:rPr>
          <w:color w:val="000000"/>
          <w:sz w:val="24"/>
          <w:szCs w:val="24"/>
          <w:u w:val="single"/>
        </w:rPr>
        <w:t>R$ 35,00</w:t>
      </w:r>
      <w:r>
        <w:rPr>
          <w:color w:val="000000"/>
          <w:sz w:val="24"/>
          <w:szCs w:val="24"/>
        </w:rPr>
        <w:t>;</w:t>
      </w:r>
    </w:p>
    <w:p>
      <w:pPr>
        <w:pStyle w:val="Recuodecorpodetexto3"/>
        <w:tabs>
          <w:tab w:val="clear" w:pos="567"/>
          <w:tab w:val="left" w:pos="170" w:leader="none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§único°-</w:t>
        <w:tab/>
        <w:t>Tais mudanças serão informadas aos membros da associação com no mínimo 60 dias ( dois meses ) de antecedência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direito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artigo 15°-</w:t>
        <w:tab/>
        <w:t xml:space="preserve">Constituem direitos dos </w:t>
      </w:r>
      <w:r>
        <w:rPr>
          <w:sz w:val="24"/>
          <w:szCs w:val="24"/>
          <w:u w:val="single"/>
        </w:rPr>
        <w:t>associado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Requerer convocação de assembléia geral extraordinária, fundatada em motivos ou razões relevantes, com assinatura de, pelo menos 40% ( quarenta por cento ) dos associados em situação regular com a comiss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ifestar-se e defender suas opiniões nas reuniões de assembléia ger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igir sua participação pessoal quando se tratar de julgamento de sua atuação e/ou condu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Solicitar prestações de contas dos movimentos financeiros da </w:t>
      </w:r>
      <w:r>
        <w:rPr>
          <w:color w:val="000000"/>
          <w:sz w:val="24"/>
          <w:szCs w:val="24"/>
        </w:rPr>
        <w:t>comissão, desde que quite com a mes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fruir dos serviços prestados pela comissão nas condições estipuladas pela mesma desde que quite com a mes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tir, apresentar propostas e indicações de interesses da comiss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lamar da comissão de formatura o cumprimento deste estatuto e propor-lhe por escrito, qualquer medida útil desde que quite com a mesma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artigo 16°-</w:t>
        <w:tab/>
        <w:t xml:space="preserve">Constituem direitos da </w:t>
      </w:r>
      <w:r>
        <w:rPr>
          <w:sz w:val="24"/>
          <w:szCs w:val="24"/>
          <w:u w:val="single"/>
        </w:rPr>
        <w:t>comissão de formatu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lgar e tomar decisões cabíveis nos assuntos não abordados neste estatu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mar decisões cabíveis em assuntos que requerem soluções a curto praz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querer convocação de assembléia geral extraordinária quando achar necessá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igir apoio e prestígio dos associados às promoções e festividades organizadas pela mesm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lamar aos membros o cumprimento deste estatut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devere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artigo 17°-</w:t>
        <w:tab/>
        <w:t xml:space="preserve">Constituem deveres dos </w:t>
      </w:r>
      <w:r>
        <w:rPr>
          <w:sz w:val="24"/>
          <w:szCs w:val="24"/>
          <w:u w:val="single"/>
        </w:rPr>
        <w:t>associado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atar, aceitar e prestigiar as promoções e festividades a se realizarem, inclusive pagando quando necess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fetuar o pagamento das mensalidades estando quite com a comissão, para poder exigir seus direitos de associ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eitar o cumprimento deste estatuto, principalmente nas deliberações tomadas em assembléia geral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artigo 18°-</w:t>
        <w:tab/>
        <w:t xml:space="preserve">Constituem deveres a </w:t>
      </w:r>
      <w:r>
        <w:rPr>
          <w:sz w:val="24"/>
          <w:szCs w:val="24"/>
          <w:u w:val="single"/>
        </w:rPr>
        <w:t>comissão de formatu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ercer com honradez e eficiência o cargo para qual foram nome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eitar o cumprimento deste estatuto, principalmente nas deliberações tomadas em assembléia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tar, quando solicitada, quaisquer informaçõ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correr para a realização deste esta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arecer às reuniões e assembléias ger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da membro da comissão deve estar em dia com o pagamento de suas mensalidade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ÍTULO II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formatur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19°-</w:t>
        <w:tab/>
        <w:t>A associação será composta por uma comissão de formatura eleita direta ou indiretamente pelos alunos de cada curso participante, cujo mandato findar-se-á com a solenidade de formatura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0°-</w:t>
        <w:tab/>
        <w:t>Cada curso terá o direito de ter 2 ( dois ) ou 3 ( três ) integrantes representativos de interesse que farão parte desta comissã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ce-president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Tesoureiros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ecretários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enador de Eventos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entantes de curso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etência de cada órgã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1°-</w:t>
        <w:tab/>
        <w:t>Compete ao presidente, coordenar atividades referentes às realizações dos eventos junto ao coordenador de eventos, aprovar atas, procedimentos, comunicações, introduções que visem alterar a estrutura ou introduzir junto aos tesoureiros modificações nas atividades de arrecadaçã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°-</w:t>
        <w:tab/>
        <w:t>Caberá ainda ao presidente, em conjunto com os tesoureiros, movimentar a conta bancária e caderneta de poupança, bem como representar a comissão ativa e passiva, judicial e extrajudicial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°-</w:t>
        <w:tab/>
        <w:t>Caberá também ao presidente, juntamente com seu vice e tesoureiros, estabelecer contratos com entidades e/ou empresas, visando a realização de formatura e suas solenidade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2°-</w:t>
        <w:tab/>
        <w:t>Compete ao vice-presidente auxiliar o presidente em seus trabalhos e substituí-lo em suas faltas e/ou impedimento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3°-</w:t>
        <w:tab/>
        <w:t>Compete aos tesoureiros controlar o livro caixa e as contas bancárias, manter o controle das mensalidades de cada e de todos os associados, promover pagamentos e apresentar bimestralmente o balancete;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§1º-</w:t>
        <w:tab/>
        <w:t>Caberá a cada tesoureiro controlar uma ‘caixinha’ que conterá dinheiro suficiente para suprir eventuais gastos de menor valor da comissão;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§2º-</w:t>
        <w:tab/>
        <w:t>A quantia desta ‘caixinha’ será a própria mensalidade do tesoureiro, evitando assim gastos com o pagamento de seus boletos bancários;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§3º-</w:t>
        <w:tab/>
        <w:t>Cabe aos membros da comissão exigir dos tesoureiros o controle de fluxo de suas ‘caixinhas’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4°-</w:t>
        <w:tab/>
        <w:t>Compete aos secretários redigir as atas de reunião, convocar a assembléia nas épocas próprias, redigir e responder correspondências, além de outros assuntos correlato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5°-</w:t>
        <w:tab/>
        <w:t>O coordenador de eventos fica com a competência de coordenar festas e eventos para a arrecadação de fundos, sendo para que tal deverá ter a aprovação de toda a diretoria e o apoio de todos os outros membros da comissã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 xml:space="preserve">artigo 26°- O integrante que tiver cargo de presidente ou vice, tesoureiro ou secretário fará parte da </w:t>
      </w:r>
      <w:r>
        <w:rPr>
          <w:sz w:val="24"/>
          <w:szCs w:val="24"/>
          <w:u w:val="single"/>
        </w:rPr>
        <w:t>diretoria da comissão de formatur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7°-</w:t>
        <w:tab/>
        <w:t>Compete aos representantes de cursos auxiliarem os diretores e coordenador de eventos em suas tarefas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8°-</w:t>
        <w:tab/>
        <w:t>Nenhum membro da comissão de formatura será remunerado, a qualquer título, inclusive com verba de representaçã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igo 29°-</w:t>
        <w:tab/>
        <w:t>Compete a toda comissão de formatura, substituir por voto, qualquer membro da diretoria ou coordenador de eventos que venha por qualquer motivo retirar-se do cargo, e promover a nomeação de um novo representante de curso para substituir o membro ausent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ÍTULO IV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ssembléia geral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30°-</w:t>
        <w:tab/>
        <w:t>As assembléias gerais extraordinárias ocorrerão sempre que os interesses da comissão exigirem o pronunciamento dos associados e, principalmente, sempre nos seguintes cas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orma e melhoria do estatu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40% ( quarenta por cento ) dos associados acharem importante se reunir para deliberar sobre quaisquer assuntos referentes a este estatuto, inclusive extingui-lo ( artigo 15º );</w:t>
      </w:r>
    </w:p>
    <w:p>
      <w:pPr>
        <w:pStyle w:val="TextBodyIndent"/>
        <w:rPr/>
      </w:pPr>
      <w:r>
        <w:rPr>
          <w:color w:val="000000"/>
          <w:sz w:val="24"/>
        </w:rPr>
        <w:tab/>
        <w:t>§1º-</w:t>
        <w:tab/>
        <w:t>As deliberações das assembléias serão sempre tomadas por maioria simples e deverão ser adotadas inquestionavelmente e reunirão, em</w:t>
      </w:r>
      <w:r>
        <w:rPr>
          <w:sz w:val="24"/>
        </w:rPr>
        <w:t xml:space="preserve"> primeira votação, com um mínimo de 50% ( cinqüenta por cento ) dos integrantes, e em segunda votação, 10 ( dez ) minutos após a primeira chamada, com qualquer número;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§2º-</w:t>
        <w:tab/>
        <w:t>Tais assembléias serão convocadas extraordinariamente, com antecedência mínima de 10 ( dez ) dias e deverão ser divulgadas entre os associados pelos seus representantes de cursos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31º-</w:t>
        <w:tab/>
        <w:t>As assembléias gerais serão normalmente ordinárias, com reunião ao final de cada semestre letivo, para aprovação das contas da comissão, além de outras deliberações que se fizerem necessári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ÍTULO V</w:t>
      </w:r>
    </w:p>
    <w:p>
      <w:pPr>
        <w:pStyle w:val="TextBodyInden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32º-</w:t>
        <w:tab/>
        <w:t>A associação será automaticamente extinta, ao fim do prazo aqui estabelecido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33º-</w:t>
        <w:tab/>
        <w:t>Findo o prazo da associação e realizada a formatura, eventuais dívidas serão rateadas igualmente entre os associados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34º-</w:t>
        <w:tab/>
        <w:t>Findo o prazo da associação e realizada a formatura, o capital porventura existente será empregado em eventos visando a participação de todos os associados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rtigo 35º-</w:t>
        <w:tab/>
        <w:t xml:space="preserve">Fica eleito o foro da Comarca de </w:t>
      </w:r>
      <w:r>
        <w:rPr>
          <w:i/>
          <w:iCs/>
          <w:sz w:val="24"/>
        </w:rPr>
        <w:t>São Carlos</w:t>
      </w:r>
      <w:r>
        <w:rPr>
          <w:sz w:val="24"/>
        </w:rPr>
        <w:t xml:space="preserve">, Estado de </w:t>
      </w:r>
      <w:r>
        <w:rPr>
          <w:i/>
          <w:iCs/>
          <w:sz w:val="24"/>
        </w:rPr>
        <w:t>São Paulo</w:t>
      </w:r>
      <w:r>
        <w:rPr>
          <w:sz w:val="24"/>
        </w:rPr>
        <w:t>, para dirimir-se todas e quaisquer questões oriundas deste estatuto, com renúncia de todos e qualquer outro, por mais privilegiado que sej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São Carlos, _____/____________________/1999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149"/>
      </w:tblGrid>
      <w:tr>
        <w:trPr/>
        <w:tc>
          <w:tcPr>
            <w:tcW w:w="41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40715</wp:posOffset>
                      </wp:positionV>
                      <wp:extent cx="5633085" cy="51517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2920" cy="51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50.45pt" to="443pt,4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G. Fernandes Picarelli ( El. 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/>
              <w:t>RG 29.958.560-8</w:t>
            </w:r>
          </w:p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414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ís Fernando de Seixas Neves ( Civ. 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/>
              <w:t>RG 25.953.753-6</w:t>
            </w:r>
          </w:p>
          <w:p>
            <w:pPr>
              <w:pStyle w:val="Heading1"/>
              <w:rPr/>
            </w:pPr>
            <w:r>
              <w:rPr/>
              <w:t>Tesoureir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</w:tabs>
      <w:ind w:left="1134" w:hanging="1134"/>
      <w:jc w:val="both"/>
      <w:outlineLvl w:val="1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</w:tabs>
      <w:ind w:left="1134" w:hanging="1134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7" w:leader="none"/>
        <w:tab w:val="left" w:pos="1134" w:leader="none"/>
      </w:tabs>
      <w:ind w:left="1418" w:hanging="1134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  <w:tab w:val="left" w:pos="1134" w:leader="none"/>
      </w:tabs>
      <w:ind w:left="1134" w:hanging="1134"/>
      <w:jc w:val="both"/>
    </w:pPr>
    <w:rPr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8:00Z</dcterms:created>
  <dc:creator>Luis Fernando de Seixas Neves</dc:creator>
  <dc:description/>
  <dc:language>en-US</dc:language>
  <cp:lastModifiedBy>Luis Fernando de Seixas Neves</cp:lastModifiedBy>
  <cp:lastPrinted>1999-09-15T20:32:00Z</cp:lastPrinted>
  <dcterms:modified xsi:type="dcterms:W3CDTF">2001-02-05T23:34:00Z</dcterms:modified>
  <cp:revision>3</cp:revision>
  <dc:subject/>
  <dc:title>Estatuto da Comissão de Formatura dos Formandos da Turma de 2000</dc:title>
</cp:coreProperties>
</file>