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O DI SVILUPPO DEL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progetto formativo intendo realizzare un db clienti, con due tabelle (per iniziare) anagrafica e or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ogni cliente ci sara' un flag da spuntare a seconda si tratti di un negozio, un privato o un risto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ite pagine jsp il cliente che va nel sito potra' conoscere, inserendo cap, o scegliendo l'opzione  dal menu' a tendina tra negozio o ristorante, dove puo' trovare la p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 e' senz'altro lo schema base, saranno necessarie modifiche che affrontero' man mano che nasco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38:58Z</dcterms:created>
  <dc:creator/>
  <dc:description/>
  <dc:language>en-US</dc:language>
  <cp:lastModifiedBy/>
  <dcterms:modified xsi:type="dcterms:W3CDTF">2004-09-21T08:17:26Z</dcterms:modified>
  <cp:revision>2</cp:revision>
  <dc:subject/>
  <dc:title/>
</cp:coreProperties>
</file>