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r Loa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Suppose you are thinking of buying a new car. The dealer offers to loan you $20,000 in exchange for a payment of $5,000 at the end of each of the next five years. What is the present value of the loan if the interest rate is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onstructing a Dam</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state government is considering building a dam to provide water for irrigation. The dam would cost $25 million to build which would be paid in five payments of $5 million each. The first payment would be made immediately and the remaining payments would come at the end of each of the next four years. Once constructed, the dam would take a year to fill and would begin producing benefits at the end of the fifth year. The benefits would be $3 million per year and would go on forever. What is the present value of the dam if the interest rate is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p>
    <w:p>
      <w:pPr>
        <w:pStyle w:val="PlainText"/>
        <w:rPr>
          <w:rFonts w:eastAsia="MS Mincho;ＭＳ 明朝"/>
          <w:b/>
          <w:b/>
          <w:bCs/>
        </w:rPr>
      </w:pPr>
      <w:r>
        <w:rPr>
          <w:rFonts w:eastAsia="MS Mincho;ＭＳ 明朝"/>
          <w:b/>
          <w:bCs/>
        </w:rPr>
        <w:t>Lottery Ticke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magine that you stumble across a winning lottery ticket whose prize is a million dollars. Your first reaction, no doubt, would be to ask how the prize money will be paid out so that you could compute its present value.</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Suppose it is to be paid out in 10 installments of $100,000 each. If the interest rate is 5%, what is the present value of the pr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Now suppose the lottery commission offers you a choice: the 10 payments in part (1) or $50,000 per year forever. Which is better in terms of present value?</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What if the stream of payments in part (2) only lasted 30 years instead of forever. What has the highest present value then? Hint: there is an easier way to solve this problem than adding up the present values of 30 payments one at a time.</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Human Capital</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Suppose a friend is just about to graduate from college and is thinking of going on to grad school. She is only interested in making the present value of her income stream as high as possible, and she can borrow and lend at an interest rate of 5%.</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If she doesn’t go to grad school she can earn $30,000 a year for the next 45 years. What is the present value of this stream of income? (Hint: there's an easier way to compute this than adding up 45 payments.)</w:t>
        <w:tab/>
        <w:tab/>
        <w:tab/>
        <w:tab/>
        <w:tab/>
        <w:tab/>
      </w:r>
    </w:p>
    <w:p>
      <w:pPr>
        <w:pStyle w:val="PlainText"/>
        <w:rPr>
          <w:rFonts w:eastAsia="MS Mincho;ＭＳ 明朝"/>
        </w:rPr>
      </w:pPr>
      <w:r>
        <w:rPr>
          <w:rFonts w:eastAsia="MS Mincho;ＭＳ 明朝"/>
        </w:rPr>
        <w:t>2. If she does go to grad school, she has to spend 3 years studying full time (that is, not working) and paying tuition of $20,000 a year. When she gets out, however, she’ll be able to earn $45,000 a year for 42 years. What is the present value of this part of the dec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What decision should she make? Would your advice be the same if the interest rate were a lot higher?</w:t>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23:00Z</dcterms:created>
  <dc:creator>efg</dc:creator>
  <dc:description/>
  <dc:language>en-US</dc:language>
  <cp:lastModifiedBy>efg</cp:lastModifiedBy>
  <dcterms:modified xsi:type="dcterms:W3CDTF">2006-06-08T08:24:00Z</dcterms:modified>
  <cp:revision>3</cp:revision>
  <dc:subject/>
  <dc:title/>
</cp:coreProperties>
</file>