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635</wp:posOffset>
                </wp:positionV>
                <wp:extent cx="667512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64592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  <w:embos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embos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emboss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emboss/>
                                <w:sz w:val="36"/>
                              </w:rPr>
                              <w:t>UNIVERSITY OF MALAY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ALA LUMPUR, MALAYSI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25 – 26 OCTOBER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litative Research Convention 2001: Navigating Challenges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 xml:space="preserve">Petaling Jaya </w:t>
                            </w:r>
                            <w:r>
                              <w:rPr>
                                <w:rFonts w:eastAsia="Marlett" w:cs="Marlett" w:ascii="Marlett" w:hAnsi="Marlett"/>
                              </w:rPr>
                              <w:t></w:t>
                            </w:r>
                            <w:r>
                              <w:rPr/>
                              <w:t>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25.6pt;height:129.6pt;mso-wrap-distance-left:9.05pt;mso-wrap-distance-right:9.05pt;mso-wrap-distance-top:0pt;mso-wrap-distance-bottom:0pt;margin-top:0pt;mso-position-vertical-relative:text;margin-left:-46.8pt;mso-position-horizontal-relative:text">
                <v:fill type="gradient" angle="135" color2="#FFFF99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urier New" w:hAnsi="Courier New" w:cs="Courier New"/>
                          <w:emboss/>
                        </w:rPr>
                      </w:pPr>
                      <w:r>
                        <w:rPr>
                          <w:rFonts w:cs="Courier New" w:ascii="Courier New" w:hAnsi="Courier New"/>
                          <w:embos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emboss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emboss/>
                          <w:sz w:val="36"/>
                        </w:rPr>
                        <w:t>UNIVERSITY OF MALAY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UALA LUMPUR, MALAYSI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25 – 26 OCTOBER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ualitative Research Convention 2001: Navigating Challenges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 xml:space="preserve">Petaling Jaya </w:t>
                      </w:r>
                      <w:r>
                        <w:rPr>
                          <w:rFonts w:eastAsia="Marlett" w:cs="Marlett" w:ascii="Marlett" w:hAnsi="Marlett"/>
                        </w:rPr>
                        <w:t></w:t>
                      </w:r>
                      <w:r>
                        <w:rPr/>
                        <w:t>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-274320</wp:posOffset>
                </wp:positionV>
                <wp:extent cx="2834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-21.6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638810" cy="626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2674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0.3pt;height:49.35pt;mso-wrap-distance-left:9.05pt;mso-wrap-distance-right:9.05pt;mso-wrap-distance-top:0pt;mso-wrap-distance-bottom:0pt;margin-top:1.95pt;mso-position-vertical-relative:text;margin-left:378pt;mso-position-horizontal-relative:text">
                <v:fill type="gradient" angle="135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525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65pt" to="464.3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900" w:right="-90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ME:…………………………………………………………………TITLE: ……………………………………..</w:t>
      </w:r>
    </w:p>
    <w:p>
      <w:pPr>
        <w:pStyle w:val="BodyText2"/>
        <w:ind w:left="-900" w:right="-90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ind w:left="-900" w:right="-90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ITUTION: ……………………………………………………………………………………………………….</w:t>
      </w:r>
    </w:p>
    <w:p>
      <w:pPr>
        <w:pStyle w:val="BodyText2"/>
        <w:ind w:left="-900" w:right="-90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ind w:left="-900" w:right="-90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L:……………………………………FAX:………………………………EMAIL………………………………..</w:t>
      </w:r>
    </w:p>
    <w:p>
      <w:pPr>
        <w:pStyle w:val="Normal"/>
        <w:ind w:left="-900" w:right="-9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w:t>Please indicate the following:</w: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5715</wp:posOffset>
                </wp:positionV>
                <wp:extent cx="4572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-0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-5715</wp:posOffset>
                </wp:positionV>
                <wp:extent cx="18288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-0.4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755</wp:posOffset>
                </wp:positionH>
                <wp:positionV relativeFrom="paragraph">
                  <wp:posOffset>6985</wp:posOffset>
                </wp:positionV>
                <wp:extent cx="47625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0.5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2468880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dicate if you would be attending the convention din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inner  (Chinese) fee is RM 60 inclusive of a cultural sh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1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dicate if you would be attending the convention din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dinner  (Chinese) fee is RM 60 inclusive of a cultural sh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00965</wp:posOffset>
                </wp:positionV>
                <wp:extent cx="45720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7.9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29210</wp:posOffset>
                </wp:positionV>
                <wp:extent cx="182880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per Pres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.3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per Pres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73660</wp:posOffset>
                </wp:positionV>
                <wp:extent cx="476250" cy="384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5.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2385</wp:posOffset>
                </wp:positionV>
                <wp:extent cx="45720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2.5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27635</wp:posOffset>
                </wp:positionV>
                <wp:extent cx="182880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0.0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w:t>Title of paper……………………………..……………………………………………………………………</w: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  <w:t>Registration:   Date: ……………………</w: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jc w:val="center"/>
        <w:rPr>
          <w:b/>
          <w:b/>
          <w:sz w:val="22"/>
        </w:rPr>
      </w:pPr>
      <w:r>
        <w:rPr>
          <w:b/>
          <w:sz w:val="22"/>
        </w:rPr>
        <w:t>All cheques should be made out to “PPBUM”</w:t>
      </w:r>
    </w:p>
    <w:p>
      <w:pPr>
        <w:pStyle w:val="Normal"/>
        <w:ind w:left="-900" w:right="-900" w:hanging="0"/>
        <w:jc w:val="center"/>
        <w:rPr>
          <w:b/>
          <w:b/>
          <w:sz w:val="22"/>
        </w:rPr>
      </w:pPr>
      <w:r>
        <w:rPr>
          <w:b/>
          <w:sz w:val="22"/>
        </w:rPr>
        <w:t>(Pusat Pendidikan Berterusan Universiti Malaya)</w: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900" w:hanging="0"/>
        <w:jc w:val="center"/>
        <w:rPr>
          <w:b/>
          <w:b/>
          <w:sz w:val="22"/>
        </w:rPr>
      </w:pPr>
      <w:r>
        <w:rPr>
          <w:b/>
          <w:sz w:val="22"/>
        </w:rPr>
        <w:t>Cheque No:……………………………. RM:……………………………………..</w:t>
      </w:r>
    </w:p>
    <w:p>
      <w:pPr>
        <w:pStyle w:val="Normal"/>
        <w:ind w:left="-900" w:right="-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-900" w:right="-900" w:hanging="0"/>
        <w:rPr/>
      </w:pPr>
      <w:r>
        <w:rPr/>
        <w:t>Signature:………………………………</w:t>
      </w:r>
    </w:p>
    <w:p>
      <w:pPr>
        <w:pStyle w:val="Normal"/>
        <w:ind w:left="-900" w:right="-900" w:hanging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212080" cy="20046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00469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 further Information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. Prof. Dr. Marohaini Yusoff (Chairpers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. Esther Daniel(Secretary 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dora Md. Soif (Secretariat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emboss w:val="false"/>
                                <w:imprint w:val="false"/>
                                <w:sz w:val="20"/>
                              </w:rPr>
                              <w:t>Tel: 03 – 76257984 ext 134 /132; Fax: 03-7625788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mail: sarojini4@netscap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12dora@umcsd.um.edu.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orrespondence should be addressed to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versity of  Malaya Centre for Continuing Education (UMCCed), Level 3, IPS Complex, 50603 Kuala Lumpur, 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onvention Web Site: (http://www.geocities.com/efmr2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10.4pt;height:157.85pt;mso-wrap-distance-left:9.05pt;mso-wrap-distance-right:9.05pt;mso-wrap-distance-top:0pt;mso-wrap-distance-bottom:0pt;margin-top:0.65pt;mso-position-vertical-relative:text;margin-left:18pt;mso-position-horizontal-relative:text">
                <v:fill type="gradient" angle="135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r further Information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. Prof. Dr. Marohaini Yusoff (Chairpers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r. Esther Daniel(Secretary 1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dora Md. Soif (Secretariat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emboss w:val="false"/>
                          <w:imprint w:val="false"/>
                          <w:sz w:val="20"/>
                        </w:rPr>
                        <w:t>Tel: 03 – 76257984 ext 134 /132; Fax: 03-7625788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mail: sarojini4@netscap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b/>
                          <w:sz w:val="22"/>
                        </w:rPr>
                        <w:t xml:space="preserve">a12dora@umcsd.um.edu.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orrespondence should be addressed to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versity of  Malaya Centre for Continuing Education (UMCCed), Level 3, IPS Complex, 50603 Kuala Lumpur, MALAY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onvention Web Site: (http://www.geocities.com/efmr200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embos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90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embos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3:01:00Z</dcterms:created>
  <dc:creator>BPK</dc:creator>
  <dc:description/>
  <dc:language>en-US</dc:language>
  <cp:lastModifiedBy>BPK</cp:lastModifiedBy>
  <cp:lastPrinted>2001-02-14T16:06:00Z</cp:lastPrinted>
  <dcterms:modified xsi:type="dcterms:W3CDTF">2001-07-18T00:16:00Z</dcterms:modified>
  <cp:revision>39</cp:revision>
  <dc:subject/>
  <dc:title/>
</cp:coreProperties>
</file>