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96520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7.6pt" to="418.1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6345</wp:posOffset>
                </wp:positionH>
                <wp:positionV relativeFrom="paragraph">
                  <wp:posOffset>9652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7.6pt" to="497.3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96520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7.6pt" to="497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50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4pt" to="137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508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4pt" to="-6.6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345</wp:posOffset>
                </wp:positionH>
                <wp:positionV relativeFrom="paragraph">
                  <wp:posOffset>508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0.4pt" to="137.3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EB GENEL EVRAK KAYDI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4191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3pt" to="137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lang w:val="en-US"/>
        </w:rPr>
      </w:pPr>
      <w:r>
        <w:rPr>
          <w:lang w:val="en-US"/>
        </w:rPr>
        <w:t>FOTOGRA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4pt" to="137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25400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2pt" to="497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OZEL OGENCILIGI TANITMA BASVURU DILEKCESI</w:t>
      </w:r>
    </w:p>
    <w:p>
      <w:pPr>
        <w:pStyle w:val="Normal"/>
        <w:ind w:left="-567" w:firstLine="567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62230</wp:posOffset>
                </wp:positionV>
                <wp:extent cx="69494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4.9pt" to="533.3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62230</wp:posOffset>
                </wp:positionV>
                <wp:extent cx="0" cy="704088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4.9pt" to="-13.85pt,55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230</wp:posOffset>
                </wp:positionV>
                <wp:extent cx="0" cy="704088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4.9pt" to="533.35pt,55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yadiniz, adiniz</w:t>
        <w:tab/>
        <w:tab/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gum yeriniz ve yili</w:t>
        <w:tab/>
        <w:tab/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 son mezun oldugunuz okul ve ogrenim daliniz</w:t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zuniyet Yiliniz ve ogrenim suresi</w:t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len yuksekogrenime devam ediyorsaniz</w:t>
        <w:tab/>
        <w:tab/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acinci siniftasiniz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ha once Bakanligin izni ile yurtdisinda</w:t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grenim yaptiniz mi?</w:t>
        <w:tab/>
        <w:tab/>
        <w:tab/>
        <w:tab/>
        <w:tab/>
        <w:t>: (    ) Evet</w:t>
        <w:tab/>
        <w:tab/>
        <w:t>(   ) Hayir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grenim yapacaginiz ulke</w:t>
        <w:tab/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il ogrenimi disinda hangi dalda </w:t>
        <w:tab/>
        <w:tab/>
        <w:tab/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grenim yapacaksiniz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apacaginiz ogrenimin seviyesi</w:t>
        <w:tab/>
        <w:tab/>
        <w:tab/>
        <w:t>: (   ) On Lisans</w:t>
        <w:tab/>
        <w:tab/>
        <w:t>(   ) Lisans</w:t>
        <w:tab/>
        <w:t>(   ) Master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  ) Doktora</w:t>
        <w:tab/>
        <w:tab/>
        <w:t>(   ) Sanat Yet.</w:t>
        <w:tab/>
        <w:t>(   ) Tipta U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kerlik Durumunuz</w:t>
        <w:tab/>
        <w:tab/>
        <w:tab/>
        <w:tab/>
        <w:tab/>
        <w:t>: (   ) Askerlik caginda degil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  ) Tecilli</w:t>
        <w:tab/>
        <w:tab/>
        <w:t>(   ) Askerligini yapmisti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(   ) B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kerlik subenizin adi</w:t>
        <w:tab/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len Devlet memuru musunuz?</w:t>
        <w:tab/>
        <w:tab/>
        <w:tab/>
        <w:t>: (   ) Evet</w:t>
        <w:tab/>
        <w:tab/>
        <w:t>(   ) Hay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orunlu hizmetiniz varsa hangi kurumadir?</w:t>
        <w:tab/>
        <w:tab/>
        <w:t>: (   ) Yok</w:t>
        <w:tab/>
        <w:tab/>
        <w:t>(   ) V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saportunuzu alacaginiz il</w:t>
        <w:tab/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90805</wp:posOffset>
                </wp:positionV>
                <wp:extent cx="69494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7.15pt" to="533.3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90805</wp:posOffset>
                </wp:positionV>
                <wp:extent cx="0" cy="14630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7.15pt" to="230.95pt,1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rtici adresiniz</w:t>
        <w:tab/>
        <w:tab/>
        <w:tab/>
        <w:tab/>
        <w:tab/>
        <w:tab/>
        <w:tab/>
        <w:t>Varsa yurtdisi adresiniz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109855</wp:posOffset>
                </wp:positionV>
                <wp:extent cx="69494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8.65pt" to="533.3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93345</wp:posOffset>
                </wp:positionV>
                <wp:extent cx="694944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7.35pt" to="533.3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ILLI EGITIM BAKANLIGIN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Yuksekogretim Genel Mudurlug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Ogrenciligimin taninmasi icin durumum yukarida aciklanmis ve istenilen belgeler ekte sunulmustu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regini arz eder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/     /  2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Imza, Tari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Adiniz, Soyadiniz</w:t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2:00:00Z</dcterms:created>
  <dc:creator>Metin Kaygisiz</dc:creator>
  <dc:description/>
  <dc:language>en-US</dc:language>
  <cp:lastModifiedBy>Metin Kaygisiz</cp:lastModifiedBy>
  <dcterms:modified xsi:type="dcterms:W3CDTF">2000-11-30T12:27:00Z</dcterms:modified>
  <cp:revision>1</cp:revision>
  <dc:subject/>
  <dc:title>MEB GENEL EVRAK KAYDI</dc:title>
</cp:coreProperties>
</file>