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275</wp:posOffset>
                </wp:positionH>
                <wp:positionV relativeFrom="paragraph">
                  <wp:posOffset>-351155</wp:posOffset>
                </wp:positionV>
                <wp:extent cx="61264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-27.65pt" to="469.1pt,-27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8205</wp:posOffset>
                </wp:positionH>
                <wp:positionV relativeFrom="paragraph">
                  <wp:posOffset>-351155</wp:posOffset>
                </wp:positionV>
                <wp:extent cx="0" cy="9326880"/>
                <wp:effectExtent l="28575" t="0" r="292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-27.65pt" to="469.15pt,70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275</wp:posOffset>
                </wp:positionH>
                <wp:positionV relativeFrom="paragraph">
                  <wp:posOffset>-351155</wp:posOffset>
                </wp:positionV>
                <wp:extent cx="0" cy="9326880"/>
                <wp:effectExtent l="29210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-27.65pt" to="-13.25pt,70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lang w:val="en-US"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t>MILLI EGITIM BAKANLIG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Yabanci Memleketlerde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urkce ve Turk Kulturu Derslerine Devam Edenler Icin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OGRENIM BELGESI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3885</wp:posOffset>
                </wp:positionH>
                <wp:positionV relativeFrom="paragraph">
                  <wp:posOffset>5905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4.65pt" to="447.5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0925</wp:posOffset>
                </wp:positionH>
                <wp:positionV relativeFrom="paragraph">
                  <wp:posOffset>5905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4.65pt" to="382.7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0925</wp:posOffset>
                </wp:positionH>
                <wp:positionV relativeFrom="paragraph">
                  <wp:posOffset>59055</wp:posOffset>
                </wp:positionV>
                <wp:extent cx="8229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4.65pt" to="447.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u w:val="single"/>
          <w:lang w:val="en-US"/>
        </w:rPr>
        <w:t>Ogrencinin</w:t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158115</wp:posOffset>
                </wp:positionV>
                <wp:extent cx="3383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2.45pt" to="375.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lang w:val="en-US"/>
        </w:rPr>
        <w:t>Adi ve Soyadi:</w:t>
        <w:tab/>
        <w:t>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165735</wp:posOffset>
                </wp:positionV>
                <wp:extent cx="3383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3.05pt" to="375.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lang w:val="en-US"/>
        </w:rPr>
        <w:t>Dogum Yeri ve Yili</w:t>
        <w:tab/>
        <w:t>:</w:t>
        <w:tab/>
        <w:tab/>
        <w:tab/>
        <w:tab/>
        <w:tab/>
        <w:tab/>
        <w:tab/>
        <w:tab/>
        <w:t>Fotograf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173355</wp:posOffset>
                </wp:positionV>
                <wp:extent cx="3383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3.65pt" to="375.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lang w:val="en-US"/>
        </w:rPr>
        <w:t>Babasinin Adi</w:t>
        <w:tab/>
        <w:t>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205</wp:posOffset>
                </wp:positionH>
                <wp:positionV relativeFrom="paragraph">
                  <wp:posOffset>180975</wp:posOffset>
                </wp:positionV>
                <wp:extent cx="33832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4.25pt" to="375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0925</wp:posOffset>
                </wp:positionH>
                <wp:positionV relativeFrom="paragraph">
                  <wp:posOffset>272415</wp:posOffset>
                </wp:positionV>
                <wp:extent cx="8229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1.45pt" to="447.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lang w:val="en-US"/>
        </w:rPr>
        <w:t>Devam Ettigi Sinif</w:t>
        <w:tab/>
        <w:t>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Yukarida kimligi belirtilen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Hollanda'da…………………………………………………………………………Sehrind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lang w:val="en-US"/>
        </w:rPr>
        <w:t>Adresindeki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lang w:val="en-US"/>
        </w:rPr>
        <w:t>Okulunda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gretim yapan Turkce ve Turk Kulturu Dersleri Dersanesine ..…/..…/19….. tarihinden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/.../20….tarihine kadar devam ettigini, Turkce ve sosyal bilgiler dersleri bakimindan …………..……………………..sinifin sonu seviyesinde bilgi almis bulundugunu bildirir belgedir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Tarih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kul Muduru</w:t>
        <w:tab/>
        <w:tab/>
        <w:tab/>
        <w:t>Turk Ogretmeni</w:t>
        <w:tab/>
        <w:tab/>
        <w:tab/>
        <w:t>Lahey Buyukelciligi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(isim, imza</w:t>
        <w:tab/>
        <w:tab/>
        <w:tab/>
        <w:t>(isim, imza, kase)</w:t>
        <w:tab/>
        <w:tab/>
        <w:tab/>
        <w:t>Egitim Musavirligi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kase)</w:t>
        <w:tab/>
        <w:tab/>
        <w:tab/>
        <w:tab/>
        <w:tab/>
        <w:tab/>
        <w:tab/>
        <w:tab/>
        <w:tab/>
        <w:t>Tasdik Olunur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797560</wp:posOffset>
                </wp:positionV>
                <wp:extent cx="61264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62.8pt" to="469.1pt,6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ot: Bu belge, ogrencinin okulundan ayrica alacagi devam belgesi, butun karneleri ile birlikte Turkiye'ye goturulecek ve ogrenim denkliginin tesbitinde dikkate alinaca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5:48:00Z</dcterms:created>
  <dc:creator>Metin Kaygisiz</dc:creator>
  <dc:description/>
  <dc:language>en-US</dc:language>
  <cp:lastModifiedBy>Metin Kaygisiz</cp:lastModifiedBy>
  <dcterms:modified xsi:type="dcterms:W3CDTF">2000-12-11T16:06:00Z</dcterms:modified>
  <cp:revision>2</cp:revision>
  <dc:subject/>
  <dc:title>T</dc:title>
</cp:coreProperties>
</file>