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1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63"/>
      </w:tblGrid>
      <w:tr>
        <w:trPr>
          <w:trHeight w:val="360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1992-2002 ( 2351/2543 )  TEBLİĞLER DERGİSİ FİHRİSTİ</w:t>
            </w:r>
          </w:p>
        </w:tc>
      </w:tr>
      <w:tr>
        <w:trPr>
          <w:trHeight w:val="31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üzenleyen Öğretmen: Erdoğan DEMİRCİ - KIRŞEHİR</w:t>
              </w:r>
            </w:hyperlink>
          </w:p>
        </w:tc>
      </w:tr>
      <w:tr>
        <w:trPr>
          <w:trHeight w:val="31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CCFF" w:val="clear"/>
            <w:vAlign w:val="center"/>
          </w:tcPr>
          <w:p>
            <w:pPr>
              <w:pStyle w:val="Heading1"/>
              <w:ind w:left="172" w:hanging="0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 İlköğretim Okulu   -2493/1998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 İlköğretim Okulu Yönetmeliği     - 2530/2001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let Bakanlığı-M.E.B. Eğitim Faaliyeti  -2510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y Mem.Yetiş.İlişin Yönetmelik  -2423/1995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ylık Eğitimi  -2436/1995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etlerde Uyg.Rehb.ve Pisiko.Dan. Hizmetleri  Yönergesi  -2505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 Öğrt. Lis. Haftalık Ders Çizelgelerinin Kabulü   - 2528/2001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Lis. Öğretmenlerinin Seçimi ve Atamalarına İlişkin  Yönetmelik -2507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dolu Güzel Sanatlar Lisesi  Yönetmeliği  -2505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dolu Lis. Öğretmen Atanması - 2521/2001 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dolu Lis. Öğretmen Seçimi  - 2521/2001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adolu Liseleri  Yönetmeliği  -2507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dolu Öğrt. Liseleri Yönetm.Değ. Yap. Hak. Yönetm.  -2519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dolu Öğrt. Liselerine Öğretmen Seçimi        -2535/2002 (Nisan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okulu - Anasınıfı - Uygulama Sınıfı Yönetmeliği    -2374/1993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okulu, Anasınıfı ve Uygulama Sınıfı Yönetm. Bazı Md Değ. Dair Yönetmelik     -2427/1995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iv Hizmetleri  Yönergesi -2430/1995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 Yönetmeliği -2376/1993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maya Esas Branş,Aylık Karş.Ok.Dersler    -2399/1994 *   -2456/1996 * -2513.Ek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türk'ü Anma Gençlik ve S.Bay.Kutlama  Yönergesi  -2442/1995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cı Eğ.Düz.Dair Esasları Belirleyen  Protokol  -2512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upa Birl. Danışma, Yürütme ve Eğitim Araştırma-Geliştirme Kurulları Yönergesi  -2519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CCFF" w:val="clear"/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n Emri  -2444/1995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inlerle Bulaşan Hastalıklar  -2514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 Teknolojilerinin Kullanımı   - 2526/2001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s.Okur Yazarlığı Dersi Öğretim Prog.Kabulü -2431/1995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sayar alanındaki Kurs Programının Kabulü      -2543/2002(Aralık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 ve Sanat Merkezleri Yönergesi      -2530/2001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l.Sın.İlköğ.Hay.B.(1,2 ve3.yıl),FenB.(1ve2.yıl) ve SosB.(1ve2.yıl)Ders Öğ.Prog.Uyg.Kald.-2513.Ek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l.Sın.Ok."Ha.B.","Sos.B." ve "Fen B."'de Yer Al.Ger."Atatürkçülük" Konularının Kabulü-2471/1997 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s,Prsz.Yatılılık ve Sosy.Yardımlar Yönetmeliği  -2426/1995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CCFF" w:val="clear"/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vre,Sağlık,Trafik ve Okuma Dersi Programı  -2481/1997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 Haklarına Dair Sözleşme  -2498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CCFF" w:val="clear"/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P.Y.veya Burslu Öğrenci Okutma ve Bunlara Yap.Sosy.Yard.İlişkin  Kanun  -2426/1995 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krasi ve İnsan Hakları Dersi Öğretim Prog. Kabulü  -2501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pları   1999-2000=2503/1999       2000-2001=2513/2000       2001-2002=2525/2001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pları   2002-2003       - 2537/2002 (Haziran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pları Yönet. Bazı Mad. Değ.Hk. Yönetmelik -2398/1994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pları Yönetm. 22.md.Değ.Dair Yönetmelik -2479/1997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pları Yönetm.Değ.Yap.Dair Yönetmelik  -2498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pları Yönetmeliği-Kitapların Hazırlanması ve İnc.İle İlgili Esas ve Usuller   -2434/1995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pları Yönetmeliği Bazı Mad.Değ.Dair Yönetmelik -2463/1996 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plarında Yer Alm.Ger.Doğal Afet veZararl.Kor.Yolları ve İlgili Konuların Kabulü -2506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plin Amirleri Yönetm.Ekli Çizelgeye İlave ve Değ.Yap.Hk.Yönetmelik -2473/1997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in Amirleri Yönet. Değ.Yap.Dair Yönetmelik -2398/1994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in Amirleri Yönetmeliği -2352/1992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enleyen Öğretmen: Erdoğan DEMİRCİ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CCFF" w:val="clear"/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.Araç.İnc.Yönetm.Değ.Yap.Dair  Yönetmelik  -2510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ci Çalış.Yönet. 121.md.Değ.Hk.Yönetmelik -2379/1993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Araçları İnceleme Yönet.Bazı Mad. Değ.Hk.Yönetmelik -2398/1994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Araştırma Merkezleri   -2508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Bölgeleri ve Eğitim Krml.  Yönergesi  -2506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Mrk.ve Sosy. Tesis.(Öğrt.Dinlenme Kamp.9 Uygulama  Yönergesi -2407/1994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de Ölçme ve Değ.Dersi Öğ.Prog.Yap.Değ. Kabulü  -2511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k Ders ve Ders Saatlerine İlişkin Esaslar -2484/1998 * 2496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.ve Pra.San.Okulu Yönetm.Değ.Yap.Dair Yönetmelik -2496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meni Sorunu ile İlgili Konuların İlköğ. 5 ve 7. Sınıf Sos. Bil. Öğretim Prog. Yer Alması  -2538(Temmuz) 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meni Sorunu ile İlgili Programlara Girecek Konuların Açıklanması  -2539/202(Ağustos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CCFF" w:val="clear"/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 B. Öğretim Prog Kanulü      -2366/1992 * -(4,5,6,7,8 2001-2002)-2518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 Liseleri  Yönergesi  -2505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 Liseleri Yönetm. Değ.Yap.Dair Yönetmelik  -2498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 Liseleri Yönetmeliği  -2497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CCFF" w:val="clear"/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lik ve İzcilik Eğitim Tesisleri Yönetmeliği -2471/1997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CCFF" w:val="clear"/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k Eğitim Faaliyetleri  -2463/1996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k Eğitim Merkezleri Avcı Eğitimi Kursu Eğitim Prog. Kabulü   - 2522/2001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k Eğitimi Faaliyetleri     -2505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lk Oyunları Öğreticiliği ile İlgili Bazı Mad.Değ.  -2426/1995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pis.ve Umuma Açık ...Belirlenmesi ve Kazanılmış Hakl.Korunmasına Da.Yönetmelik-2498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at B. Ve Biyoloji-(Lise1,2,3)  Dersi Öğ.Prog.'na Göre Bas.Haz.Nüshaların Müra.Kabulü -2486/1998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at Bilgisi Dersi Prog.Kabulü -2484/1998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zmetiçi Eğitim Merkezleri Yönetmeliği -2424/1995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zmetiçi Eğitim Yönetmeliği  -2417/1994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ükümlü ve Tutuklulara Eğ.Faaliyeti Düz.Dair  Yönetmelik  -2510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CCFF" w:val="clear"/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okul 4.ve 5. "Sosyal B."Dersi. Yap.Değ.Kabulü -2381/1993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lkokul,Ortaokul,Lise ve Dengi Ok.Eğitici Ç.Yönet.121.md.Değ.Hk.Yönetmelik -2451/1996 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okullar Bilg.Okur Yazarları Kursu Prog. Kabulü -2399/1994</w:t>
            </w:r>
          </w:p>
        </w:tc>
      </w:tr>
      <w:tr>
        <w:trPr>
          <w:trHeight w:val="240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okullarda "Çevre,Sağlık,Trafik ve Okuma" Dersi Prog.Kabulü -2367/1992</w:t>
            </w:r>
          </w:p>
        </w:tc>
      </w:tr>
      <w:tr>
        <w:trPr/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Hayat Bilgisi Dersi Prog.Kabulü -2484/1998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lköğ. " Fen B."Dersi Öğ.Prog. Kademeli Uyg. -2379/1993 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. "İş Eğitimi " Dersi Prog. Kabulü -2369/1992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. "Resim-İş" Dersi Öğretim Prog. Kabulü -2369/1992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. 1.Kadem.Ders Kit.Atatürk.ile İlgili Konulara Yer Verilmesi -2437/1995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. 4.,5. Sınıf ( İngilizce ) Öğretim Programı  -2481/1997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. Din K.ve Ahl.B.Dersi(4,5,6,7,8) Öğ.Prog. Kabulü  -2517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. Din Kült. ve Ahlâk Bil. Dersi 4,5,6,7 ve 8 inci Sınıf Öğretim Prog. Ait Düzeltme -2519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. Fen Bilgisi ders kitapları forma sayılarının artırılması      -2537/2002 (Haziran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. Krml. 6,7,8 Sınıf Öğretim Prog.ile Ders Kit."Atatürkçülük" Konularının Kabulü -2457/1996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. Krml. Müzik Ders Kitaplarının Forma Sayıları  - 2521/2001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İlköğ. Krml.Yönet. 32. md.(ç) Bendinin Değ.Dair Yönet. Kabulü -2386/1993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. Krml.Yönet.109.md-4.fık-(e)bendinin Yürürl.Kald.Dair Yönetmelik -2473/1997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lköğ. Krml.Yönet.66.md. Değ. Hk. Yönetmelik -2409/1994 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. Krml.Yönetm.Bazı Mad.Değ.Dair Yönetmelik -2482/1997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İlköğ. Kullan.Karne,Not Çizelgesi ve Sınıf Geçme Defteri -2375/1993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. Kur. Yönetmeliği Ek Geçici 2. Madde -2361/1992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. Kur.Yönet. 71.md.Kayıtları Yok Olana Verilecek Belge -2375/1993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. Müf. Yard. Seçme Sınavı -230/1995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. Müf.Yard.Seçme Sınavı  -2462/1996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. Müfettişleri Başkanlıkları  Yönetmeliği  -2505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. Müfettişleri Bşk. Rehberlik ve Teftiş  Yönergesi  -2508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. Okulları Öğretim Prog.ile Ders Kit.Atatürkçülük Konuları Kabulü -2504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. Okulu Haftalık Ders Çizelgesi  - 2529/2001 * 2481/1997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. Sos Bil. 5. Ve 7. Sınıf Ortaöğ.  T.C. İnk. Tar.Kit. Forma Sayı. ve Üst Sınırl. Birer Forma Art. -2453/2002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. Sos Bil. 5-7  T:C: İnk. Tar. Ders Kit. Forma Sayıları  -2542/2002 (Kasım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İlköğ. ve Ortaöğ.Din Kül.Ahl.Bil. Dersi Programı -2356/1992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lköğretim Diploma Örneği   -2488*2490/1998 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 Genel Müdürlüğü  Yönergesi  -2515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 Haftası -2365/1992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 Kurumları Yönetmeliği -2354 (2365)/1992  * 2481/1997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İlköğretim Müfettişleri Başkanlıkları Rehberlik ve Teftiş Yönergesi  -2521/2001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 Müffettiş Yard. İmtihan Takvimi -2351/1992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 Okulu Haftalık Ders Çizelgesi ve Seçmeli Dersleri  -2492/1998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lköğretim Okulu Haftalık Ders Dağıtım Çizelgesinin Kabulü -2414/1994 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SAN  Seçimleri   -2499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SAN  Sosyal Yard.Yönetm. 16.md.Değ.Dair Yönetmelik  -2518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yardım Çantası - Okullarda Kullanılan - 2520/2001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yardım Dolabı - Okullarda Kullanılan   - 2520/2001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iklal Marşı - Bayrak Töreni     -2493/1998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Eğitimi Dersi  -2377/1993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e Yerleştirme ve İzleme Birimi Oluşturulması Hak. Bakanl. Oluru ve Genelgesi  -2539/2002(Ağustos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zcilik Yönetm.Değ.Yap.Dair Yönetmelik -2496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zin Yönergesi    -2382/1993 *  - 2522/2001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zin Yönergesinde Değ. Yap. Hak. Yönerge  - 2526/2001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CCFF" w:val="clear"/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. Reçeteli Sağlık Karneleri Genelgesi        -2534/2002 (Mart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lık Kıyafetlere Dair Yönetmelikte Değ. Yap. İlişkin Yönetm.     -2534/2002 (Mart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lik Kartları  Yönergesi Değişikliği  -2514/2000 * -2541/2002 * 2542/2002(Kasım) * 2543/2002(Aralık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lik Kartları (Personel) Yönergesi Değişikliği  -2514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Başlığı   -2433/1995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 Aç. Ve Kapa.İlişkin Esas Değ. -2434/1995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um Açılması ve Kapatılmasına İlişkin Esaslar -2492/1994 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rum Açma,Kapama,Adlandırma Yönet.5.md.Değ.Dair Yönetmelik -2420/1994 </w:t>
            </w:r>
          </w:p>
        </w:tc>
      </w:tr>
      <w:tr>
        <w:trPr>
          <w:trHeight w:val="300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l. Aç.,Kap.ve Ad Ver Yön.Bazı Mad.Değ. Yönetm.-2445/1995 * 2541/2002(Ekim) *  -2535/2002 (Nisan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tüphane Haftası Kutlama Yönergesi -2354/1992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CCFF" w:val="clear"/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 Kütüphanecilik Dersi Prog.Kabulü  -2508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CCFF" w:val="clear"/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E.S.E.V.    -2453/1996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T.S.K.  Yönerge Değişikliği  -2477/1997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e Bağımlılığı   -2501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 Dersi Öğretim Proramı   -2506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-İlköğ. Dersi Öğ.Prog.Kabulü -2489/1998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B Yönetimi Değerlendirme ve Geliştirme Dairesi Başkanlığının Kuruluş Yönergesi   -2420/1994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i Sınav Yönergesi  -2496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kezi Sistem Sınav  Yönergesi -2416/1994 * 2441/1995 * 2461/1996 * -2533/2002 (Şubat) 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î Sistem Sınav Uyg. Yönergesi  -2519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V ALOKAN  Projesi Uygulaması  -2501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ki ve Teknik Eğitim Fuarı Yönergesi  -2497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ki ve Teknik Eğitim Yönetm.  -2539/2002(Ağustos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ki ve Teknik Öğretim Okul ve Kurml.Bölüm, Atölye ve Lab. Şefl. Bir mad.Değ.İlişkin Yönerge  - 2527/2001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ki ve Teknik Öğretim Okul ve Kurml.Bölüm, Atölye ve Laboratuvar Şefl. İlişkin Yönerge  - 2526/2001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 Eğ.Şura  Yönetmeliği -2439/1995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li Eğ.Şura -15  Ön Hazırlık Çalışmaları Hak.  Anket       -2431/1995  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 Eğ.Şura-15 Alınan Kararlar  -2458/1996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 Eğ.Şura-15 Uygulama Kararları  -2467/1996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 Eğ.Şura-16  Alınan Kararlar  -2500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 Eğ.Şura-16  Kararlarının Uygulanmasına İlişkin  İcra Planı  -2504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z. Sistem Sınav  Yönergesi  -2416/1994 ile 2441/1995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fredat Lab. Okulu Uygl.Yaygınlaştırılmasına İlişkin  Yönerge -2506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zeler Haftası   -2450/1996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zik Dersi-(İlköğ.) Öğretim Progra.Kabulü -2407/1994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CCFF" w:val="clear"/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Kadro  Yönetmeliği ( Yönetici ve Öğretmen )  -2505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CCFF" w:val="clear"/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içi Bed.Eğ.,Spor,İzc.ve Koruyucu Sağl.Eğ.İlişkin Sponsorluk Yönergesi -2500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Kütüphaneleri Yönetmeliği   - 2529/2001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Öncesi Eğ.Krml.Yönetm.Değ.Yap.Dair  Yönetmelik -2505/1999 * 2541/2002(Ekim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Öncesi Eğ.Prog. Kabulü  -2415/1994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Öncesi Eğitim Kurumları Yönetmeliği           -2534/2002 (Mart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Öncesi Eğitim Programı (32-72 aylık Çocuklar İçin)        -2537/2002 (Haziran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Sağlığı Faaliyetleri Genelgesi      -2541/2002(Ekim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da Avrupa  -2420/1994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da Avrupa  -2420/1994 ile 2444/1995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larda Kullanılan Basılı Evraklar -2484/1998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kullarda Tutulan Dosya ve Çizelgeler -2408/1994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-Müdür Görev Tanımları  -2508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-Veli İşbirliği Genelgesi          -2535/2002 (Nisan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Alışkanlığı Kazandırma Kursu -2365/1992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arım ve Tad.Tekl.ile Harc.Dik.Ed.Ger.Hus. 2359/1992 * -2429 * 2455 * 2477 * 2502/1999 *  -2512/2000 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 Öğretim Kurumları Öğrenci Nakil ve Geçiş Yönergesi  -2539/2002(Ağustos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 Öğretimde Eğitim Öğretim Süresinin 4 yıla Çıkarılması   -2540/2002(Eylül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okul "Vatandaşlık Bilgileri" Dersi Öğ.Prog.Yap.Değişiklilerin Kabulü -2381/1993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öğ.Krml. Sınıf Öğrtl.için 9,10,11.Sınıf Rehberlik Prog. Kabulü  -2514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öğ.Krml.Ortalama Yüks.ve Soruml.Snvl.Yönerg. Bazı Mad.Değ.Dair Yönerge -2480/1997 * 2523/2001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taöğ.Krml.Ortalama Yüks.ve Soruml.Snvl.Yönergesinin Bazı Mad.Değ.Dair Yönerge-2480/1997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öğ.Krml.Sın.Geç.Yönetm.Değ.Yap.Dair  Yönetmelik   - 2529/2001 * 2510/2000 * 2516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öğ.Krml.Sınıf Geçme Yönetm.Değ.Yap.Dair  Yönetmelik  -2510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öğ.Sınıf Geç.Yön.Göre Kul.Basılı Evraklar(Tas.,Öğr.Bel.....)  -2445/1995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tik Çocuklar Eğitim Programı  -2502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tik Çocuklar Eğitim Programının Kabulü  -2502/1999 * 2508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CCFF" w:val="clear"/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.Yetiş.ve Sın. Hazır.Kursl.Yönerg. Bazı Mad. Değ.İlişkin Yönerge  -2452/1996 * 2538/2002(Temmuz) 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Öğr.Yetiş.ve Sın. Hazırlığı Yönetmeliği  2445/1995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.Yetiş.ve Sınavl.Haz.Yönerg.Ba.Md.Değ.ve Bir Md.Eklenmesine İlişkin Yönerge -2469/1997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Dergileri       -2535/2002 (Nisan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 Ortamlarının Düz.ve Geliştirilmesi  -2508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Öğretim Kurumlarında Kullanılan Diploma Örnekleri    -2535/2002 (Nisan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Programları  -2500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men Yeterlilikleri Hakkında Bakanlık Makamı Oluru     -2539/202(Ağustos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menler Günü Kutlama Yönetmeliği -2372/1992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menlik Uygulama Yönergesi  -2493/1998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t.evleri,Lokalleri ve Eğ. Mrkl.Sosy.Tesisl.Yönet.Bazı Mad.Değ.Dair Yönetmelik -2400-2419/1994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t.ve Öğr. İle İlgili Bir Kısım Belgenin Basılması ve Satılma Yetkisi  -2401/1994 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tr. Olarak Atana. Atamal. Esas ve Okut. Dersl. İliş. Esasl. Değ. Yap. Dair Esaslar -2540/2002(Eylül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gün ve Yaygın Eğ.Krml.Bilg.Lab.Düz.İşl.Bilg.-Bilg.Koord.Öğrt.Görev.Hk.Yönetmelik-2378/1993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 2002  Mesleki Rehberlik Etkinlikleri               -2536/2002 (Mayıs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Eğ.Hizmetleri  Yönetmeliği   -2509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Özel Eğ.Krml.Yönetm.Değ.Yap.Dair Yönetmelik -2505/1999 * 2541/2002(Ekim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zel Eğitim Hizmetleri Yönetmeliğinde Değişiklik Yap. Yönetmelik    -2534/2002 (Mart) 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Kurslar Tip Yönetmeliği  - 2528/2001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Özel Okullar Çerçeve. Yönetm.Değ.Yap.Dair  Yönetmelik  -2440/1995 * 2516/2000 * 2538/2002(Temmuz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Okullar Çerçeve. Yönetmeliği -2440/1995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Öğr. Etüt Eğitim Merkezi Tip Yönetmeliği   -2538/2002(Temmuz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Öğretim Kuruml. Görevl. Pers. Stajyerlik İşleml. ile Sicil ve Disiplin Amirleri Hk. Yönerge  -2364/1992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CCFF" w:val="clear"/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berlik ve Araştırma Merkezi Açma Yönergesi      -2534/2002 (Mart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berlik ve Danışma Hizmetleri Yönetm.  - 2524/2001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Sergileri  -2374/1993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,Afiş ve Tablolar  -2371/1992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-İş Dersi Kitaplarının Forma Sayıları -2427/1995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CCFF" w:val="clear"/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Haftası'nın Sağlık ve Sosyal Güv.Haf.Olarak Kutlanması -2472/1997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Karneleri  -2401/1994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Karneleri  -2401/1994 * 2489/1998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çmeli Halk Oyunları-İlköğ.  Dersi  -2483/1997 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er Faaliyetleri          -2530/2001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cil Amirleri Yönet. Değ.Yap.Dair  Yönetmelik -2398/1994 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cil Amirleri Yönet. Değ.Yap.Dair  Yönetmelik -2398/1994*2473/1997 </w:t>
            </w:r>
          </w:p>
        </w:tc>
      </w:tr>
      <w:tr>
        <w:trPr/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T.C.İnk.T.ve Atatürkçülük Dersi Değ.Kabulü  -2501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rlı Sor.Okul Koop.Ana Sözleş.Bazı Mad.Değiştirilmesi -2404/1994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ariş Us.Göre Alan/Bölüm,Alan/Bölüm Seçmeli ve Seçm.Ders Kitabı Yazdırılması  -2514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 Bilgiler Dersi Öğretim Prog.Kabulü -2487/1998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 ve Kültürel Yarışmalar Yönetmeliği  -2446/1996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eş. veya Ek Ders Görevlend. Uzman ve Usta Öğre. Hak. Yönetm. Değ. Yap. Dair Yönetm. -2519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 Kolu Yönetm.Bazı Mad.Değ.Dair  Yönetmelik -2477/1997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CCFF" w:val="clear"/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</w:p>
        </w:tc>
      </w:tr>
      <w:tr>
        <w:trPr/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Talim Terbiye Krl. Başkanlığının Görevleri -2375/1993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ker Hastası  Öğrenciler   -2508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CCFF" w:val="clear"/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dir ve Teşekkür Belgelerinin Personele Ver.İlişkin  Yönerge  -2506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dir ve Teşekkür Hakkında -2352/1992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dir,Teşekkür ve Onur Belgeleri  -2501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viyesi Uygun Görülen EĞİTİM Araçları ve Öğrenci Dergileri  -2542/2002(Kasım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m Ter.Krl.Bşk.Şube Müdürlükleri İç Yönergesi -2377/1993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lim Terb. Krl. Tarafından Eğitim Açısından Uygun Bul. Eserler  -2540/2002(Eylül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m Terb.Krl.Yönetm.Değ.Yap.Dair  Yönetmelik  -2508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m Terbiye Krl. Başkanlığı Yönetmeliğinin Kabulü -2376/1993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şımalı İlköğ.Yönetm.Değ.Yap.Dair  Yönetmelik  -2516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şımalı İlköğretim  Yönergesi  -2420/1994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şımalı İlköğretim  Yönetmeliği   -2512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şra Teşkilatı TKY Uygulama Projesi          -2534/2002 (Mart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vsiyesi Uygun Görülen Eğitim Araçları ve Öğrenci Dergileri     -2543/2002(Aralık) 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ftiş Krl.Tüz.Kanuni Dayanağının Düz.Dair Bak.Krl. Kararı -2381/1993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ftiş Kurulu Bşk. Müf. Yrd.Giriş Sınavı Duyurusu      -2535/2002 (Nisan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ftiş Kurulu Tüzüğü  -2378/1993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 Kalite Yönetimi Uygulama  Yönergesi  -2506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ik ve İlk Y.Eğ.( 6.ve 8. Snıf ) Dersi Öğret.Prog.'na Göre Bas.Haz.Nüshaların Müra.Kabulü-2486/1996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ik ve İlk Yardım Eğitimi ( 6.ve 8. Snıf ) Dersi Öğretim Prog.Kabulü -2483/1997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m Haftası -2357/1992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m Haftası -2357/1992*2470/1997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ürk Vatand. Günlük Yaşam. Gelenek. Kul. Farklı Dil ve Lehçlerin Öğrenil. Hak. Yönetm.  -2541/2002(Ekim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tün Mam.Zararl.Önlenmesine Dair  Kanun  -2467/1996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CCFF" w:val="clear"/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Yetişkl.Tekn.Eğ.Mrkz.Yönetm.Değ.Yap.Dair Yönetmelik -2496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çucu Mad.ve Kırtasiye Malzemeleri   - 2442/1995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us Öğretmenevi Kar-Zarar Tablosu                   -2537/2002 (Haziran)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al Aşı Günleri   -2510/2000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uşturucu ile Mücadele   -2442/1995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CCFF" w:val="clear"/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cretsiz Olarak Açılacak Yaygın Eğitim Amaçlı Kurslar Yönergesi  -2521/2001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CCFF" w:val="clear"/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tand.ve İns.Hakl.Eğitimi Dersi Prog.ile İlgili Değ. Kabulü -2437/1995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and.ve İns.Hakl.Eğitimi Dersi-İlköğ.(7,8)  Öğretim Prog Kabulü  -2490/1998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CCFF" w:val="clear"/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Dil Ağırlıklı Liseler  Yönetmeliği  -2505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y.Da.Bşk.'nca Satın Alı.ve Yay.evl.Sat.Eserleri Tespit Komis. Yönergesi -2496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iştirici ve Tamamlayıcı Sınıf ve Kurslar  Yönergesi -2398/1994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Yönetici Ata.Değerl.Görev.Yüks.ve Yer Değ. Yönetmeliği  -2504/1999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ci Atama ve Yer Değ. İlişkin Yönetmelik -2494/1998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ci Atama Yönet.24.md.3.f. Değ.Hk.Yönetmelik -2405/1994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önetici Atama Yönetmeliği   -2441/1995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CCFF" w:val="clear"/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9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hinsel Özürlü Çocukların Eğitim Uygulamaları Yönetmeliği -2366/19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2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sistem38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0:32:00Z</dcterms:created>
  <dc:creator>ERDOĞAN</dc:creator>
  <dc:description/>
  <dc:language>en-US</dc:language>
  <cp:lastModifiedBy>Kenan ÇETİN</cp:lastModifiedBy>
  <dcterms:modified xsi:type="dcterms:W3CDTF">2003-01-09T20:32:00Z</dcterms:modified>
  <cp:revision>2</cp:revision>
  <dc:subject/>
  <dc:title>   1992-2002 ( 2351/2543 )  TEBLİĞLER DERGİSİ FİHRİSTİ</dc:title>
</cp:coreProperties>
</file>